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района</w:t>
      </w:r>
    </w:p>
    <w:p>
      <w:pPr>
        <w:pStyle w:val="Heading"/>
        <w:rPr/>
      </w:pPr>
      <w:r>
        <w:rPr>
          <w:sz w:val="28"/>
          <w:szCs w:val="28"/>
        </w:rPr>
        <w:t>Ставропольского края 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 ма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с. Левокумское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  <w:lang w:val="ru-RU"/>
        </w:rPr>
        <w:t>2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О внесении изменений в решение Совета Левокумского муниципального района</w:t>
      </w:r>
    </w:p>
    <w:p>
      <w:pPr>
        <w:pStyle w:val="Normal"/>
        <w:jc w:val="center"/>
        <w:rPr/>
      </w:pPr>
      <w:r>
        <w:rPr/>
        <w:t xml:space="preserve">Ставропольского края от 20 декабря 2019 г. № 172 «О бюджете Левокумского муниципального района Ставропольского края на 2020 год и </w:t>
      </w:r>
    </w:p>
    <w:p>
      <w:pPr>
        <w:pStyle w:val="Normal"/>
        <w:jc w:val="center"/>
        <w:rPr/>
      </w:pPr>
      <w:r>
        <w:rPr/>
        <w:t>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szCs w:val="28"/>
          </w:rPr>
          <w:t>кодексом</w:t>
        </w:r>
      </w:hyperlink>
      <w:r>
        <w:rPr>
          <w:rFonts w:eastAsia="Calibri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Cs w:val="28"/>
          </w:rPr>
          <w:t>статьей 52</w:t>
        </w:r>
      </w:hyperlink>
      <w:r>
        <w:rPr>
          <w:rFonts w:eastAsia="Calibri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Cs w:val="28"/>
          </w:rPr>
          <w:t>частью 3 статьи 33</w:t>
        </w:r>
      </w:hyperlink>
      <w:r>
        <w:rPr>
          <w:rFonts w:eastAsia="Calibri"/>
          <w:szCs w:val="28"/>
        </w:rPr>
        <w:t xml:space="preserve"> Устава Левокумского муниципального района Ставропольского края, Совет Левокумского муниципального района Ставропольского края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в решение Совета Левокумского муниципального района Ставропольского края от 20 декабря 2019 г. № 172 «О бюджете Левокумского муниципального района Ставропольского края на </w:t>
      </w:r>
      <w:r>
        <w:rPr>
          <w:bCs/>
        </w:rPr>
        <w:t xml:space="preserve">2020 год и плановый период 2021 и 2022 годов» следующие изменения: часть 5 статьи 5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«5. Установить, что приоритетными расходами местного бюджета являются расходы, направленные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) 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Левокумского муниципального район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2) выплату персоналу в целях обеспечения выполнения функций муниципальными органами, казенными учреждениями Левокумского муниципального района Ставропольского кра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уплату налогов, сборов и иных платежей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 оплату коммунальных услуг и услуг связ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) приобретение (изготовление) лекарственных препаратов и медицинских изделий, применяемых в медицинских цел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7) приобретение (изготовление) продуктов питания и оплату услуг по организации питания для муниципальных учреждений Левокумского муниципального района Ставропольского края в сфере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) оплату договоров гражданско-правового характера, заключенных с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9) предоставление межбюджетных трансфертов местным бюджетам поселений Левокумского муниципального района Ставропольского края в форме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дотаций и иных межбюджетных трансфертов, имеющих целевое на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0) обслуживание и погашение муниципального долга Левокумского муниципального район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1) предоставление субсидий муниципальным бюджетным учреждениям Левокумского муниципального район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унктах 1 - 8 настоящей ч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2) социальное обеспечение и иные выплаты населению за счет субсидий муниципальным бюджетным учреждениям Левокумского муниципального района Ставропольского края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3) финансовое обеспечение мероприятий, источником финансового обеспечения которых являются средства резервного фонда администрации Левокумского муниципального района 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4) реализацию муниципальных проектов (программ), направленных на достижение целей, показателей и результатов соответствующих федеральных и региональных проектов (программ) в рамках реализации националь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5) исполнение иных расходных обязательств Левокумского муниципального района Ставропольского края, софинансирование которых осуществляется из краев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чередность финансирования приоритетных расходов местного бюджета, а также расходов, не относящихся к приоритетным, определяется в порядке, устанавливаемом администрацией Левокумского муниципального района Ставропольского края.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Настоящее решение вступает в силу со дня его подписания и подлежит официальному опубликованию в периодическом печатном издании органов местного самоуправления Левокумского муниципального района Ставропольского края «Муниципальный вестник Левокумья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евокумского муниципальн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вокум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А.Н. Иванов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53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rFonts w:eastAsia="Times New Roman"/>
      <w:szCs w:val="20"/>
      <w:u w:val="none"/>
    </w:rPr>
  </w:style>
  <w:style w:type="character" w:styleId="Style14">
    <w:name w:val="Основной текст с отступом Знак"/>
    <w:qFormat/>
    <w:rPr>
      <w:rFonts w:eastAsia="Times New Roman"/>
      <w:szCs w:val="20"/>
      <w:u w:val="none"/>
    </w:rPr>
  </w:style>
  <w:style w:type="character" w:styleId="Style15">
    <w:name w:val="Верхний колонтитул Знак"/>
    <w:qFormat/>
    <w:rPr>
      <w:rFonts w:eastAsia="Times New Roman"/>
      <w:szCs w:val="20"/>
      <w:u w:val="none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eastAsia="Times New Roman"/>
      <w:sz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FDA89649FA44226B84C888D25DAB7C3E899DEBDD6AAA85C16DBBEAA3B1A4F92E56C48438C61A1B1B1A610F3Y6r5M" TargetMode="External"/><Relationship Id="rId3" Type="http://schemas.openxmlformats.org/officeDocument/2006/relationships/hyperlink" Target="consultantplus://offline/ref=FB4FDA89649FA44226B84C888D25DAB7C3E99ADEBDD0AAA85C16DBBEAA3B1A4F80E53440468D74F5E5EBF11DF16291D1B2C6547DBCY2rCM" TargetMode="External"/><Relationship Id="rId4" Type="http://schemas.openxmlformats.org/officeDocument/2006/relationships/hyperlink" Target="consultantplus://offline/ref=FB4FDA89649FA44226B852859B4984BDC7E6C6D3BFD3A8FC0743DDE9F56B1C1AC0A5321100CF72A0B4AFAC11F66EDB80F38D5B7DB93210EB8660FC35YBr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5:00Z</dcterms:created>
  <dc:creator>sovet</dc:creator>
  <dc:description/>
  <cp:keywords/>
  <dc:language>en-US</dc:language>
  <cp:lastModifiedBy>Customer</cp:lastModifiedBy>
  <cp:lastPrinted>2020-05-29T10:08:00Z</cp:lastPrinted>
  <dcterms:modified xsi:type="dcterms:W3CDTF">2020-05-29T07:13:00Z</dcterms:modified>
  <cp:revision>4</cp:revision>
  <dc:subject/>
  <dc:title/>
</cp:coreProperties>
</file>