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Левокум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ля 2020 г.                          с. Левокумское                                            № 216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ликвидации Контрольно-счетного отдела Левокум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1 Гражданского кодекса Российской Федерации, Федеральным законом от 06 октября 2013 г. № 131-ФЗ «Об общих принципах организации местного самоуправления в Российской Федерации, Федеральным законом от 07 февраля 2011 г. № 6-ФЗ «Об общих принципах организации деятельности контрольно-счетных органов субъектов Российской Федерации и муниципальных образований»,       статьей 20 Федерального закона от 08 августа 2001 г. № 129-ФЗ «О государственной регистрации юридических лиц и индивидуальных предпринимателей», пунктом 14.2.05.18 Приложения № 1 к письму ФНС России от 31 января 2014 г. № СА-4-14/1645 Э и в целях реализации Закона Ставропольского края от 31 января 2020 г. № 10-кз «О преобразовании муниципальных образований, входящих в состав Левокумского муниципального района Ставропольского края, и об организации местного самоуправления на территории Левокумского района Ставропольского края», Совет Левокумского муниципального район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ировать в срок до 01 января 2021 года Контрольно-счетный отдел Левокумского муниципального района Ставропольского края (контрольно-счетный орган Левокумского муниципального района Ставропольского края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ликвидационную комиссию по ликвидации Контрольно-счетного отдела Левокумского муниципального района Ставропольского края и утвердить состав комисс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781" w:leader="none"/>
        </w:tabs>
        <w:ind w:left="0" w:right="14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ю ликвидационной комиссии по ликвидации Контрольно-счетного отдела Левокумского муниципального района Ставропольского кра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трех рабочих дней после даты принятия настоящего решения направить в регистрирующий орган по месту нахождения ликвидируемого юридического лица уведомление о принятии решения о ликвидации Контрольно-счетного отдела Левокумского муниципального района Ставропольского края с приложением такого решения в письменной форме и формировании ликвидационной комиссии.</w:t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публиковать в журнале «Вестник государственной регистрации»</w:t>
        <w:br/>
        <w:t>сообщение о ликвидации Контрольно-счетного отдела Левокумского муниципального района Ставропольского края и о порядке и сроке заявления требований его кредиторами.</w:t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ить все необходимые мероприятия по ликвидации</w:t>
        <w:br/>
        <w:t>Контрольно-счетного отдела Левокумского муниципального района Ставропольского края в соответствии с Гражданским кодексом Российской Федерации, Трудовым кодексом Российской Федерации и законодательством о муниципальной службе.</w:t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</w:t>
        <w:br/>
        <w:t xml:space="preserve">постоянную комиссию по местному самоуправлению и законности Совета Левокумского муниципального района Ставропольского края (Брижахин М.И.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стоящее решение вступает в силу с 20 октября 2020 года, но не раннее даты государственной регистрации в качестве юридического лица контрольно-счетного органа Левокумского муниципального округа Ставропольского края, и подлежит официальному опубликованию в периодическом печатном издании органов местного самоуправления Левокумского муниципального района Ставропольского края «Муниципальный вестник Левокумья».  </w:t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июня 2020 г.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ликвидации Контрольно-счетного отде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ин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го отдела Левокумского муниципального район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л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hanging="14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казенного учреждения «Централизованная бухгалтерия Левокумского муниципального района Ставропольского края» (по согласованию), член комиссии</w:t>
            </w:r>
          </w:p>
          <w:p>
            <w:pPr>
              <w:pStyle w:val="Normal"/>
              <w:widowControl w:val="false"/>
              <w:autoSpaceDE w:val="false"/>
              <w:ind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и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мен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муниципального казенного учреждения «Централизованная бухгалтерия Левокумского муниципального района Ставропольского края» (по согласованию), член комиссии</w:t>
            </w:r>
          </w:p>
          <w:p>
            <w:pPr>
              <w:pStyle w:val="Normal"/>
              <w:widowControl w:val="false"/>
              <w:autoSpaceDE w:val="false"/>
              <w:ind w:left="317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7:00Z</dcterms:created>
  <dc:creator>User</dc:creator>
  <dc:description/>
  <cp:keywords/>
  <dc:language>en-US</dc:language>
  <cp:lastModifiedBy>Customer</cp:lastModifiedBy>
  <cp:lastPrinted>2020-07-28T13:14:00Z</cp:lastPrinted>
  <dcterms:modified xsi:type="dcterms:W3CDTF">2020-11-06T07:16:00Z</dcterms:modified>
  <cp:revision>7</cp:revision>
  <dc:subject/>
  <dc:title>Утверждено:</dc:title>
</cp:coreProperties>
</file>