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0 г.                          с. Левокумское                                           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квидации Совета Левокумского муниципального района Ставрополь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61 Гражданского кодекса Российской Федерации, Федеральным законом от 06 октября 2013 г. № 131-ФЗ «Об общих принципах организации местного самоуправления в Российской Федерации, статьей 20 Федерального закона от 08 августа 2001 г. № 129-ФЗ «О государственной регистрации юридических лиц и индивидуальных предпринимателей», пунктом 14.2.05.18 Приложения № 1 к письму ФНС России от 31 января 2014 г. № СА-4-14/1645 Э и в целях реализации Закона Ставропольского края от 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Совет Левокумского муниципального район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квидировать в срок до 01 января 2021 года Совет Левокумского муниципального района Ставропольского края (представительный орган Левокумского муниципального района Ставропольского края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Совета Левокумского муниципального района Ставропольского края и утвердить состав комиссии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Руководителю ликвидационной комиссии по ликвидации Совета Левокум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трех рабочих дней после даты принятия настоящего решения направить в регистрирующий орган по месту нахождения ликвидируемого юридического лица уведомление о принятии решения о ликвидации Совета Левокумского муниципального района Ставропольского края с приложением такого решения в письменной форме и о формировании ликвидацион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Опубликовать в журнале «Вестник государственной регистрации» сообщение о ликвидации Совета Левокумского района Ставропольского края и о порядке и сроке заявления требований его кредитор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ить все необходимые мероприятия по ликвидации Совета Левокумского района Ставропольского края в соответствии с Гражданским кодексом Российской Федерации, Трудовым кодексом Российской Федерации и законодательством о муниципальной служб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 и законности Совета Левокумского муниципального района Ставропольского края (Брижахин М.И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20 сентября 2020 года, но не ранее даты государственной регистрации в качестве юридического лица представительного органа (Совета) Левокумского муниципального округа Ставропольского края, и подлежит официальному опубликованию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июля 2020 г. № 21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Совета Левокум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Фед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Левокумского муниципального района Ставропольского края, руководи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л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Централизованная бухгалтерия Левокумского муниципального района Ставропольского края» (по согласованию), член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Серге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униципального казенного учреждения «Централизованная бухгалтерия Левокумского муниципального района Ставропольского края» (по согласованию), член комисс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B05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Korolyova</dc:creator>
  <dc:description/>
  <cp:keywords/>
  <dc:language>en-US</dc:language>
  <cp:lastModifiedBy>Customer</cp:lastModifiedBy>
  <cp:lastPrinted>2020-07-21T14:26:00Z</cp:lastPrinted>
  <dcterms:modified xsi:type="dcterms:W3CDTF">2020-11-06T07:09:00Z</dcterms:modified>
  <cp:revision>6</cp:revision>
  <dc:subject/>
  <dc:title/>
</cp:coreProperties>
</file>