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20 г.                            с. Левокумское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Левокумского муниципального района Ставропольского края второго созыва от 18 октября 2012 г. № 271 «О конкурсе на замещение должности главы администрации Левокумского муниципального района Ставрополь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вокумского муниципального района Ставропольского края Совет Левокумского муниципального район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Левокумского муниципального района Ставропольского края второго созыва от 18 октября 2012 г. № 271 «О конкурсе на замещение должности главы администрации Левокум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AE3E633E836D1F938661BBAAB3AFE0EC374012DBB31B1D1354119DD192115FD6BD2CE5D569CA3DDk8H" TargetMode="External"/><Relationship Id="rId3" Type="http://schemas.openxmlformats.org/officeDocument/2006/relationships/hyperlink" Target="consultantplus://offline/ref=627AE3E633E836D1F9387816ACC764F408CE2F052FBA3EE18C6A1A448A102B42BA248B8C195B9BA6D992D2DB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0:00Z</dcterms:created>
  <dc:creator>Korolyova</dc:creator>
  <dc:description/>
  <cp:keywords/>
  <dc:language>en-US</dc:language>
  <cp:lastModifiedBy>Customer</cp:lastModifiedBy>
  <cp:lastPrinted>2020-02-27T11:00:00Z</cp:lastPrinted>
  <dcterms:modified xsi:type="dcterms:W3CDTF">2020-03-27T10:16:00Z</dcterms:modified>
  <cp:revision>7</cp:revision>
  <dc:subject/>
  <dc:title/>
</cp:coreProperties>
</file>