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Левоку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20 г.                         с. Левокумское                                            № 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 порядке применения взысканий за несоблюдение муниципальными служащими в органах местного самоуправления Левокумского муниципального район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решением Совета Левоку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от 20 ноября 2018 г. №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3 и 6 статьи 27.1 Федерального закона от 02 марта 2007 г. № 25-ФЗ «О муниципальной службе в Российской Федерации», Законом Ставропольского края от 04 мая 2009 г. № 25-кз «О противодействии коррупции в Ставропольском крае», постановлением Губернатора Ставропольского края от 23 мая 2017 г.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овет Левокумского муниципального район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4 Положения о порядке применения взысканий за несоблюдение муниципальными служащими в органах местного самоуправления Левокумского муниципального район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решением Совета Левокумского муниципального района Ставропольского края от 20 ноября 2018 г. № 95 измен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его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Взыскания, предусмотренные статьями 14.1, 15 и 27 Федерального закона, применяются не позднее 6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фициальному опубликованию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ериодическом печатном издании органов местного самоуправления Левокумского муниципального района Ставропольского края «Муниципальный вестник Левокумь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1:00Z</dcterms:created>
  <dc:creator>Customer</dc:creator>
  <dc:description/>
  <dc:language>en-US</dc:language>
  <cp:lastModifiedBy>Customer</cp:lastModifiedBy>
  <cp:lastPrinted>2020-03-10T08:21:00Z</cp:lastPrinted>
  <dcterms:modified xsi:type="dcterms:W3CDTF">2020-03-27T10:11:00Z</dcterms:modified>
  <cp:revision>2</cp:revision>
  <dc:subject/>
  <dc:title/>
</cp:coreProperties>
</file>