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0 г.                           с. Левокумское                                         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ых показателей объектов муниципальной собственности 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 октября 2003 г.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Левокумского муниципального района Ставропольского края, утвержденным решением Совета Левокумского муниципального района Ставропольского края от 20 ноября 2018 г. № 91 Совет 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одные показатели объектов муниципальной собственности Левокумского муниципального района Ставропольского края по состоянию на 01 января 2020 год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</w:t>
      </w:r>
      <w:r>
        <w:rPr>
          <w:rFonts w:cs="Times New Roman" w:ascii="Times New Roman" w:hAnsi="Times New Roman"/>
          <w:bCs/>
          <w:sz w:val="28"/>
          <w:szCs w:val="28"/>
        </w:rPr>
        <w:t>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 Ставропольского кра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 Ставропольского края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6" w:h="16867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от 26 марта 2020 г. №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водных показателей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967"/>
        <w:gridCol w:w="2673"/>
        <w:gridCol w:w="1138"/>
        <w:gridCol w:w="2616"/>
        <w:gridCol w:w="1365"/>
        <w:gridCol w:w="1138"/>
        <w:gridCol w:w="1138"/>
        <w:gridCol w:w="569"/>
        <w:gridCol w:w="1137"/>
        <w:gridCol w:w="1138"/>
        <w:gridCol w:w="1137"/>
      </w:tblGrid>
      <w:tr>
        <w:trPr/>
        <w:tc>
          <w:tcPr>
            <w:tcW w:w="153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4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ВОДНЫЕ ПОКАЗАТЕЛИ ОБЪЕКТОВ МУНИЦИПАЛЬНОЙ СОБСВЕННОСТИ</w:t>
              <w:br/>
              <w:t xml:space="preserve">Левокумского муниципального района Ставропольского края </w:t>
              <w:br/>
              <w:t>по состоянию на 01.01.2020</w:t>
            </w:r>
          </w:p>
        </w:tc>
      </w:tr>
      <w:tr>
        <w:trPr/>
        <w:tc>
          <w:tcPr>
            <w:tcW w:w="1535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  <w:tab/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ы признаков ОКПО, ОКОГУ, ОКТМО, ОКВЭД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 юр. лица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 предприятия, учреждения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основных фондов, тыс. руб.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объектов недвижимости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объектов недвижимости, тыс.руб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объектов недвижимости, кв.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 объекта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началь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чная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началь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чная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1216</w:t>
              <w:br/>
              <w:t>3300100</w:t>
              <w:br/>
              <w:t>07636410</w:t>
              <w:br/>
              <w:t>84.11.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 Андрей Никола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5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9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9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линина, д. 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8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линина, д. 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9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8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линина, д. 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незавершенный строительством объект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9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70 лет Октября, д. 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8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нспекц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209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Пушкина, д. 1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зна Левокумского муниципального райо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682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431,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696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445,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Б-Маджары-Кумская Долина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3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3,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Левокумское-Николо-Александровское-Ленинский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1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1,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Левокумское-Правокумское-Владимировка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3,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3,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Николо-Александровское-примыканик к а/д Кочубей-Зеленокумс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0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0,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Подъезд к п.Заря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9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Подъезд к п.Новокумский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Ппимыканик к п.Новокумский от автомобильной дороги Кочубей-Зеленокумск-Мин. Воды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9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"Примыкание к селу Владимировка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87,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87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"Подъезд к п.Кумская Долина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3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,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на 2 бок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14054816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Пушкина, д. 153, литера 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пер. Березовый, д. 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5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Шоссейная, д. 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арова, д. 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арова, д. 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(ФАП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х. Первомайский, ул. Советская, д. 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(ФАП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Бургун-Маджары, ул. Ленина, д. 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81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876635</w:t>
              <w:br/>
              <w:t>3400100</w:t>
              <w:br/>
              <w:t>07636410</w:t>
              <w:br/>
              <w:t>84.11.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 - счетный  отдел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405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инкина Инна Ива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28576</w:t>
              <w:br/>
              <w:t>421007</w:t>
              <w:br/>
              <w:t>07636410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Пролетарская, д. 1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ятычевская Инна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5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82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9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Пролетарская, д. 1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01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53593</w:t>
              <w:br/>
              <w:t>4210007</w:t>
              <w:br/>
              <w:t>07636410</w:t>
              <w:br/>
              <w:t>84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У "МФЦ" в Левокумском район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ков Виктор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78,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18,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8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 (1-6, 12-24, 28-32, 33-5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51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котельно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51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br/>
              <w:t>07636414</w:t>
              <w:br/>
              <w:t>90,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У ЛМР СК "ЦТРК казаков -некрасовцев и духовных молокан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Новокумский, ул. Мичурина, д. 1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епелеева Оксана Григор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07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дом христиан - молокан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81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Мичурина, д. 1, литера 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81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Мичурина, д. 1, литера 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мельница, декорация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81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Мичурина, д. 1, литера 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подворье некрасовкских казаков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81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Мичурина, д. 1, литера 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65</w:t>
              <w:br/>
              <w:t>4210007</w:t>
              <w:br/>
              <w:t>07636410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1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омарева Марина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0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 № 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70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 № 1 основ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60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хн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70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70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85612</w:t>
              <w:br/>
              <w:t>4210007</w:t>
              <w:br/>
              <w:t>07636419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0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10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Турксад, ул. Новая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тирова Екатери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1,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0250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Турксад, ул. Новая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ищеблок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0250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Турксад, ул. Новая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ортивного зала, актового зал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0250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Турксад, ул. Новая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94</w:t>
              <w:br/>
              <w:t>4210007</w:t>
              <w:br/>
              <w:t>07636417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1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92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Приозерское, ул. Калашник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епкина Татьяна Викт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5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5,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2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9260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иозерское, ул. Калашник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76725</w:t>
              <w:br/>
              <w:t>4210007</w:t>
              <w:br/>
              <w:t>07636404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2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2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Величаевское, ул. Чкалова, д. 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валева Ирина Михай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5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6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2270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еличаевское, ул. Чкалова, д. 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36</w:t>
              <w:br/>
              <w:t>4210007</w:t>
              <w:br/>
              <w:t>07636422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3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11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Урожайное, ул. Гулая, д. 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ыркунова Ольга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0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12805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Урожайное, ул. Гулая, д. 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3729</w:t>
              <w:br/>
              <w:t>4210007</w:t>
              <w:br/>
              <w:t>07636422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4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11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Урожайное, ул. Гулая, д. 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ева Людмил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5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4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1290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Урожайное, ул. Гулая, д. 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202</w:t>
              <w:br/>
              <w:t>4210007</w:t>
              <w:br/>
              <w:t>07636407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5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3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Владимировка, ул. Свободы, д. 47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ликова Елизаветта Андр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9,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4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3300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ладимировка, ул. Свободы, д. 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20</w:t>
              <w:br/>
              <w:t>4210007</w:t>
              <w:br/>
              <w:t>07636416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6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8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Правокумское, ул. Клинового, д. 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ощекова Татьяна Михай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2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4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310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Клинового, д. 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310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Клинового, д. 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13</w:t>
              <w:br/>
              <w:t>4210007</w:t>
              <w:br/>
              <w:t>07636416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7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8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Правокумское, ул. Пухова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канцева Надежда Пав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6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4,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3206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Пухова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3206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Пухова, д. 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07</w:t>
              <w:br/>
              <w:t>4210007</w:t>
              <w:br/>
              <w:t>07636416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8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83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Правокумское, ул. Толстого, д. 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ина Ирина Ива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8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9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3306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Толстого, д. 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3306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Толстого, д. 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774926</w:t>
              <w:br/>
              <w:t>4210007</w:t>
              <w:br/>
              <w:t>07636409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19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4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Заря, ул. Красная, д. 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ченко Ирина Фёд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6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43406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Заря, ул. Красная, д. 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t>4210007</w:t>
              <w:br/>
              <w:t>07636410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2 "Семицветик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Свободы, д. 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кина Наталья Викт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626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754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2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9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1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61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Свободы, д. 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8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4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5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61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Свободы, д. 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59</w:t>
              <w:br/>
              <w:t>4210007</w:t>
              <w:br/>
              <w:t>07636410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21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3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70 лет Октября, д. 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сных Алеся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506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70 лет Октября, д. 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76719</w:t>
              <w:br/>
              <w:t>410007</w:t>
              <w:br/>
              <w:t>07636404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23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23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Величаевское, ул. Пятигорская, д. 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шунова Любовь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5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1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23706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еличаевское, ул. Пятигорская, д. 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71</w:t>
              <w:br/>
              <w:t>4210007</w:t>
              <w:br/>
              <w:t>07636410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3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расноармейская, д. 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ткина Окса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63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,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 № 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8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расноармейская, д. 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76702</w:t>
              <w:br/>
              <w:t>4210007</w:t>
              <w:br/>
              <w:t>07636414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4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7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Новокумский, ул. Школьная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зека Анна Артём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37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5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7190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Школьная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88</w:t>
              <w:br/>
              <w:t>4210007</w:t>
              <w:br/>
              <w:t>07636402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5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12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Кумская Долина, ул. Скокова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ова Наталья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4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200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Кумская Долина, ул. Скокова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2004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Кумская Долина, ул. Скокова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85606</w:t>
              <w:br/>
              <w:t>4210007</w:t>
              <w:br/>
              <w:t>07636402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7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12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Бургун-Маджары, ул. Лен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бловская Наталья Викт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8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210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Бургун-Маджары, ул. Лен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котельной № 7-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210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Бургун-Маджары, ул. Лен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210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Бургун-Маджары, ул. Лен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76731</w:t>
              <w:br/>
              <w:t>4210007</w:t>
              <w:br/>
              <w:t>07636413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Детский сад № 8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62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Николо-Александровское, ул. Артезианская, д. 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вская Людмила Улья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6240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Николо-Александровское, ул. Артезианская, д. 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ясли - са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6240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Николо-Александровское, ул. Артезианская, д. 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6240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Николо-Александровское, ул. Артезианская, д. 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48142</w:t>
              <w:br/>
              <w:t>4210007</w:t>
              <w:br/>
              <w:t>07636404</w:t>
              <w:br/>
              <w:t>85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ДОУ "ЦРР - детский сад № 22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3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тер. 1 Микрорайон, д. 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воева Марина Фед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76,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6,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9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606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тер. 1 Микрорайон, д. 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9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615147</w:t>
              <w:br/>
              <w:t>4210007</w:t>
              <w:br/>
              <w:t>07636410</w:t>
              <w:br/>
              <w:t>55.9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ДОД ООЦ "Светлячок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обченко Алексей Васи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94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4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2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корпус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8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7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7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7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8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8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8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8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толово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7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Виноградн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й корпус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008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18</w:t>
              <w:br/>
              <w:t>4210007</w:t>
              <w:br/>
              <w:t>07636410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ООШ № 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11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Бургун-Маджары, пер. Школьный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пина Екатерина Ива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1402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Бургун-Маджары, пер. Школьный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53</w:t>
              <w:br/>
              <w:t>4210007</w:t>
              <w:br/>
              <w:t>07636407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3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Владимировка, ул. Лых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орелова Наталья Ива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8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0,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4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31002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ладимировка, ул. Лых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31001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ладимировка, ул. Лых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 начального обуче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3100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ладимировка, ул. Лых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 начального обуче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3100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ладимировка, ул. Лыхова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47</w:t>
              <w:br/>
              <w:t>4210007</w:t>
              <w:br/>
              <w:t>07636413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61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Николо-Александровское, ул. Школьная, д. 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алоева Татьяна Алекс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4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8,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61102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Николо-Александровское, ул. Школьная, д. 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гаража № 1,10-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61102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Николо-Александровское, ул. Школьная, д. 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9723</w:t>
              <w:br/>
              <w:t>4210007</w:t>
              <w:br/>
              <w:t>07636419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101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Турксад, ул. Шоссейная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нарёва Елена Пет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65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5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0120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Турксад, ул. Шоссейная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9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гаража № 8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01202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Турксад, ул. Шоссейная, д. 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9717</w:t>
              <w:br/>
              <w:t>4210007</w:t>
              <w:br/>
              <w:t>07636413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1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6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Ленинский, ул. Мира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Зинаида Газимагомед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2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6,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2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61302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Ленинский, ул. Мира, д. 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9692</w:t>
              <w:br/>
              <w:t>4210007</w:t>
              <w:br/>
              <w:t>07636410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Борцов Революции, д. 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макова Ирина Аркад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1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5,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 № 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0200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Борцов Революции, д. 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01</w:t>
              <w:br/>
              <w:t>4210007</w:t>
              <w:br/>
              <w:t>07636414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70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Новокумский, ул. Школьная, д. 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риленко Елена Васи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99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7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мастерски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70300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Школьная, д. 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703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Школьная, д. 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30</w:t>
              <w:br/>
              <w:t>4210007</w:t>
              <w:br/>
              <w:t>07636419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8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Правокумское, ул. Клинового, д. 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63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4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2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гара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04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Советская, д. 25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040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Клинового, д. 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8040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Клинового, д. 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1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9700</w:t>
              <w:br/>
              <w:t>4210007</w:t>
              <w:br/>
              <w:t>07636402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10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Кумская Долина, ул. Садовая, д. 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ороводова Наталья Гаври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75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5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5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10500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Кумская Долина, ул. Садовая, д. 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5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66</w:t>
              <w:br/>
              <w:t>4210007</w:t>
              <w:br/>
              <w:t>07636409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4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п. Заря, ул. Ленина, д. 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гунова Екатерина Илларио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8,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5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4060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Заря, ул. Ленина, д. 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193</w:t>
              <w:br/>
              <w:t>4210007</w:t>
              <w:br/>
              <w:t>07636404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2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Величаевское, пл. Ленина, д. 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знецова Татьяна Васи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42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0,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20701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еличаевское, пл. Ленина, д. 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9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9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20701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еличаевское, ул. Пушкина, д. 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28560</w:t>
              <w:br/>
              <w:t>4210007</w:t>
              <w:br/>
              <w:t>07636417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9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Приозерское, ул. Ленина, д. 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валева Валентина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311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9,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0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а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9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иозерское, ул. Ленина, д. 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9081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иозерское, ул. Ленина, д. 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2224</w:t>
              <w:br/>
              <w:t>4210007</w:t>
              <w:br/>
              <w:t>07636422</w:t>
              <w:br/>
              <w:t>85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СОШ № 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110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Урожайное, ул. Речная, д. 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виченко Ольга Ива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66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6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1091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Урожайное, ул. Речная, д. 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110901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Урожайное, ул. Речная, д. 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5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851019</w:t>
              <w:br/>
              <w:t>4210007</w:t>
              <w:br/>
              <w:t>07636410</w:t>
              <w:br/>
              <w:t>84.25.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ЕДДС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харев Виктор Федо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8,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(гараж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61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Гагар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(здание аварийно-спасательной группы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61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Гагар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136625</w:t>
              <w:br/>
              <w:t>4210007</w:t>
              <w:br/>
              <w:t>07636410</w:t>
              <w:br/>
              <w:t>69.20.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ФХЦСО ЛМР СК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3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кин Вадим Васил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0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7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7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архи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7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6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пер. Школьный, д. 2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7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методического кабин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7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3807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пер. Школьный, д. 2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194121</w:t>
              <w:br/>
              <w:t>4210007</w:t>
              <w:br/>
              <w:t>07636410</w:t>
              <w:br/>
              <w:t>69.20.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ЦБ ЛМР СК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Гагар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равлева Алла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47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,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3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714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Гагарина, д. 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451951</w:t>
              <w:br/>
              <w:t>4210007</w:t>
              <w:br/>
              <w:t>07636410</w:t>
              <w:br/>
              <w:t>81,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ЦОХДУ ЛМР СК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инько Анастасия Васи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443835</w:t>
              <w:br/>
              <w:t>4210007</w:t>
              <w:br/>
              <w:t>07636410</w:t>
              <w:br/>
              <w:t>93.29.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ЦРМ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зимова Анна Михайл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9752</w:t>
              <w:br/>
              <w:t>4210007</w:t>
              <w:br/>
              <w:t>07636410</w:t>
              <w:br/>
              <w:t>85.41.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ДО ДД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2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етанина Наталья Валер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39732</w:t>
              <w:br/>
              <w:t>4210007</w:t>
              <w:br/>
              <w:t>07636410</w:t>
              <w:br/>
              <w:t>85.41.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ДО ДЮСШ "НИКА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йко Владимир Владимир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17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32,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7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1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-юношеской спортив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502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Борцов Револю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-юношеской спортив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503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Кумская Долина, пер. Гагар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5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портивного комплек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502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Новокумский, ул. Школьная, д. 17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й комплекс в поселке Зар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502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Зар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615076</w:t>
              <w:br/>
              <w:t>4210007</w:t>
              <w:br/>
              <w:t>07636410</w:t>
              <w:br/>
              <w:t>91.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К "ЛРБ" ЛМР С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зова Светла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26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752248</w:t>
              <w:br/>
              <w:t>4210007</w:t>
              <w:br/>
              <w:t>07636410</w:t>
              <w:br/>
              <w:t>91.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К ЛМР "ИКМ им. В.Р. Ясинова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оляков Владимир Алексе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,1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музе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009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музе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009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еличаевское, ул. Скокова, д. 18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014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91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752231</w:t>
              <w:br/>
              <w:t>4210007</w:t>
              <w:br/>
              <w:t>07636410</w:t>
              <w:br/>
              <w:t>91.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К ЛМР "СКО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орожцева Елена Алексе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4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2,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4909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омсомольская, д. 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4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136631</w:t>
              <w:br/>
              <w:t>4210007</w:t>
              <w:br/>
              <w:t>07636410</w:t>
              <w:br/>
              <w:t>85.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учреждение Информационно-методический центр системы образования Левокумского муниципального района "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3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рпичева Наталья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3043</w:t>
              <w:br/>
              <w:t>3300100</w:t>
              <w:br/>
              <w:t>07636410</w:t>
              <w:br/>
              <w:t>68.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ричев Андрей Михайл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3505</w:t>
              <w:br/>
              <w:t>3300100</w:t>
              <w:br/>
              <w:t>07636410</w:t>
              <w:br/>
              <w:t>91.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викова Надежда Фед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4315</w:t>
              <w:br/>
              <w:t>4210007</w:t>
              <w:br/>
              <w:t>076364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евченко Елена Александ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1206</w:t>
              <w:br/>
              <w:t>3200100</w:t>
              <w:br/>
              <w:t>07636410</w:t>
              <w:br/>
              <w:t>84.11.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4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ченко Ирина Федо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615136</w:t>
              <w:br/>
              <w:t>4210007</w:t>
              <w:br/>
              <w:t>07636410</w:t>
              <w:br/>
              <w:t>85.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 "ДШИ" ЛМР С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1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ланов Игорь Геннадь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0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3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й музыкаль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603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п. Кумская Долина, пер. Гагарина, д. 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й музыкаль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603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Правокумское, ул. Советская, д. 1 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й музыкаль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603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Величаевское, ул. Ленина, д. 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2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й музыкаль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60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детской художественной школ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1603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Дзержинского, д. 17 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989215</w:t>
              <w:br/>
              <w:t>3300100</w:t>
              <w:br/>
              <w:t>07636410</w:t>
              <w:br/>
              <w:t>84.11.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уцкий Виктор Ивано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7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5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41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1216</w:t>
              <w:br/>
              <w:t>3300100</w:t>
              <w:br/>
              <w:t>07636410</w:t>
              <w:br/>
              <w:t>84.11.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омсомольская, д. 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атова Лидия Иван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2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53793</w:t>
              <w:br/>
              <w:t>3300100</w:t>
              <w:br/>
              <w:t>07636410</w:t>
              <w:br/>
              <w:t>84.11.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 администрации Левокумского МР С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14055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окумский район, с. Левокумское, ул. Карла Маркса, д. 1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убовская Лариса Васи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66,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6,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,9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 № 1,2,4-7,11-30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4055209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кумский район, с. Левокумское, ул. Карла Маркса, д. 1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9</w:t>
            </w:r>
          </w:p>
        </w:tc>
      </w:tr>
      <w:tr>
        <w:trPr/>
        <w:tc>
          <w:tcPr>
            <w:tcW w:w="9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8168,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2469,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9907,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223,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3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746" w:right="746" w:gutter="0" w:header="0" w:top="746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FastReport http://www.fast-report.com</dc:creator>
  <dc:description/>
  <cp:keywords/>
  <dc:language>en-US</dc:language>
  <cp:lastModifiedBy>Пользователь</cp:lastModifiedBy>
  <cp:lastPrinted>2020-03-27T15:08:00Z</cp:lastPrinted>
  <dcterms:modified xsi:type="dcterms:W3CDTF">2020-03-30T06:27:00Z</dcterms:modified>
  <cp:revision>6</cp:revision>
  <dc:subject/>
  <dc:title/>
</cp:coreProperties>
</file>