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20 г.                         с. Левокумское                                           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Прогнозного плана (программы) приватизации имущества, находящегося в муниципальной собственности Левокумского муниципального района Ставропольского кра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Левокумского муниципального района Ставропольского края, решением Совета Левокумского муниципального района Ставропольского края от 20 декабря 2018 г. № 100 «Об утверждении Прогнозного плана (программы) приватизации муниципального имущества Левокумского муниципального района Ставропольского края на 2019 год и плановый период 2020 и 2021 годов» Совет Левокум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отчет о выполнении Прогнозного плана (программы) приватизации муниципального имущества Левокумского муниципального района Ставропольского края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</w:t>
      </w:r>
      <w:r>
        <w:rPr>
          <w:bCs/>
          <w:sz w:val="28"/>
          <w:szCs w:val="28"/>
        </w:rPr>
        <w:t>ешение вступает в силу со дня его подписания и подлежит официальному опубликованию 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Левоку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20 г. № 1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Левокумского муниципального района Ставропольского кра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 Левокумского муниципального района Ставропольского края, утвержденным решением Совета Левокумского муниципального района Ставропольского края            от 20 ноября 2018 г. № 91, уполномоченным муниципальным органом по управлению и распоряжению объектами муниципальной собственности является отдел имущественных и земельных отношений администрации Левокумского муниципального района Ставропольского края (далее -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в сфере приватизац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эффективного управления, распоряжения, а также рационального использования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приватизации и обеспечение системного и планового подхода к приватизационному процес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тодическое и правовое обеспечение процессов приватизации, управления и распоряжения муниципальным иму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авовое обеспечение приватизации муниципального имущества Левокумского муниципального района Ставропольского края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 июля 2006 г. № 135-ФЗ «О защите конкурен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Федеральный закон от 21 декабря 2001 г. № 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12 августа 2002 г. № 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22 июля 2002 г.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б отделе имущественных и земельных отношений администрации Левокумского муниципального района Ставропольского края, утвержденное решением Совета Левокумского муниципального района Ставропольского края от 17 декабря 2010г. № 17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порядке  управления и распоряжения имуществом, находящимся в муниципальной собственности Левокумского муниципального района Ставропольского края, утвержденное решением Совета Левокумского муниципального района Ставропольского края от 20 ноября 2018 года № 9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б организации продажи муниципального имущества, находящегося в собственности Левокумского муниципального района Ставропольского края, без объявления цены, утвержденное решением Совета Левокумского муниципального района Ставропольского края от 27 февраля 2018 года № 5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нозный план (программа) приватизации муниципального имущества Левокумского муниципального района Ставропольского края на 2019 год и плановый период 2020-2021 годов, утвержденный решением Совета Левокумского муниципального района Ставропольского края            от 20 декабря 2018г. №  1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начально в перечень имущества, приватизация которого планировалась в 2019 году, входило 4 единицы авто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 года по заявлению балансодержателей в Прогнозный план (программу) приватизации добавились еще четыре объекта для приват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Левокумского муниципального района Ставропольского края от 22 августа 2018 г. № 133 (3 школьных автобу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Левокумского муниципального района Ставропольского края от 31 октября 2019 г. № 151 (автомобиль «Форд Мондэо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Прогнозный план на 2019 год сформировался в окончательной редакции и включил  в себя 8 единиц автотранспорта, подлежащих продаже на торг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нозного плана приватизации муниципального имущества Левокумского муниципального района Ставропольского края на 2019 год и плановый период 2020-2021 годов, Отделом было объявлено 2 аукциона, 1 продажа без объявления ц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ых торгов были проданы 3 единицы автотран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0"/>
        <w:gridCol w:w="2394"/>
        <w:gridCol w:w="1914"/>
        <w:gridCol w:w="1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 приватизации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КАВЗ-397653, гос.номер Н296ЕС 26, 2007 года выпуска, </w:t>
            </w:r>
            <w:r>
              <w:rPr>
                <w:lang w:val="en-US"/>
              </w:rPr>
              <w:t>VIN</w:t>
            </w:r>
            <w:r>
              <w:rPr/>
              <w:t xml:space="preserve"> Х1У39765370041466, модель № двигателя 51300К, 71003234, кузов № 39765370041466, балансовая стоимость 753900,00 рублей, износ составляет 100% (МКОУ «СОШ № 5» ЛМР СК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КАВЗ-397652, гос.номер Н940ВУ 26, 2004 года выпуска, </w:t>
            </w:r>
            <w:r>
              <w:rPr>
                <w:lang w:val="en-US"/>
              </w:rPr>
              <w:t>VIN</w:t>
            </w:r>
            <w:r>
              <w:rPr/>
              <w:t xml:space="preserve">  Х1Е39765240036349, модель № двигателя 61300К, 41005419, кузов № 39765240036349, балансовая стоимость 515200,00 рублей, износ составляет 100% (МКОУ «СОШ № 13» ЛМР СК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ПАЗ-32006-110-70, гос.номер Н516КЕ 26, 2008 года выпуска, </w:t>
            </w:r>
            <w:r>
              <w:rPr>
                <w:lang w:val="en-US"/>
              </w:rPr>
              <w:t>VIN</w:t>
            </w:r>
            <w:r>
              <w:rPr/>
              <w:t xml:space="preserve">  Х1М3206СХ80006260, модель № двигателя 523400, 81015681, кузов № Х1М3206СХ80006260, балансовая стоимость 838000 рублей, износ составляет 100% (МКОУ «СОШ № 8» ЛМР СК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2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ично имущество не было продано по причине отсутствия спроса и заявок на участие в торгах. Четыре единицы автотранспорта (школьные автобусы и автомобиль «Форд Мондэо») включены в Прогнозный план (программу) приватизации муниципального имущества Левокумского муниципального района Ставропольского края на 2020 год и плановый период 2021-2022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с 01.06.2019г. проведение продажи муниципального имущества осуществляется в электронной форме на электронной площадке - универсальная торговая платформа ЗАО «Сбербанк-АС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средств от приватизации муниципального имущества в бюджет Левокумского муниципального района Ставропольского края в 2019 году составило 133025,00 рублей. Выполнение кассового плана по поступлениям денежных средств от реализации имущества в бюджет района составило 266% (при плановых показателях 50000 рублей). При этом доходы от продажи имущества являются одними из непрогнозируемых доходов бюджет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9:00Z</dcterms:created>
  <dc:creator>Customer</dc:creator>
  <dc:description/>
  <cp:keywords/>
  <dc:language>en-US</dc:language>
  <cp:lastModifiedBy>Пользователь</cp:lastModifiedBy>
  <cp:lastPrinted>2020-03-13T08:17:00Z</cp:lastPrinted>
  <dcterms:modified xsi:type="dcterms:W3CDTF">2020-03-30T07:01:00Z</dcterms:modified>
  <cp:revision>4</cp:revision>
  <dc:subject/>
  <dc:title>Проект</dc:title>
</cp:coreProperties>
</file>