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вет Левокумского муниципальн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</w:rPr>
        <w:t xml:space="preserve">Ставропольского края четвертого созыв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26 марта 2020 г.                              с. Левокумское                                       № 196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 застройки муниципального образования Заринского сельсовета Левокумского района Ставропольского края, утвержденные решением Совета Левокумского муниципального района Ставропольского края от 23 декабря 2016 г. № 2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1, 32, 33 Градостроительного кодекса Российской Федерации, Федеральным законом от 06 октября 2003 г.           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8 Устава Левокумского муниципального района Ставропольского кра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вет Левокумского муниципального района Ставропольского края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графическую часть Правил землепользования и застройки муниципального образования Заринского сельсовета Левокумского район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х решением Совета Левокумского муниципального района Ставропольского края            от 23 декабря 2016 г. № 215, следующие изменения: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1 «Карта градостроительного зонирования территории муниципального образования Заринского сельсовета» зону разрешенного использования «малоэтажной жилой застройки с возможностью ведения ЛПХ» (Ж-1) земельного участка по адресу пос. Заря ул. Ленина д.16, площадью 375 кв.м., с кадастровым номером 26:14:120202:583, и земельного участка по адресу пос. Заря ул. Ленина д. 16 «а», площадью 1200 кв.м., с кадастровым номером 26:14:120202:582, и зону разрешенного использования «сельскохозяйственных угодий (пастбища)» (СХ-1) земельного участка, расположенного между земельными участками с кадастровыми номерами 26:14:120202:582 и 26:14:120202:162, изменить на зону разрешенного использования «социального и коммунально-бытового назначения» (ОС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2 «Карта зон с особыми условиями использования территории муниципального образования Заринского сельсовета» зону разрешенного использования «малоэтажной жилой застройки с возможностью ведения ЛПХ» (Ж-1) земельного участка по адресу пос. Заря ул. Ленина д. 16, площадью 375 кв.м., с кадастровым номером 26:14:120202:583, и земельного участка по адресу пос. Заря ул. Ленина д. 16 «а», площадью 1200 кв.м., с кадастровым номером 26:14:120202:582, и зону разрешенного использования «сельскохозяйственных угодий (пастбища)» (СХ-1) земельного участка, расположенного между земельными участками с кадастровыми номерами 26:14:120202:582 и 26:14:120202:162, изменить на зону разрешенного использования «социального и коммунально-бытового назначения» (ОС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3 «Карта градостроительного зонирования территории в границах населенных пунктов: х. Первомайский, пос. Заря» зону разрешенного использования «малоэтажной жилой застройки с возможностью ведения ЛПХ» (Ж-1) земельного участка по адресу пос. Заря ул. Ленина д.16, площадью 375 кв.м., с кадастровым номером 26:14:120202:583, и земельного участка по адресу пос. Заря ул. Ленина д. 16 «а», площадью 1200 кв.м., с кадастровым номером 26:14:120202:582, и зону разрешенного использования «сельскохозяйственных угодий (пастбища)» (СХ-1) земельного участка, расположенного между земельными участками с кадастровыми номерами 26:14:120202:582 и 26:14:120202:162, изменить на зону разрешенного использования «социального и коммунально-бытового назначения» (ОС);</w:t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4 «Карта зон с особыми условиями использования территории в границах населенных пунктов: х. Первомайский, пос. Заря» зону разрешенного использования «малоэтажной жилой застройки с возможностью ведения ЛПХ» (Ж-1) земельного участка по адресу пос. Заря ул. Ленина д.16, площадью 375 кв.м., с кадастровым номером 26:14:120202:583, и земельного участка по адресу пос. Заря ул. Ленина д. 16 «а», площадью 1200 кв.м., с кадастровым номером 26:14:120202:582, и зону разрешенного использования «сельскохозяйственных угодий (пастбища)» (СХ-1) земельного участка, расположенного между земельными участками с кадастровыми номерами 26:14:120202:582 и 26:14:120202:162, изменить на зону разрешенного использования «социального и коммунально-бытового назначения» (ОС).</w:t>
      </w:r>
    </w:p>
    <w:p>
      <w:pPr>
        <w:pStyle w:val="Normal"/>
        <w:spacing w:lineRule="auto" w:line="240" w:before="0" w:after="0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решения возложить на администрацию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Левокумского муниципального района Ставропольского края. </w:t>
      </w:r>
    </w:p>
    <w:p>
      <w:pPr>
        <w:pStyle w:val="Normal"/>
        <w:spacing w:lineRule="auto" w:line="240" w:before="0" w:after="0"/>
        <w:ind w:right="23"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lang w:eastAsia="en-US"/>
        </w:rPr>
        <w:t>Настоящее решение вступает в силу со дня его официального опубликования в периодическом печатном издании органов местного самоуправления Левокумского муниципального района Ставропольского края «Муниципальный вестник Левокумья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 xml:space="preserve">Председатель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евокумского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район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И.Ф. Радченко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Гла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Левокумского муниципального район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А.Н. Иван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6 марта 2020 г. № 196 «О внесении изме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Зар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кумского района Ставропольского кра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е решением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декабря 2016 г. № 2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. Карта градостроительного зонирования территории муниципального образования За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67985" cy="436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6 марта 2020 г. № 196 «О внесении изме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Зар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кумского района Ставропольского кра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е решением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декабря 2016 г. № 2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 Карта зон с особыми условиями использования территории муниципального образования Зар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00345" cy="399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6 марта 2020 г. № 196 «О внесении изме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Зар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кумского района Ставропольского кра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е решением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декабря 2016 г. № 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. Карта градостроительного зонирования территории в границах населенных пунктов: х. Первомайский, пос. З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68165" cy="4528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452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ешению Совета Левокум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Ставропольского кра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26 марта 2020 г. № 196 «О внесении изменен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равила землепользования и застройк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 Зари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вокумского района Ставропольского кра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е решением Совета Левокум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Ставропольского кр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3 декабря 2016 г. № 2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. Карта зон с особыми условиями использования территории в границах населенных пунктов: х. Первомайский, пос. За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0" cy="4614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61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 Neue Light">
    <w:altName w:val="Agency FB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овый блок"/>
    <w:qFormat/>
    <w:pPr>
      <w:widowControl/>
      <w:pBdr/>
      <w:bidi w:val="0"/>
      <w:spacing w:lineRule="auto" w:line="312"/>
    </w:pPr>
    <w:rPr>
      <w:rFonts w:ascii="Helvetica Neue Light;Agency FB" w:hAnsi="Helvetica Neue Light;Agency FB" w:eastAsia="Times New Roman" w:cs="Helvetica Neue Light;Agency FB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50:00Z</dcterms:created>
  <dc:creator>ConsultantPlus</dc:creator>
  <dc:description/>
  <cp:keywords/>
  <dc:language>en-US</dc:language>
  <cp:lastModifiedBy>Пользователь</cp:lastModifiedBy>
  <cp:lastPrinted>2020-03-05T10:54:00Z</cp:lastPrinted>
  <dcterms:modified xsi:type="dcterms:W3CDTF">2020-03-30T07:08:00Z</dcterms:modified>
  <cp:revision>5</cp:revision>
  <dc:subject/>
  <dc:title>Решение совета Изобильненского муниципального района Ставропольского края от 28.02.2013 N 45"Об утверждении схемы территориального планирования Изобильненского муниципального района Ставропольского края"(вместе с "Положением о территориальном планировании</dc:title>
</cp:coreProperties>
</file>