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района</w:t>
      </w:r>
    </w:p>
    <w:p>
      <w:pPr>
        <w:pStyle w:val="Heading"/>
        <w:rPr/>
      </w:pPr>
      <w:r>
        <w:rPr>
          <w:sz w:val="28"/>
          <w:szCs w:val="28"/>
        </w:rPr>
        <w:t>Ставропольского края 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 марта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с. Левокумское                                             № </w:t>
      </w:r>
      <w:r>
        <w:rPr>
          <w:sz w:val="28"/>
          <w:szCs w:val="28"/>
          <w:lang w:val="ru-RU"/>
        </w:rPr>
        <w:t>19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О внесении изменений в решение Совета Левокумского муниципального района</w:t>
      </w:r>
    </w:p>
    <w:p>
      <w:pPr>
        <w:pStyle w:val="Normal"/>
        <w:jc w:val="center"/>
        <w:rPr/>
      </w:pPr>
      <w:r>
        <w:rPr/>
        <w:t>Ставропольского края от 20 декабря 2019 г. № 172 «О бюджете Левокумского муниципального района Ставропольского края на 2020 год и плановый период 2021 и 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ями 96 и 232 Бюджетного Кодекса Российской Федерации, акта сверки с ведомственными министерствами Ставропольского края, на основании </w:t>
      </w:r>
      <w:r>
        <w:rPr>
          <w:bCs/>
        </w:rPr>
        <w:t xml:space="preserve">писем структурных подразделений администрации Левокумского муниципального района Ставропольского края, </w:t>
      </w:r>
      <w:r>
        <w:rPr/>
        <w:t xml:space="preserve">а так же </w:t>
      </w:r>
      <w:r>
        <w:rPr>
          <w:bCs/>
        </w:rPr>
        <w:t>заключенных соглашений между органами представительной власти поселений, входящих в состав Левокумского муниципального района, председателем Совета Левокумского муниципального района о передаче полномочий на осуществление внешнего финансового контроля,</w:t>
      </w:r>
      <w:r>
        <w:rPr/>
        <w:t xml:space="preserve"> Совет Левокумского муниципального района Ставропольского к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Внести в решение Совета Левокумского муниципального района Ставропольского края от 20 декабря 2019 г. № 172 «О бюджете Левокумского муниципального района Ставропольского края на </w:t>
      </w:r>
      <w:r>
        <w:rPr>
          <w:bCs/>
        </w:rPr>
        <w:t xml:space="preserve">2020 год и плановый период 2021 и 2022 годов» </w:t>
      </w:r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/>
        <w:t>1.1. Статью 1 решения «О бюджете Левокумского муниципального района Ставропольского края на 2020 год и плановый период 2021 и 2022 годов» (далее - решение) изложить в следующей редакции: «1. Утвердить основные характеристики бюджета Левокумского муниципального района Ставропольского края (далее - местный бюджет) на 2020 год и плановый период 2021 и 2022 годов:</w:t>
      </w:r>
    </w:p>
    <w:p>
      <w:pPr>
        <w:pStyle w:val="Normal"/>
        <w:ind w:firstLine="567"/>
        <w:jc w:val="both"/>
        <w:rPr/>
      </w:pPr>
      <w:r>
        <w:rPr/>
        <w:t>1) общий объем доходов местного бюджета на 2020 год в сумме 1199409,12 тыс. рублей, на 2021 год в сумме 1159609,72 тыс. рублей и на 2022 год в сумме 1181635,67 тыс. рублей;</w:t>
      </w:r>
    </w:p>
    <w:p>
      <w:pPr>
        <w:pStyle w:val="Normal"/>
        <w:ind w:firstLine="567"/>
        <w:jc w:val="both"/>
        <w:rPr/>
      </w:pPr>
      <w:r>
        <w:rPr/>
        <w:t>2) общий объем расходов местного бюджета на 2020 год в сумме 1216079,29 тыс. рублей, на 2021 год в сумме 1159609,72 тыс. рублей, в том числе условно утвержденные расходы в сумме 14457,97 тыс. рублей, и на 2022 год в сумме 1181635,67 тыс. рублей, в том числе условно утвержденные расходы в сумме 29299,42 тыс. рублей;</w:t>
      </w:r>
    </w:p>
    <w:p>
      <w:pPr>
        <w:pStyle w:val="Normal"/>
        <w:ind w:firstLine="567"/>
        <w:jc w:val="both"/>
        <w:rPr/>
      </w:pPr>
      <w:r>
        <w:rPr/>
        <w:t>3) дефицит местного бюджета на 2020 год в сумме 16670,17 тыс. рублей, на 2021 год в сумме 0,0 тыс. рублей, и на 2022 год в сумме 0,0 тыс. рублей.</w:t>
      </w:r>
    </w:p>
    <w:p>
      <w:pPr>
        <w:pStyle w:val="Normal"/>
        <w:ind w:firstLine="567"/>
        <w:jc w:val="both"/>
        <w:rPr/>
      </w:pPr>
      <w:r>
        <w:rPr/>
        <w:t>2. Утвердить источники финансирования дефицита местного бюджета и погашения долговых обязательств Левокумского муниципального района Ставропольского края на 2020 год согласно приложению 1 к настоящему решению и на плановый период 2021и 2022 годов согласно приложению 2 к настоящему решению.».</w:t>
      </w:r>
    </w:p>
    <w:p>
      <w:pPr>
        <w:pStyle w:val="Normal"/>
        <w:ind w:firstLine="567"/>
        <w:jc w:val="both"/>
        <w:rPr>
          <w:bCs/>
        </w:rPr>
      </w:pPr>
      <w:r>
        <w:rPr/>
        <w:t>1.2. В статье 4</w:t>
      </w:r>
      <w:r>
        <w:rPr>
          <w:bCs/>
        </w:rPr>
        <w:t xml:space="preserve"> решения слова: «в сумме 926371,53</w:t>
      </w:r>
      <w:r>
        <w:rPr/>
        <w:t xml:space="preserve"> </w:t>
      </w:r>
      <w:r>
        <w:rPr>
          <w:bCs/>
        </w:rPr>
        <w:t>тыс. рублей» заменить словами: «в сумме 927233,50 тыс. рублей», «в сумме 864761,91</w:t>
      </w:r>
      <w:r>
        <w:rPr/>
        <w:t xml:space="preserve"> </w:t>
      </w:r>
      <w:r>
        <w:rPr>
          <w:bCs/>
        </w:rPr>
        <w:t>тыс. рублей» заменить словами: «в сумме 865135,87 тыс. рублей», «в сумме 888110,33</w:t>
      </w:r>
      <w:r>
        <w:rPr/>
        <w:t xml:space="preserve"> </w:t>
      </w:r>
      <w:r>
        <w:rPr>
          <w:bCs/>
        </w:rPr>
        <w:t>тыс. рублей» заменить словами: «в сумме 888454,29 тыс. рублей».</w:t>
      </w:r>
    </w:p>
    <w:p>
      <w:pPr>
        <w:pStyle w:val="Normal"/>
        <w:ind w:firstLine="567"/>
        <w:jc w:val="both"/>
        <w:rPr/>
      </w:pPr>
      <w:r>
        <w:rPr/>
        <w:t>1.3. В части 7 статьи 5</w:t>
      </w:r>
      <w:r>
        <w:rPr>
          <w:bCs/>
        </w:rPr>
        <w:t xml:space="preserve"> слова: «на 2020 год в сумме 9516,29 тыс. рублей» заменить словами: «на 2020 год в сумме 10739,10 тыс. рублей».</w:t>
      </w:r>
    </w:p>
    <w:p>
      <w:pPr>
        <w:pStyle w:val="Normal"/>
        <w:ind w:firstLine="567"/>
        <w:jc w:val="both"/>
        <w:rPr/>
      </w:pPr>
      <w:r>
        <w:rPr/>
        <w:t>1.4. В части 1 статьи 6</w:t>
      </w:r>
      <w:r>
        <w:rPr>
          <w:bCs/>
        </w:rPr>
        <w:t xml:space="preserve"> слова: «в сумме 985,80 тыс. рублей» заменить словами: «в сумме 2545,64 тыс. рублей».</w:t>
      </w:r>
    </w:p>
    <w:p>
      <w:pPr>
        <w:pStyle w:val="Normal"/>
        <w:ind w:firstLine="567"/>
        <w:jc w:val="both"/>
        <w:rPr/>
      </w:pPr>
      <w:r>
        <w:rPr>
          <w:bCs/>
        </w:rPr>
        <w:t>1.5. Приложения 1, 2, 3, 7, 8, 9, 10, 11, 12, 13, 14 к решению «О бюджете Левокумского муниципального района Ставропольского края на 2020 год и плановый период 2021и 2022 годов» изложить в новой редакции согласно соответствующим приложения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 Настоящее решение вступает в силу со дня его подписания и подлежит официальному опубликованию в периодическом печатном издании органов местного самоуправления Левокумского муниципального района Ставропольского края «Муниципальный вестник Левокумья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Левокумского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район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Левокумского муниципального район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 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  <w:t>Приложение 1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  <w:t>к решению Совета Левокумского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  <w:t>муниципального района Ставропольского края</w:t>
      </w:r>
    </w:p>
    <w:p>
      <w:pPr>
        <w:pStyle w:val="Normal"/>
        <w:jc w:val="right"/>
        <w:rPr>
          <w:bCs/>
        </w:rPr>
      </w:pPr>
      <w:r>
        <w:rPr>
          <w:bCs/>
          <w:lang w:val="en-US"/>
        </w:rPr>
        <w:t xml:space="preserve">от </w:t>
      </w:r>
      <w:r>
        <w:rPr>
          <w:bCs/>
        </w:rPr>
        <w:t>26 марта 2020 г.</w:t>
      </w:r>
      <w:r>
        <w:rPr>
          <w:bCs/>
          <w:lang w:val="en-US"/>
        </w:rPr>
        <w:t xml:space="preserve"> № </w:t>
      </w:r>
      <w:r>
        <w:rPr>
          <w:bCs/>
        </w:rPr>
        <w:t>195</w:t>
      </w:r>
    </w:p>
    <w:p>
      <w:pPr>
        <w:pStyle w:val="Normal"/>
        <w:jc w:val="right"/>
        <w:rPr/>
      </w:pPr>
      <w:r>
        <w:rPr>
          <w:bCs/>
          <w:lang w:val="en-US"/>
        </w:rPr>
        <w:t>«</w:t>
      </w:r>
      <w:r>
        <w:rPr>
          <w:bCs/>
        </w:rPr>
        <w:t>О внесении изменений в решение</w:t>
      </w:r>
    </w:p>
    <w:p>
      <w:pPr>
        <w:pStyle w:val="Normal"/>
        <w:jc w:val="right"/>
        <w:rPr>
          <w:bCs/>
        </w:rPr>
      </w:pPr>
      <w:r>
        <w:rPr>
          <w:bCs/>
        </w:rPr>
        <w:t>Совета Левокум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Ставропольского края от 20 декабря 2019 г. № 172</w:t>
      </w:r>
    </w:p>
    <w:p>
      <w:pPr>
        <w:pStyle w:val="Normal"/>
        <w:jc w:val="right"/>
        <w:rPr>
          <w:bCs/>
        </w:rPr>
      </w:pPr>
      <w:r>
        <w:rPr>
          <w:bCs/>
        </w:rPr>
        <w:t>«О бюджете Левокумского муниципальн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Ставропольского края на 2020 год</w:t>
      </w:r>
    </w:p>
    <w:p>
      <w:pPr>
        <w:pStyle w:val="Normal"/>
        <w:jc w:val="right"/>
        <w:rPr>
          <w:bCs/>
        </w:rPr>
      </w:pPr>
      <w:r>
        <w:rPr>
          <w:bCs/>
        </w:rPr>
        <w:t>и плановый период 2021 и 2022 годов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ИСТОЧНИКИ финансирования дефицита местного бюджета</w:t>
      </w:r>
    </w:p>
    <w:p>
      <w:pPr>
        <w:pStyle w:val="Normal"/>
        <w:jc w:val="center"/>
        <w:rPr/>
      </w:pPr>
      <w:r>
        <w:rPr>
          <w:bCs/>
          <w:caps/>
        </w:rPr>
        <w:t>и погашения долговых обязательств Левокумского муниципального района Ставропольского края на 2020 год</w:t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1559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доходов бюджета Левокумского муниципального района Ставропольского кр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09,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ов бюджета Левокумского муниципального района Ставропольского кр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79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(-)/профицит (+) бюджета Левокум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670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бюджета Левокумского муниципального района Ставропольского кр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0,17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2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200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200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200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200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3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301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301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301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301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5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79,98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500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9409,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502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9409,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502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9409,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502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9409,12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500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79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5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79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502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79,29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502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79,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 xml:space="preserve">Приложение </w:t>
      </w:r>
      <w:r>
        <w:rPr>
          <w:bCs/>
          <w:szCs w:val="28"/>
        </w:rPr>
        <w:t>2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к решению Совета Левокумского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муниципального района Ставропольского кра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  <w:lang w:val="en-US"/>
        </w:rPr>
        <w:t xml:space="preserve">от </w:t>
      </w:r>
      <w:r>
        <w:rPr>
          <w:bCs/>
          <w:szCs w:val="28"/>
        </w:rPr>
        <w:t>26 марта 2020 г.</w:t>
      </w:r>
      <w:r>
        <w:rPr>
          <w:bCs/>
          <w:szCs w:val="28"/>
          <w:lang w:val="en-US"/>
        </w:rPr>
        <w:t xml:space="preserve"> № </w:t>
      </w:r>
      <w:r>
        <w:rPr>
          <w:bCs/>
          <w:szCs w:val="28"/>
        </w:rPr>
        <w:t>195</w:t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>«</w:t>
      </w:r>
      <w:r>
        <w:rPr>
          <w:bCs/>
          <w:szCs w:val="28"/>
        </w:rPr>
        <w:t>О внесении изменений в решение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овета Левокумского муниципального района</w:t>
      </w:r>
    </w:p>
    <w:p>
      <w:pPr>
        <w:pStyle w:val="Normal"/>
        <w:jc w:val="right"/>
        <w:rPr/>
      </w:pPr>
      <w:r>
        <w:rPr>
          <w:bCs/>
          <w:szCs w:val="28"/>
        </w:rPr>
        <w:t>Ставропольского края от 20 декабря 2019 г. № 17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«О бюджете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на 2020 год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и плановый период 2021 и 2022 годов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caps/>
          <w:szCs w:val="28"/>
        </w:rPr>
        <w:t>ИСТОЧНИКИ финансирования дефицита местного бюджета и погашения долговых обязательств Левокумского муниципального района Ставропольского края на плановый период 2021 и 2022 годов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7"/>
        <w:gridCol w:w="1559"/>
        <w:gridCol w:w="1559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-фикации Российской Федер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доходов бюджета Левокумского муниципального района Ставрополь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1635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расходов бюджета  Левокумского муниципального района Ставропольского кр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635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бюджета Левокумского муниципальн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бюджета Левокумского муниципального района Ставрополь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2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200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200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1 010200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200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1 0103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30100 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30100 05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301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30100 05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1 0105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500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11596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1635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502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96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1635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502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96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1635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50201 05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96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1635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500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1635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502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635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502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635,6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01050201 05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635,67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 xml:space="preserve">Приложение </w:t>
      </w:r>
      <w:r>
        <w:rPr>
          <w:bCs/>
          <w:szCs w:val="28"/>
        </w:rPr>
        <w:t>3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к решению Совета Левокумского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муниципального района Ставропольского кра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  <w:lang w:val="en-US"/>
        </w:rPr>
        <w:t xml:space="preserve">от </w:t>
      </w:r>
      <w:r>
        <w:rPr>
          <w:bCs/>
          <w:szCs w:val="28"/>
        </w:rPr>
        <w:t>26 марта 2020 г.</w:t>
      </w:r>
      <w:r>
        <w:rPr>
          <w:bCs/>
          <w:szCs w:val="28"/>
          <w:lang w:val="en-US"/>
        </w:rPr>
        <w:t xml:space="preserve"> № </w:t>
      </w:r>
      <w:r>
        <w:rPr>
          <w:bCs/>
          <w:szCs w:val="28"/>
        </w:rPr>
        <w:t>195</w:t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>«</w:t>
      </w:r>
      <w:r>
        <w:rPr>
          <w:bCs/>
          <w:szCs w:val="28"/>
        </w:rPr>
        <w:t>О внесении изменений в решение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овета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от 20 декабря 2019 г. № 17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«О бюджете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на 2020 год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и плановый период 2021 и 2022 годов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caps/>
          <w:szCs w:val="28"/>
        </w:rPr>
        <w:t>ПЕРЕЧЕНЬ главных администраторов доходов местного бюджета на 2020 год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835"/>
        <w:gridCol w:w="5953"/>
      </w:tblGrid>
      <w:tr>
        <w:trPr>
          <w:trHeight w:val="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местного бюдже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-го адми-нистра-тора до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мест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ВОКУМ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 в части суммы прочих поступ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9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9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ующим до 01 января 2020 г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3 01 0035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63 01 9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23 01 0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 01 0051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1204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6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5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7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181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30024 05 111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49999 05 0064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3512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И ЗЕМЕЛЬНЫХ ОТНОШЕНИЙ АДМИНИСТРАЦИИ ЛЕВОКУМ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10032 05 0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ЛЕВОКУМ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1000 1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, в части доходов казенных учрежд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8 0501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ЛЕВОКУМ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3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7001 1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в части доходов казенных учреждений по платным усл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7003 1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в части доходов казенных учреждений по родительской плат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7010 05 0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5 0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05 1164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097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5 0173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1161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1207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1213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1214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проведение антитеррористических мероприятий в муниципальных 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28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9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1107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 30024 05 1108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05 1158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ЛЕВОКУМ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6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7001 1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в части доходов казенных учреждений по платным услугам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5 0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бюджетам муниципальных районов на поддержку отрасли культур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1231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комплектование книжных фондов библиотек муниципальных образова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ЗАЩИТЫ НАСЕЛЕНИЯ АДМИНИСТРАЦИИ ЛЕВОКУМ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41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0042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66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147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1122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24 05 1209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01 января 2011 года по 31 декабря 2015 года родился третий или последующий ребенок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1221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            03 сентября 1945 года и постоянно проживающим на территории Ставропольского края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4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22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5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280 05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38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462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73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9998 05 1157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5 0063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38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4"/>
                <w:szCs w:val="24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 из бюджетов муниципальны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И ОХРАНЫ ОКРУЖАЮЩЕЙ СРЕДЫ АДМИНИСТРАЦИИ ЛЕВОКУМ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500 1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05 0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5 0000 14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2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5 0036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02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ТДЕЛ ЛЕВОКУМСКОГО МУНИЦИПАЛЬНОГО РАЙОНА СТАВРОПОЛЬСКОГО КРА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 xml:space="preserve">Приложение </w:t>
      </w:r>
      <w:r>
        <w:rPr>
          <w:bCs/>
          <w:szCs w:val="28"/>
        </w:rPr>
        <w:t>7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к решению Совета Левокумского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муниципального района Ставропольского кра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  <w:lang w:val="en-US"/>
        </w:rPr>
        <w:t xml:space="preserve">от </w:t>
      </w:r>
      <w:r>
        <w:rPr>
          <w:bCs/>
          <w:szCs w:val="28"/>
        </w:rPr>
        <w:t>26 марта 2020 г.</w:t>
      </w:r>
      <w:r>
        <w:rPr>
          <w:bCs/>
          <w:szCs w:val="28"/>
          <w:lang w:val="en-US"/>
        </w:rPr>
        <w:t xml:space="preserve"> № </w:t>
      </w:r>
      <w:r>
        <w:rPr>
          <w:bCs/>
          <w:szCs w:val="28"/>
        </w:rPr>
        <w:t>195</w:t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>«</w:t>
      </w:r>
      <w:r>
        <w:rPr>
          <w:bCs/>
          <w:szCs w:val="28"/>
        </w:rPr>
        <w:t>О внесении изменений в решение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овета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от 20 декабря 2019 г. № 17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«О бюджете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на 2020 год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и плановый период 2021 и 2022 годов»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caps/>
          <w:szCs w:val="28"/>
        </w:rPr>
        <w:t>РАСПРЕДЕЛЕНИЕ доходов местного бюджета в соответствии с классификацией доходов бюджетов на 2020 год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</w:t>
      </w:r>
      <w:r>
        <w:rPr/>
        <w:t>ыс. рублей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387"/>
        <w:gridCol w:w="1559"/>
      </w:tblGrid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DRSDC129F42_67CD_4006_8000_08046943192A"/>
            <w:bookmarkEnd w:id="0"/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 994,39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940,79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940,79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3,61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83,61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 263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2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5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4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00 02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8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46,25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46,25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3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800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1 11 05 035 05 09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1 11 050 35 05 03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1 11 05 035 05 06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1 11 05 035 05 05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 1 11 05075 05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2 01000 01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9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97,0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80,49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80,49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80,49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1 13 01995 05 1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, в части доходов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5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1 13 01995 05 7003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в части доходов казенных учреждений по родительской пл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93,84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1 13 01995 05 7001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 в части доходов казенных учреждений по платным услу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113 0206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 113 0206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9 1 13 02995 05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52 05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6013 05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9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 414,73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 233,5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947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 298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 298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49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2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649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276,83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097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5,44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98,22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77 05 116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 (строительство (реконструкция)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98,22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33,1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233,1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5 017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проведение работ по замене оконных блоков в муниципальных 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60,7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5 116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проведение работ по ремонту кровель в муниципаль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00,12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5 120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29999 05 120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благоустройство территорий муниципальных общеобразовательных организ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7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5 121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96,3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5 121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5 123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 (комплектование книжных фондов библиотек муниципальных образ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 626,6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609,95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 609,95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0024 05 002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4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002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,24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003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7,94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0024 05 003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6,81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004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,52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24 00 004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98,79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004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0045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7,39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004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0066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85,82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009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53,33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014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01,4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 018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110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004,91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110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местным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 448,95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 30024 05 111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1122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6,64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1209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          01 января 2011 года по 31 декабря 2015 года родился третий или последующий ребен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,46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5 1221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0,0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1,34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81,34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8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7,8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08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47,8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22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39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22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39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25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19,46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3525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19,46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3528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202 3528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38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40,8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38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40,8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46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6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462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6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5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 772,9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502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2,9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573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40,3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573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40,3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209,7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8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209,78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8 05 1157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68,44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8 05 1158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41,34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2,99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83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14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83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16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16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5 0063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5 0064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96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3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0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0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7 0503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0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 2 07 0503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0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 2 07 0503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2 19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1,7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2 19 6001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,07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2 19 60010 05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9,70</w:t>
            </w:r>
          </w:p>
        </w:tc>
      </w:tr>
      <w:tr>
        <w:trPr>
          <w:trHeight w:val="2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8 5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9 409,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 xml:space="preserve">Приложение </w:t>
      </w:r>
      <w:r>
        <w:rPr>
          <w:bCs/>
          <w:szCs w:val="28"/>
        </w:rPr>
        <w:t>8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к решению Совета Левокумского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муниципального района Ставропольского кра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  <w:lang w:val="en-US"/>
        </w:rPr>
        <w:t xml:space="preserve">от </w:t>
      </w:r>
      <w:r>
        <w:rPr>
          <w:bCs/>
          <w:szCs w:val="28"/>
        </w:rPr>
        <w:t>26 марта 2020 г.</w:t>
      </w:r>
      <w:r>
        <w:rPr>
          <w:bCs/>
          <w:szCs w:val="28"/>
          <w:lang w:val="en-US"/>
        </w:rPr>
        <w:t xml:space="preserve"> № </w:t>
      </w:r>
      <w:r>
        <w:rPr>
          <w:bCs/>
          <w:szCs w:val="28"/>
        </w:rPr>
        <w:t>195</w:t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>«</w:t>
      </w:r>
      <w:r>
        <w:rPr>
          <w:bCs/>
          <w:szCs w:val="28"/>
        </w:rPr>
        <w:t>О внесении изменений в решение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овета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от 20 декабря 2019 г. № 17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«О бюджете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на 2020 год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и плановый период 2021 и 2022 годов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caps/>
          <w:szCs w:val="28"/>
        </w:rPr>
        <w:t>РАСПРЕДЕЛЕНИЕ доходов местного бюджета в соответствии с классификацией доходов бюджетов на плановый период 2021 и 2022 годов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1418"/>
        <w:gridCol w:w="1417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27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 951,3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188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4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188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9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0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49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6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2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9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65,0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4000 02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6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60,9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6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60,9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1 11 050 35 05 03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1 11 05 035 05 06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1 11 05 035 05 05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2 1 11 05075 05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5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78,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3,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0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3,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05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33,4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1 13 01995 05 1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, в части доходов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6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1 13 01995 05 7003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в части доходов казенных учреждений по родительской 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93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993,8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1 13 01995 05 7001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 в части доходов казенных учреждений по платным услу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0 0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05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113 02065 05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05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33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 684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 13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454,2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8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807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82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4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 821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8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3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8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3,5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5097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5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,2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3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3,3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0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121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обеспечение деятельности центров образования цифрового и гуманитарного профи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4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62,4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29999 05 123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комплектование книжных фондов библиотек муниципальных образ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54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731,6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40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572,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40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572,9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26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2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9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3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,9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36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4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7,4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8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4 00 004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70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68,8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5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0,8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47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66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13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11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9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5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153,3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147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94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93,9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 0181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7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81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93,7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0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местным бюджетам муниципальных район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805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054,5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 30024 05 111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1122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6,3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1209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 (выплата денежной компенсации семьям, в которых в период с 01 января 2011 года по 31 декабря 2015 года родился третий или последующий ребено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3,5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1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9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581,3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97,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084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4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97,1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512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20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20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3,7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 41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9,4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250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9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9,4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3528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02 35280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7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92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380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7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92,5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46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4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02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44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5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89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573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муниципальных районов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959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89,9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69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36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969,1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9998 05 1157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7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26,8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9998 05 1158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2,3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63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выплата социального пособия на погреб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5 0064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2 07 05030 05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0,0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9 60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1 635,6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 xml:space="preserve">Приложение </w:t>
      </w:r>
      <w:r>
        <w:rPr>
          <w:bCs/>
          <w:szCs w:val="28"/>
        </w:rPr>
        <w:t>9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к решению Совета Левокумского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муниципального района Ставропольского кра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  <w:lang w:val="en-US"/>
        </w:rPr>
        <w:t xml:space="preserve">от </w:t>
      </w:r>
      <w:r>
        <w:rPr>
          <w:bCs/>
          <w:szCs w:val="28"/>
        </w:rPr>
        <w:t>26 марта 2020 г.</w:t>
      </w:r>
      <w:r>
        <w:rPr>
          <w:bCs/>
          <w:szCs w:val="28"/>
          <w:lang w:val="en-US"/>
        </w:rPr>
        <w:t xml:space="preserve"> № </w:t>
      </w:r>
      <w:r>
        <w:rPr>
          <w:bCs/>
          <w:szCs w:val="28"/>
        </w:rPr>
        <w:t>195</w:t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>«</w:t>
      </w:r>
      <w:r>
        <w:rPr>
          <w:bCs/>
          <w:szCs w:val="28"/>
        </w:rPr>
        <w:t>О внесении изменений в решение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овета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от 20 декабря 2019 г. № 17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«О бюджете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на 2020 год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и плановый период 2021 и 2022 годов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 на 2020 год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709"/>
        <w:gridCol w:w="567"/>
        <w:gridCol w:w="425"/>
        <w:gridCol w:w="1559"/>
        <w:gridCol w:w="567"/>
        <w:gridCol w:w="1276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Совета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Совета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Совета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Совета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78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27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7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ство и управление в сфере установленных функций, органов государственной (муниципальной)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7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администрац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8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1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6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6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сходы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программные расходы в рамках обеспечения деятельности муниципального архива, включая хранение архивных фондов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администрац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9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администрац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9,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20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краевого бюджета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по организации отлова и содержанию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5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районе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доступности и повышение качества предоставления государственных и муниципальных услуг в Левокумском муниципальн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» в Левокумском районе Ставропольского края в целях предоставление государственных и муниципальных услуг по принципу «одного ок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муниципальной службы и противодействие коррупции в администрации Левокумского муниципального района Ставропольского края на 2020-2025 год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2 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2 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вокумского муниципального района Ставропольского края «Профилактика правонарушений и гармонизация межнациона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системы предупреждения и профилактики правонарушений на территор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Обеспечение обществен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незаконного потребления и оборота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вершенствованию антинаркотической пропаганды и формирование негативного общественного отношения к немедицинскому потреблению наркотических средст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терроризму, защита жизни граждан и повышение уровня правовой культуры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1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2 01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 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казачьего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 01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 01 2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ведению форума народных дружин и конкурса «Лучший дружин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 3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 01 20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4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Градостроительство и 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на автомобильных дорогах общего пользования местного знач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эконом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условий для ведения бизнеса в Левокумском муниципальном районе Ставропольском кра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ормирование благоприятного инвестиционного клима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созданию </w:t>
            </w:r>
            <w:r>
              <w:rPr>
                <w:sz w:val="24"/>
                <w:szCs w:val="24"/>
              </w:rPr>
              <w:t>благоприятных условий для привлечения инвестиций в экономику Левокумского муниципального района Ставропольского кра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потребительского ры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ниторингу развития потребительского рынка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3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3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3 01 22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алантливой и инициативной молодежи и художественного творчества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2 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2 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триотическому воспитанию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2 20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2 20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формирование здорового образа жиз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3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3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 по созданию и деятельности молодежного пресс-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4 20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3 20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едоставление мер социальной поддержки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211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211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211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211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реабилитации и социальной интеграции людей с ограниченными возможностями (проведение спартакиа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20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20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бюджету села Левокумское на обустройство административного цен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9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Управление муниципальным имуществ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ой собственностью Левокумского муниципального района Ставропольского края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реализации муниципальной программы Левокумского муниципального район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84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гарантий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 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28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90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Управление финан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реализации муниципальной программы Левокумского муниципального района Ставропольского края «Управление финансами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0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2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9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9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0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Левокумского муниципального района Ставропольского края «Управление финанса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07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4"/>
                <w:szCs w:val="24"/>
              </w:rPr>
              <w:t>Подпрограмма «Повышение сбалансированности и устойчивости бюджетной системы Левокум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2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2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6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1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здани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реализации муниципальной программы Левокумского муниципального района Ставропольского края «Управление финансами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4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здани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2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2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финансового управления  администрац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2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сбалансированности и устойчивости бюджетной системы Левокумск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олгосрочной сбалансированности и устойчивости бюджетной системы Левокумского муниципального района Ставропольского края, рациональное управление средствами местного бюджета, повышение качества управления финансам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бюджетной обеспеченности муниципальных образований Левокум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2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2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существлению мер финансовой поддержки муниципальных образований Левокумского района Ставропольского края, направленных на обеспечение сбалансированности местных бюдже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771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186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вокумского муниципального района Ставропольского края «Профилактика правонарушений и гармонизация межнациона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системы предупреждения и профилактики правонарушений на территор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Левокумского муниципального района Ставропольского края «Развитие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Левокумского муниципального района Ставропольского края «Развитие образования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2 </w:t>
            </w:r>
            <w:r>
              <w:rPr>
                <w:bCs/>
                <w:sz w:val="24"/>
                <w:szCs w:val="24"/>
              </w:rPr>
              <w:t>100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2 </w:t>
            </w:r>
            <w:r>
              <w:rPr>
                <w:bCs/>
                <w:sz w:val="24"/>
                <w:szCs w:val="24"/>
              </w:rPr>
              <w:t>100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31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10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0 00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10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72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13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777,2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13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4,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13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2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13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717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4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717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8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717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689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689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ов на проведение работ по замене оконных блоков в муниципальных образовательных организациях Ставропольского края (софинансирование за счет средств местного бюдже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1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1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работ по замене оконных блоков в муниципальных образовательных учреждениях за счет средств краев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1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1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1 01 7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7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1 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1 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8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организации горячего питания воспитанников образовательных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205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8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205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8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09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00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109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46,2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школ -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14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10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14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2,0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14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4,4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14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14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716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71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716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30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716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,7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689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9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689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3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689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муниципальных районов на проведение работ по ремонту кровель в муниципальных общеобразовательных организациях (за счет средств краев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муниципальных районов на проведение работ по ремонту кровель в муниципальных общеобразовательных организациях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S7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ов на проведение работ по замене оконных блоков в муниципальных образовательных организациях Ставропольского края (софинансирование за счет средств местного бюджет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работ по замене оконных блоков в муниципальных образовательных учреждениях за счет средств краев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6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благоустройство территорий муниципальных общеобразовательных организац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благоустройство территорий муниципальных общеобразовательных организац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1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1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1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S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2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8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1 S72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8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1 S72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1 S72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4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антитеррористических мероприятий в муниципальных образовательных организациях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0 </w:t>
            </w:r>
            <w:r>
              <w:rPr>
                <w:bCs/>
                <w:sz w:val="24"/>
                <w:szCs w:val="24"/>
                <w:lang w:val="en-US"/>
              </w:rPr>
              <w:t>S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2 00 S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4"/>
                <w:szCs w:val="24"/>
              </w:rPr>
              <w:t>Расходы на проведение антитеррористических мероприятий в муниципальных образовательных организациях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0 </w:t>
            </w:r>
            <w:r>
              <w:rPr>
                <w:bCs/>
                <w:sz w:val="24"/>
                <w:szCs w:val="24"/>
                <w:lang w:val="en-US"/>
              </w:rPr>
              <w:t>S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0 S7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7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7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1 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1 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3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 xml:space="preserve"> 02 </w:t>
            </w:r>
            <w:r>
              <w:rPr>
                <w:bCs/>
                <w:sz w:val="24"/>
                <w:szCs w:val="24"/>
              </w:rPr>
              <w:t>2056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3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 xml:space="preserve"> 02 </w:t>
            </w:r>
            <w:r>
              <w:rPr>
                <w:bCs/>
                <w:sz w:val="24"/>
                <w:szCs w:val="24"/>
              </w:rPr>
              <w:t>2056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3,1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7,2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2 </w:t>
            </w:r>
            <w:r>
              <w:rPr>
                <w:bCs/>
                <w:sz w:val="24"/>
                <w:szCs w:val="24"/>
              </w:rPr>
              <w:t>111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01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2 </w:t>
            </w:r>
            <w:r>
              <w:rPr>
                <w:bCs/>
                <w:sz w:val="24"/>
                <w:szCs w:val="24"/>
              </w:rPr>
              <w:t>111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5,9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2 </w:t>
            </w:r>
            <w:r>
              <w:rPr>
                <w:bCs/>
                <w:sz w:val="24"/>
                <w:szCs w:val="24"/>
              </w:rPr>
              <w:t>111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2 </w:t>
            </w:r>
            <w:r>
              <w:rPr>
                <w:bCs/>
                <w:sz w:val="24"/>
                <w:szCs w:val="24"/>
              </w:rPr>
              <w:t>111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689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689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5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3 </w:t>
            </w:r>
            <w:r>
              <w:rPr>
                <w:bCs/>
                <w:sz w:val="24"/>
                <w:szCs w:val="24"/>
              </w:rPr>
              <w:t>1154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3 </w:t>
            </w:r>
            <w:r>
              <w:rPr>
                <w:sz w:val="24"/>
                <w:szCs w:val="24"/>
              </w:rPr>
              <w:t>115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3 </w:t>
            </w:r>
            <w:r>
              <w:rPr>
                <w:sz w:val="24"/>
                <w:szCs w:val="24"/>
              </w:rPr>
              <w:t>115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3 </w:t>
            </w:r>
            <w:r>
              <w:rPr>
                <w:sz w:val="24"/>
                <w:szCs w:val="24"/>
              </w:rPr>
              <w:t>115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3 </w:t>
            </w:r>
            <w:r>
              <w:rPr>
                <w:sz w:val="24"/>
                <w:szCs w:val="24"/>
              </w:rPr>
              <w:t>115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4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4 </w:t>
            </w:r>
            <w:r>
              <w:rPr>
                <w:sz w:val="24"/>
                <w:szCs w:val="24"/>
              </w:rPr>
              <w:t>209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4 </w:t>
            </w:r>
            <w:r>
              <w:rPr>
                <w:sz w:val="24"/>
                <w:szCs w:val="24"/>
              </w:rPr>
              <w:t>209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2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2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Обеспечение реализации муниципальной программы Левокумского муниципального района Ставропольского края «Развитие образования» и обще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2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00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9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00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00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002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002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3 </w:t>
            </w:r>
            <w:r>
              <w:rPr>
                <w:bCs/>
                <w:sz w:val="24"/>
                <w:szCs w:val="24"/>
              </w:rPr>
              <w:t>113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7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3 </w:t>
            </w:r>
            <w:r>
              <w:rPr>
                <w:bCs/>
                <w:sz w:val="24"/>
                <w:szCs w:val="24"/>
              </w:rPr>
              <w:t>113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3 </w:t>
            </w:r>
            <w:r>
              <w:rPr>
                <w:bCs/>
                <w:sz w:val="24"/>
                <w:szCs w:val="24"/>
              </w:rPr>
              <w:t>113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«Центра обеспечения хозяйственной деятельности учреждений Левокум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4 </w:t>
            </w:r>
            <w:r>
              <w:rPr>
                <w:bCs/>
                <w:sz w:val="24"/>
                <w:szCs w:val="24"/>
              </w:rPr>
              <w:t>113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4 </w:t>
            </w:r>
            <w:r>
              <w:rPr>
                <w:bCs/>
                <w:sz w:val="24"/>
                <w:szCs w:val="24"/>
              </w:rPr>
              <w:t>113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4 </w:t>
            </w:r>
            <w:r>
              <w:rPr>
                <w:bCs/>
                <w:sz w:val="24"/>
                <w:szCs w:val="24"/>
              </w:rPr>
              <w:t>113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6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4 </w:t>
            </w:r>
            <w:r>
              <w:rPr>
                <w:bCs/>
                <w:sz w:val="24"/>
                <w:szCs w:val="24"/>
              </w:rPr>
              <w:t>113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62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62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3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62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2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2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образова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2,6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Развитие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614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614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7614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,6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единовременного пособия усынови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4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1» Левокум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93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4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4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0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(оказание услуг) школ, 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1 </w:t>
            </w:r>
            <w:r>
              <w:rPr>
                <w:sz w:val="24"/>
                <w:szCs w:val="24"/>
              </w:rPr>
              <w:t>111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6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1 </w:t>
            </w:r>
            <w:r>
              <w:rPr>
                <w:sz w:val="24"/>
                <w:szCs w:val="24"/>
              </w:rPr>
              <w:t>111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6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ов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7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1 </w:t>
            </w:r>
            <w:r>
              <w:rPr>
                <w:sz w:val="24"/>
                <w:szCs w:val="24"/>
              </w:rPr>
              <w:t>768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муниципальным бюджетом автономным, бюджет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1 </w:t>
            </w:r>
            <w:r>
              <w:rPr>
                <w:sz w:val="24"/>
                <w:szCs w:val="24"/>
              </w:rPr>
              <w:t>768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7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 xml:space="preserve"> 02 </w:t>
            </w:r>
            <w:r>
              <w:rPr>
                <w:bCs/>
                <w:sz w:val="24"/>
                <w:szCs w:val="24"/>
              </w:rPr>
              <w:t>2056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02 </w:t>
            </w:r>
            <w:r>
              <w:rPr>
                <w:sz w:val="24"/>
                <w:szCs w:val="24"/>
              </w:rPr>
              <w:t>205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и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4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4 </w:t>
            </w:r>
            <w:r>
              <w:rPr>
                <w:sz w:val="24"/>
                <w:szCs w:val="24"/>
              </w:rPr>
              <w:t>209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4 </w:t>
            </w:r>
            <w:r>
              <w:rPr>
                <w:sz w:val="24"/>
                <w:szCs w:val="24"/>
              </w:rPr>
              <w:t>209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60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6,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6,1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вокумского муниципального района Ставропольского края «Профилактика правонарушений и гармонизация межнациона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системы предупреждения и профилактики правонарушений на территор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отдела культуры администрац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«Центр обеспечения хозяйственной деятельности учреждений Левокум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(оказание услуг) </w:t>
            </w:r>
            <w:r>
              <w:rPr>
                <w:bCs/>
                <w:sz w:val="24"/>
                <w:szCs w:val="24"/>
              </w:rPr>
              <w:t>«Центра обеспечения хозяйственной деятельности учреждений Левокумского муниципального района Ставрополь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реализации муниципальной программы Левокумского муниципального района Ставропольского края «Сохранение и развитие культуры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00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00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6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6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6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6,8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1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2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1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2,0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 xml:space="preserve"> 02 </w:t>
            </w:r>
            <w:r>
              <w:rPr>
                <w:bCs/>
                <w:sz w:val="24"/>
                <w:szCs w:val="24"/>
              </w:rPr>
              <w:t>7689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 xml:space="preserve"> 02 </w:t>
            </w:r>
            <w:r>
              <w:rPr>
                <w:bCs/>
                <w:sz w:val="24"/>
                <w:szCs w:val="24"/>
              </w:rPr>
              <w:t>7689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67,9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4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4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5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2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5,9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2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5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2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25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0 </w:t>
            </w:r>
            <w:r>
              <w:rPr>
                <w:bCs/>
                <w:sz w:val="24"/>
                <w:szCs w:val="24"/>
              </w:rPr>
              <w:t>00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9,5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27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8,6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27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1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27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27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6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хранение и развитие музей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26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5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26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7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26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126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хранение и популяризация русской культуры казаков- некрасовцев и духовных молок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бюджетного учреждения  «Центр традиционной русской культуры казаков-некрасовцев и духовных молокан» Левокумск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Сохранение и 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0 00 </w:t>
            </w: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реализации муниципальной программы Левокумского муниципального района Ставропольского края «Сохранение и развитие культуры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0 0</w:t>
            </w:r>
            <w:r>
              <w:rPr>
                <w:bCs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00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00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001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002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8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lang w:val="en-US"/>
              </w:rPr>
              <w:t xml:space="preserve"> 01 </w:t>
            </w:r>
            <w:r>
              <w:rPr>
                <w:bCs/>
                <w:sz w:val="24"/>
                <w:szCs w:val="24"/>
              </w:rPr>
              <w:t>1002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5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мер по реализации программы «Доступная среда», устройство пандусных съез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2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2 2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труда и социальной защиты населения администрац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60,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46,8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30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616,8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едоставление мер социальной поддержки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00,7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19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1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32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52,8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6,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8,1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0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4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2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государственной социальной помощи малоимущим семьям, малоимущим одиноко проживающим гражданам из краев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Р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Р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жегодного социального пособия на проезд студ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Выплата социального пособия на осуществление переданного полномочия Российской Федерацие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17,5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98,7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3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8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4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2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09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09,0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9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6,6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4 1 01 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4 1 01 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социального пособия на погреб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еабилитации и социальной интеграции инвалидов в районе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20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20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14,9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85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82,8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7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7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7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0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0,3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40,8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32,9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реализации муниципальной программы Левокумского муниципального района Ставропольского края «Социальная поддержка граждан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,4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43,1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ельского хозяйства и защиты окружающей среды администрац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5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4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управления сельского хозяйства и защиты окружающей среды администрац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3,0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Обеспечение реализации муниципальной программы Левокумского муниципального района Ставропольского края «Развитие сельского хозяйства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гарантий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8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8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сельск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Развитие растениевод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проведение соревнований в агропромышленном комплексе Левокум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одпрограмма «Развитие животновод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1 2 0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0,9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реализацию подпрограммы «Развитие животноводства» (расходы бюджетов муниципальных районов на выполнение передаваемых полномочий субъектов Российской Федерации на расходы по организации и проведению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9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9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 2 02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2R5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Обеспечение реализации муниципальной программы Левокумского муниципального района Ставропольского края «Развитие сельского хозяйства» и общ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8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0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3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1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53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8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но-счетный отдел Левокумского муниципального района Ставрополь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66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Контрольно-счетного отдела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1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Контрольно-счетного отдела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2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7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41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администрации Левокумского муниципального район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79,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 xml:space="preserve">Приложение </w:t>
      </w:r>
      <w:r>
        <w:rPr>
          <w:bCs/>
          <w:szCs w:val="28"/>
        </w:rPr>
        <w:t>10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к решению Совета Левокумского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муниципального района Ставропольского кра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  <w:lang w:val="en-US"/>
        </w:rPr>
        <w:t xml:space="preserve">от </w:t>
      </w:r>
      <w:r>
        <w:rPr>
          <w:bCs/>
          <w:szCs w:val="28"/>
        </w:rPr>
        <w:t>26 марта 2020 г.</w:t>
      </w:r>
      <w:r>
        <w:rPr>
          <w:bCs/>
          <w:szCs w:val="28"/>
          <w:lang w:val="en-US"/>
        </w:rPr>
        <w:t xml:space="preserve"> № </w:t>
      </w:r>
      <w:r>
        <w:rPr>
          <w:bCs/>
          <w:szCs w:val="28"/>
        </w:rPr>
        <w:t>195</w:t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>«</w:t>
      </w:r>
      <w:r>
        <w:rPr>
          <w:bCs/>
          <w:szCs w:val="28"/>
        </w:rPr>
        <w:t>О внесении изменений в решение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овета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от 20 декабря 2019 г. № 17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«О бюджете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на 2020 год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и плановый период 2021 и 2022 годов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caps/>
          <w:szCs w:val="28"/>
        </w:rPr>
        <w:t>Распределение бюджетных ассигнований по главным распорядителям средств местного бюджета, разделам (Рз) и подразделам (ПР), целевым статьям (муниципальным программам и непрограммным направлениям деятельности) (ЦСР) и группам видов расходов классификации расходов бюджетов в ведомственной структуре расходов местного бюджета (Вед.)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на 2021-2022 годы</w:t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ыс. рублей</w:t>
      </w:r>
    </w:p>
    <w:tbl>
      <w:tblPr>
        <w:tblW w:w="1508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567"/>
        <w:gridCol w:w="425"/>
        <w:gridCol w:w="426"/>
        <w:gridCol w:w="1559"/>
        <w:gridCol w:w="567"/>
        <w:gridCol w:w="1417"/>
        <w:gridCol w:w="1276"/>
        <w:gridCol w:w="560"/>
        <w:gridCol w:w="1615"/>
        <w:gridCol w:w="1566"/>
        <w:gridCol w:w="1566"/>
      </w:tblGrid>
      <w:tr>
        <w:trPr>
          <w:trHeight w:val="23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7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,7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9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Совета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9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Совета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9,9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3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7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5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,5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Совета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Совета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8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3,5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88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5,0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3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3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,3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8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8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,3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, органов государственной (муниципальной)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5,3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администрац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1,3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,7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2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9,5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9,6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9,6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Расходы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реализацию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8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,4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4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программные расходы в рамках обеспечения деятельности муниципального архива, включая хранение архивных фондов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 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7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администрац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7,7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администрац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7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администрац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,7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7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по организации отлова и содержанию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1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Развитие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8,7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район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8,7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беспечению доступности и повышение качества предоставления государственных и муниципальных услуг в Левокумском муниципальном районе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98,7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» в Левокумском районе Ставропольского края в целях предоставление государственных и муниципальных услуг по принципу «одного ок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8,7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8,7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Развитие муниципальной службы и противодействие коррупции в администрации Левокумского муниципального района Ставрополь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2 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2 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Левокумского муниципального района Ставропольского края «Профилактика правонарушений и гармонизация межнац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2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системы предупреждения и профилактики правонарушений на территор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Гармонизация межнациона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1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Обеспечение обществен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незаконного потребления и оборота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совершенствованию антинаркотической пропаганды и формирование негативного общественного отношения к немедицинскому потреблению наркотических средст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терроризму, защита жизни граждан и повышение уровня правовой культуры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2 01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3 2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3 2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3 2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13 2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0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0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Организация и осуществление мероприятий по гражданской обороне, защите населения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0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ункционирование и развитие муниципального казенного учреждения «Единая дежурно-диспетчерская служба»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0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8,0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5,4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8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1,2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,2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Градостроительство и 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,2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,2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на автомобильных дорогах общего пользования местного знач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,2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6,2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Развитие эконом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условий для ведения бизнеса в Левокумском муниципальном районе Ставрополь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1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Формирование благоприятного инвестиционного клима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ероприятия по созданию </w:t>
            </w:r>
            <w:r>
              <w:rPr>
                <w:sz w:val="22"/>
                <w:szCs w:val="22"/>
              </w:rPr>
              <w:t>благоприятных условий для привлечения инвестиций в экономику Левокумского муниципального района Ставропольского кра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1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1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2 01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потребительск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ниторингу развития потребительского рынка Левоку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3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5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5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Левокумского муниципального район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5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лодеж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5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,5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,3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талантливой и инициативной молодежи и художественного творчества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2 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2 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атриотическому воспитанию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2 20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2 20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формирование здорового образа жизн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3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3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6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редоставление мер социальной поддержки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1 </w:t>
            </w:r>
            <w:r>
              <w:rPr>
                <w:bCs/>
                <w:sz w:val="22"/>
                <w:szCs w:val="22"/>
                <w:lang w:val="en-US"/>
              </w:rPr>
              <w:t>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211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211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211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ализация мероприятий по реабилитации и социальной интеграции людей с ограниченными возможностями (проведение спартакиады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Левокумского муниципального район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212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имущественных и земельных отношений администрац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,4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,4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,4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Управление муниципальным имуществ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3,4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муниципальной собственностью Левокумского муниципального района Ставропольского края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проведение мероприятий, направленных на управление, распоряжение и контроль за использованием муниципального имуще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 Левокумского муниципального район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,4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6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1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4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4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гарантий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управление администрац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55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24,8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20,8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1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Управление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1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 Левокумского муниципального района Ставропольского края «Управление финансами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1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1 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8,1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3,7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,7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3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,4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4,4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2,6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Левокумского муниципального района Ставропольского края «Управление финансам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2,6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sz w:val="22"/>
                <w:szCs w:val="22"/>
              </w:rPr>
              <w:t>Подпрограмма «Повышение сбалансированности и устойчивости бюджетной системы Левокум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0,7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0,7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0,7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7,8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,9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3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 Левокумского муниципального района Ставропольского края «Управление финансами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8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5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4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сбалансированности и устойчивости бюджетной системы Левокумск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4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лгосрочной сбалансированности и устойчивости бюджетной системы Левокумского муниципального района Ставропольского края, рациональное управление средствами местного бюджета, повышение качества управления финансам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4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уровня бюджетной обеспеченности муниципальных образований Левокум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2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6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2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6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существлению мер финансовой поддержки муниципальных образований Левокумского района Ставропольского края, направленных на обеспечение сбалансированности местных бюдже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68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образования администрац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1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150,2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 Левокумского муниципального района Ставропольского края «Развитие образовани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2 </w:t>
            </w:r>
            <w:r>
              <w:rPr>
                <w:bCs/>
                <w:sz w:val="22"/>
                <w:szCs w:val="22"/>
              </w:rPr>
              <w:t>100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2 </w:t>
            </w:r>
            <w:r>
              <w:rPr>
                <w:bCs/>
                <w:sz w:val="22"/>
                <w:szCs w:val="22"/>
              </w:rPr>
              <w:t>100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8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720,3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75,2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0 00 </w:t>
            </w: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7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75,2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8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83,2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13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7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97,8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13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7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35,2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13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2,0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13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5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717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3,7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717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5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27,0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717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689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,6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689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,2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4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,9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организации горячего питания воспитанников 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205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,9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205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1,9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1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47,4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2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58,9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1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49,1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школ, 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14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3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9,7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14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8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29,2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14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8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65,3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14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2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716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78,0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716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00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6,3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716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1,7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689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9,4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689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,7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689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6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2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2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3 2 </w:t>
            </w:r>
            <w:r>
              <w:rPr>
                <w:bCs/>
                <w:sz w:val="22"/>
                <w:szCs w:val="22"/>
                <w:lang w:val="en-US"/>
              </w:rPr>
              <w:t>E1 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2,4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2</w:t>
            </w:r>
            <w:r>
              <w:rPr>
                <w:bCs/>
                <w:sz w:val="22"/>
                <w:szCs w:val="22"/>
                <w:lang w:val="en-US"/>
              </w:rPr>
              <w:t xml:space="preserve"> E1 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6,5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2 E1</w:t>
            </w:r>
            <w:r>
              <w:rPr>
                <w:bCs/>
                <w:sz w:val="22"/>
                <w:szCs w:val="22"/>
              </w:rPr>
              <w:t xml:space="preserve"> 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2 E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2 E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1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9,8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02 </w:t>
            </w:r>
            <w:r>
              <w:rPr>
                <w:bCs/>
                <w:sz w:val="22"/>
                <w:szCs w:val="22"/>
              </w:rPr>
              <w:t>2056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9,8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02 </w:t>
            </w:r>
            <w:r>
              <w:rPr>
                <w:bCs/>
                <w:sz w:val="22"/>
                <w:szCs w:val="22"/>
              </w:rPr>
              <w:t>2056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9,8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7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28,0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2 </w:t>
            </w:r>
            <w:r>
              <w:rPr>
                <w:bCs/>
                <w:sz w:val="22"/>
                <w:szCs w:val="22"/>
              </w:rPr>
              <w:t>11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6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8,7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2 </w:t>
            </w:r>
            <w:r>
              <w:rPr>
                <w:bCs/>
                <w:sz w:val="22"/>
                <w:szCs w:val="22"/>
              </w:rPr>
              <w:t>11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4,9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2 </w:t>
            </w:r>
            <w:r>
              <w:rPr>
                <w:bCs/>
                <w:sz w:val="22"/>
                <w:szCs w:val="22"/>
              </w:rPr>
              <w:t>11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5,1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2 </w:t>
            </w:r>
            <w:r>
              <w:rPr>
                <w:bCs/>
                <w:sz w:val="22"/>
                <w:szCs w:val="22"/>
              </w:rPr>
              <w:t>11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689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689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организации отдыха детей и подростков в каникулярное время в оздоровительно-образовательных лагер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3 </w:t>
            </w:r>
            <w:r>
              <w:rPr>
                <w:bCs/>
                <w:sz w:val="22"/>
                <w:szCs w:val="22"/>
              </w:rPr>
              <w:t>1154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,7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ого казенного учреждения дополнительного образования оздоровительно-образовательного центра «Светляч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3 </w:t>
            </w:r>
            <w:r>
              <w:rPr>
                <w:sz w:val="22"/>
                <w:szCs w:val="22"/>
              </w:rPr>
              <w:t>115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8,7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3 </w:t>
            </w:r>
            <w:r>
              <w:rPr>
                <w:sz w:val="22"/>
                <w:szCs w:val="22"/>
              </w:rPr>
              <w:t>115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,6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3 </w:t>
            </w:r>
            <w:r>
              <w:rPr>
                <w:sz w:val="22"/>
                <w:szCs w:val="22"/>
              </w:rPr>
              <w:t>115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9,0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3 </w:t>
            </w:r>
            <w:r>
              <w:rPr>
                <w:sz w:val="22"/>
                <w:szCs w:val="22"/>
              </w:rPr>
              <w:t>115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7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7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4 </w:t>
            </w:r>
            <w:r>
              <w:rPr>
                <w:sz w:val="22"/>
                <w:szCs w:val="22"/>
              </w:rPr>
              <w:t>209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7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4 </w:t>
            </w:r>
            <w:r>
              <w:rPr>
                <w:sz w:val="22"/>
                <w:szCs w:val="22"/>
              </w:rPr>
              <w:t>209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,7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6,8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6,8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 Левокумского муниципального района Ставропольского края «Развитие образования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36,8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00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00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00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3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002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6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002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,6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3 </w:t>
            </w:r>
            <w:r>
              <w:rPr>
                <w:bCs/>
                <w:sz w:val="22"/>
                <w:szCs w:val="22"/>
              </w:rPr>
              <w:t>113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,0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3 </w:t>
            </w:r>
            <w:r>
              <w:rPr>
                <w:bCs/>
                <w:sz w:val="22"/>
                <w:szCs w:val="22"/>
              </w:rPr>
              <w:t>113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,4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3 </w:t>
            </w:r>
            <w:r>
              <w:rPr>
                <w:bCs/>
                <w:sz w:val="22"/>
                <w:szCs w:val="22"/>
              </w:rPr>
              <w:t>113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5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о-хозяйственного центра системы образования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4 </w:t>
            </w:r>
            <w:r>
              <w:rPr>
                <w:bCs/>
                <w:sz w:val="22"/>
                <w:szCs w:val="22"/>
              </w:rPr>
              <w:t>113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4,7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4 </w:t>
            </w:r>
            <w:r>
              <w:rPr>
                <w:bCs/>
                <w:sz w:val="22"/>
                <w:szCs w:val="22"/>
              </w:rPr>
              <w:t>113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0,1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4 </w:t>
            </w:r>
            <w:r>
              <w:rPr>
                <w:bCs/>
                <w:sz w:val="22"/>
                <w:szCs w:val="22"/>
              </w:rPr>
              <w:t>113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1,8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4 </w:t>
            </w:r>
            <w:r>
              <w:rPr>
                <w:bCs/>
                <w:sz w:val="22"/>
                <w:szCs w:val="22"/>
              </w:rPr>
              <w:t>113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62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9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62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0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62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,6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,6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,6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3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614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3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614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7614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7,6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,3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,3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8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1,8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4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4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единовременного пособия усынов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 4 01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школа №1» Левокум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9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2,9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3,5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3,5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9,5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1 </w:t>
            </w:r>
            <w:r>
              <w:rPr>
                <w:sz w:val="22"/>
                <w:szCs w:val="22"/>
              </w:rPr>
              <w:t>11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5,7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1 </w:t>
            </w:r>
            <w:r>
              <w:rPr>
                <w:sz w:val="22"/>
                <w:szCs w:val="22"/>
              </w:rPr>
              <w:t>111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5,7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бюджетов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7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9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77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1 </w:t>
            </w:r>
            <w:r>
              <w:rPr>
                <w:sz w:val="22"/>
                <w:szCs w:val="22"/>
              </w:rPr>
              <w:t>768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7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муниципальным бюджетом автономным, бюджет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1 </w:t>
            </w:r>
            <w:r>
              <w:rPr>
                <w:sz w:val="22"/>
                <w:szCs w:val="22"/>
              </w:rPr>
              <w:t>768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,7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организации горячего питания обучающихс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02 </w:t>
            </w:r>
            <w:r>
              <w:rPr>
                <w:bCs/>
                <w:sz w:val="22"/>
                <w:szCs w:val="22"/>
              </w:rPr>
              <w:t>2056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02 </w:t>
            </w:r>
            <w:r>
              <w:rPr>
                <w:sz w:val="22"/>
                <w:szCs w:val="22"/>
              </w:rPr>
              <w:t>205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Развитие общего и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4 </w:t>
            </w:r>
            <w:r>
              <w:rPr>
                <w:sz w:val="22"/>
                <w:szCs w:val="22"/>
              </w:rPr>
              <w:t>209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04 </w:t>
            </w:r>
            <w:r>
              <w:rPr>
                <w:sz w:val="22"/>
                <w:szCs w:val="22"/>
              </w:rPr>
              <w:t>209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4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культуры администрац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3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55,0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,9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,9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 Левокум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00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00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отдела культуры администрац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,0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е казенное учреждение «Центр обеспечения хозяйственной деятельности учреждений Левокум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 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,0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(оказание услуг) </w:t>
            </w:r>
            <w:r>
              <w:rPr>
                <w:bCs/>
                <w:sz w:val="22"/>
                <w:szCs w:val="22"/>
              </w:rPr>
              <w:t>«Центра обеспечения хозяйственной деятельности учреждений Левокумского муниципального района Ставрополь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9,0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6,8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2,1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2,1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2,1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52,1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7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1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7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02 </w:t>
            </w:r>
            <w:r>
              <w:rPr>
                <w:bCs/>
                <w:sz w:val="22"/>
                <w:szCs w:val="22"/>
              </w:rPr>
              <w:t>7689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 xml:space="preserve"> 02 </w:t>
            </w:r>
            <w:r>
              <w:rPr>
                <w:bCs/>
                <w:sz w:val="22"/>
                <w:szCs w:val="22"/>
              </w:rPr>
              <w:t>7689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8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4,9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1,3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6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1,3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4,6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2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34,6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2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6,9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2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4,4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25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2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0 </w:t>
            </w:r>
            <w:r>
              <w:rPr>
                <w:bCs/>
                <w:sz w:val="22"/>
                <w:szCs w:val="22"/>
              </w:rPr>
              <w:t>000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8,9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27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8,0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27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6,1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27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5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отрасли культуры (комплектование книжных фондов библиотек муниципальных образований)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6 2 01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хранение и развитие музей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26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5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26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,6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26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126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2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«Центр традиционной русской культуры казаков-некрасовцев и духовных молокан» Левокумск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2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деятельности учреждений (оказание услуг) в сфере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2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2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5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0 00 </w:t>
            </w: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5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 Левокумского муниципального района Ставропольского края «Сохранение и развитие культуры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0 0</w:t>
            </w:r>
            <w:r>
              <w:rPr>
                <w:bCs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3,5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00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00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001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002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5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6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 xml:space="preserve"> 01 </w:t>
            </w:r>
            <w:r>
              <w:rPr>
                <w:bCs/>
                <w:sz w:val="22"/>
                <w:szCs w:val="22"/>
              </w:rPr>
              <w:t>1002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5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руда и социальной защиты населения администрац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78,2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Левокумского муниципального район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 Левокумского муниципального района Ставропольского края «Социальная поддержка граждан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3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4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64,9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2,4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42,4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Предоставление мер социальной поддержки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7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12,4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9,4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5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54,4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8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58,6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78,6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0,2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,2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государственной социальной помощи малоимущим семьям, малоимущим одиноко проживающим гражданам из краев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Р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Р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Выплата социального пособия на осуществление переданного полномочия Российской Федерацие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7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1,6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9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8,8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3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4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8,5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,5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,5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5,4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5,4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9,0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8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9,0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6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4 1 01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4 1 01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8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0,7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Социальная поддержка граждан в Левокумском муниципальном районе Ставропольского кра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8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0,7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Защита семьи, материнства и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82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90,7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,0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1,0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7,1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4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97,1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9,9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89,9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2,5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1 01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7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2,5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Доступ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еабилитации и социальной интеграции инвалидов в районе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20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2 01 20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1,7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 Левокумского муниципального района Ставропольского края «Социальная поддержка граждан в Левокумском муниципальном районе Ставропольского кра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1,7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8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8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93,9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4,7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1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ельского хозяйства и охраны окружающей среды администрации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1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4,2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 Левокумского муниципального района Ставропольского края «Развитие сельского хозяйства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гарантий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0,9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2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40,9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Левокумского муниципального район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рограмма «Развитие растениевод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проведение соревнований в агропромышленном комплексе Левокум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одпрограмма «Развитие животно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1 2 0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2,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реализацию подпрограммы «Развитие животноводства» (расходы бюджетов муниципальных районов на выполнение передаваемых полномочий субъектов Российской Федерации на расходы по организации и проведению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9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9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,9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2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4,9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«Обеспечение реализации муниципальной программы Левокумского муниципального района Ставропольского края «Развитие сельского хозяйства»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8,06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,5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1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1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,4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2,1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трольно-счетный отдел Левокумского муниципального района Ставропольского кр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8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83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5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Контрольно-счетного отдела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0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5,51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сходы на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74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5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1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1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Контрольно-счетного отдела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7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9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8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bCs/>
                <w:sz w:val="22"/>
                <w:szCs w:val="22"/>
              </w:rPr>
              <w:t>Непрограммные расходы в рамках обеспечения деятельности Контрольно-счетного отдела Левокумского муниципального район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9,42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60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635,67</w:t>
            </w:r>
          </w:p>
        </w:tc>
        <w:tc>
          <w:tcPr>
            <w:tcW w:w="53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 xml:space="preserve">Приложение </w:t>
      </w:r>
      <w:r>
        <w:rPr>
          <w:bCs/>
          <w:szCs w:val="28"/>
        </w:rPr>
        <w:t>11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к решению Совета Левокумского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муниципального района Ставропольского кра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  <w:lang w:val="en-US"/>
        </w:rPr>
        <w:t xml:space="preserve">от </w:t>
      </w:r>
      <w:r>
        <w:rPr>
          <w:bCs/>
          <w:szCs w:val="28"/>
        </w:rPr>
        <w:t>26 марта 2020 г.</w:t>
      </w:r>
      <w:r>
        <w:rPr>
          <w:bCs/>
          <w:szCs w:val="28"/>
          <w:lang w:val="en-US"/>
        </w:rPr>
        <w:t xml:space="preserve"> № </w:t>
      </w:r>
      <w:r>
        <w:rPr>
          <w:bCs/>
          <w:szCs w:val="28"/>
        </w:rPr>
        <w:t>195</w:t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>«</w:t>
      </w:r>
      <w:r>
        <w:rPr>
          <w:bCs/>
          <w:szCs w:val="28"/>
        </w:rPr>
        <w:t>О внесении изменений в решение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овета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от 20 декабря 2019 г. № 17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«О бюджете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на 2020 год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и плановый период 2021 и 2022 годов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Распределение бюджетных ассигнований по целевым статьям (муниципальным программа и непрограммным направлениям деятельности) (ЦСР и группам видов расходов (ВР) классификации расходов бюджетов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на 2020 год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701"/>
        <w:gridCol w:w="708"/>
        <w:gridCol w:w="1276"/>
      </w:tblGrid>
      <w:tr>
        <w:trPr>
          <w:trHeight w:val="23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ОРГАНИЗАЦИЯ И ОСУЩЕСТВЛЕНИЕ МЕРОПРИЯТИЙ ПО ГРАЖДАНСКОЙ ОБОРОНЕ, ЗАЩИТЕ НАСЕЛЕНИЯ И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7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ункционированию и развитию муниципального казенного учреждения «Единая дежурно-диспетчерская служба»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1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1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1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,2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1 11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2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2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ЭКОНОМ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8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условий для ведения бизнеса в Левокумском муниципальном районе Ставропольском кра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1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1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1 2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Формирование благоприятного инвестиционного клим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созданию </w:t>
            </w:r>
            <w:r>
              <w:rPr>
                <w:sz w:val="24"/>
                <w:szCs w:val="24"/>
              </w:rPr>
              <w:t>благоприятных условий для привлечения инвестиций в экономику Левокумского муниципального района Ставропольского кра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2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потребительского ры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ниторингу развития потребительского рынка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3 02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3 02 20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район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доступности и повышение качества предоставления государственных и муниципальных услуг в Левокумском муниципальном районе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ого бюджетного учреждения «Многофункциональный центр предоставления государственных и муниципальных услуг» в Левокумском районе Ставропольского края в целях предоставление государственных и муниципальных услуг по принципу «одного ок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4 01 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2 4 01 2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3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761,4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Развитие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53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77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14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62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5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4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8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77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1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1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1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енсация части родительской платы за содержание ребенка в образовательных учреждениях,  реализующих основную общеобразовательную программу дошко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1 0</w:t>
            </w:r>
            <w:r>
              <w:rPr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bCs/>
                <w:sz w:val="24"/>
                <w:szCs w:val="24"/>
              </w:rPr>
              <w:t>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 1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1 01 76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,6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ов на проведение работ по замене оконных блоков в муниципальных образовательных организациях Ставропольского края (софинансирование за счет средств местного бюдже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1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1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работ по замене оконных блоков в муниципальных образовательных учреждениях за счет средств 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1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1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0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77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77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1 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1 01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«Развитие общего и дополнительно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36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школ – детских садов, школ начальных, неполных средних и сред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1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10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1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2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1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34,4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1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2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1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2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5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2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,5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2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71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930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муниципальных районов на проведение работ по ремонту кровель в муниципальных общеобразовательных организациях (за счет средств краев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муниципальных районов на проведение работ по ремонту кровель в муниципальных общеобразовательных организациях (софинансирование за счет средств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1 S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2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3 2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3 2 Е2 50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2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2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ов на проведение работ по замене оконных блоков в муниципальных образовательных организациях Ставропольского края (софинансирование за счет средств местного бюджет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работ по замене оконных блоков в муниципальных образовательных учреждениях за счет средств 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6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благоустройство территорий муниципальных общеобразовательных организаци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благоустройство территорий муниципальных общеобразовательных организац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2 0</w:t>
            </w:r>
            <w:r>
              <w:rPr>
                <w:bCs/>
                <w:sz w:val="24"/>
                <w:szCs w:val="24"/>
                <w:lang w:val="en-US"/>
              </w:rPr>
              <w:t>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6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2 01 S7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2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8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1 S72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8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(реконструкция)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1 S72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4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1 S72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,4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оведение антитеррористических мероприятий в муниципальных образовательных организациях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0 </w:t>
            </w:r>
            <w:r>
              <w:rPr>
                <w:bCs/>
                <w:sz w:val="24"/>
                <w:szCs w:val="24"/>
                <w:lang w:val="en-US"/>
              </w:rPr>
              <w:t>S7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0 S7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Расходы на проведение антитеррористических мероприятий в муниципальных образовательных организациях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0 </w:t>
            </w:r>
            <w:r>
              <w:rPr>
                <w:bCs/>
                <w:sz w:val="24"/>
                <w:szCs w:val="24"/>
                <w:lang w:val="en-US"/>
              </w:rPr>
              <w:t>S7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0 S7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77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77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 Ставропольского края, расположенных в сельской местности, за счет средств ме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2 0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1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учреждений по оздоровлению детей 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5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6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ительной кампа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2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2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 1» Левокум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69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1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6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разования в Левокумском муниципальном районе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1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6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ительной кампани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2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2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ов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77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муниципальным бюджетом автономным, бюджетным учреждениям и иным некоммерческим организац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5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организации горячего питания воспитанников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8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20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8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организации горячего питания обучающихся в 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3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3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3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3,1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организации горячего питания обучающихся в  образовательных организац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3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20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1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78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78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единовременного пособия усынов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4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78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реализации муниципальной программы Левокумского муниципального района Ставропольского края «Развитие образования» и общ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5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6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2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3 1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3 1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5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3 1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о-хозяйственного центра системы образования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4 1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4 1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2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4 1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6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4 11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76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11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едоставление мер социальной поддержки насел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57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4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19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52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1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132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52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6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8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0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0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4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2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государственной социальной помощи малоимущим семьям, малоимущим одиноко проживающим гражданам из краев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Р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Р1 76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социального пособ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50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жегодного социального пособия на проезд студен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98,7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8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8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4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2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09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09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6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2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4 1 01 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4 1 01 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4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социального пособия на 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85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7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82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7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7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4 1 Р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7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Р1 50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7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40,8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53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32,9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Р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0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Р1 55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0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мер по реализации программы «Доступная среда», устройство пандусных съез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2 20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реабилитации и социальной интеграции людей с ограниченными возможностями (проведение спартаки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2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еабилитации и социальной интеграции инвалидов в районе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20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207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реализации муниципальной программы Левокумского муниципального района Ставропольского края «Социальная поддержка граждан» и общ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 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4,4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9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3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76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муниципальной службы и противодействие коррупции в администрации Левокумского муниципального района Ставропольского края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1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1 2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2 20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2 20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Сохранение и 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93,7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5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1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5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1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5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1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7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1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9,5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1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8,6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1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,7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1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9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1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отрасли культуры (комплектование книжных фондов библиотек муниципальных образований) 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6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S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комплектованию книжных фондов библиотек муниципальных образова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S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S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6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1 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2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1 1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2,0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 3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 3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76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Сохранение и развитие музейного д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1 1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1 1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1 1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1 11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</w:t>
            </w:r>
            <w:r>
              <w:rPr>
                <w:sz w:val="24"/>
                <w:szCs w:val="24"/>
              </w:rPr>
              <w:t xml:space="preserve"> программы Левокумского муниципального района Ставропольского края «Сохранение и развитие культуры» и общепрограммные меропря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4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 5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«Центр традиционной русской культуры казаков-некрасовцев и духовных молокан» Левокум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6 01 1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6 01 11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2,3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вокумского муниципального района Ставропольского края  «Развитие физической культуры, спорта, молодежной политики и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21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1 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7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1 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5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1 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1 1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алантливой и инициативной молодежи и художественного творчеств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2 2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2 20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триотическому воспитанию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2 20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2 20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формирование здорового образа жиз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3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3 2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молодежной политики по созданию и деятельности молодежного пресс-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4 20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3 207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тур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развития туризма и турист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3 01 2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3 01 2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вокумского муниципального района Ставропольского края «Профилактика правонарушений и гармонизация межнациона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системы предупреждения и профилактики правонарушений на территории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0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Управление муниципальным имущест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ой собственностью Левокумского муниципального района Ставропольского края в области имущественных и земель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направленных на управление, распоряжение и контроль за использованием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2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 01 206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реализации муниципальной программы Левокумского муниципального район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6,3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гарантий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 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Управление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16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сбалансированности и устойчивости бюджетной системы Левокумского район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10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олгосрочной сбалансированности и устойчивости бюджетной системы Левокумского муниципального района Ставропольского края, рациональное управление средствами местного бюджета, повышение качества управления финансами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3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бюджетной обеспеченности муниципальных образований Левокумск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2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2 9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7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существлению мер финансовой поддержки муниципальных образований Левокумского района, направленных на обеспечение сбалансированности местных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1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2 9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1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72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район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6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1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7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здание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Левокумского муниципального района Ставропольского края «Управление финансами» и общ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5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2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9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9,5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здание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2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21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2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СЕЛЬСК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2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программа «Развитие растениеводств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проведение соревнований в агропромышленном комплексе Левокумского муниципального район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2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2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одпрограмма «Развитие животно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1 2 00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0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реализацию подпрограммы «Развитие животноводства» (расходы бюджетов муниципальных районов на выполнение передаваемых полномочий субъектов Российской Федерации на расходы по организации и проведению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76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R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R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9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 2 02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5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2R5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реализации муниципальной программы Левокумского муниципального района Ставропольского края «Развитие сельского хозяйства и общепрограмм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1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0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,3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1,5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76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гарантий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ОБЕСПЕЧЕНИЕ ОБЩЕСТВЕН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9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незаконного потребления и оборота наркот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вершенствованию антинаркотической пропаганды и формирование негативного общественного отношения к немедицинскому потреблению наркотически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21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терроризму, защита жизни граждан и повышение уровня правовой культуры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2 01 </w:t>
            </w:r>
            <w:r>
              <w:rPr>
                <w:bCs/>
                <w:sz w:val="24"/>
                <w:szCs w:val="24"/>
                <w:lang w:val="en-US"/>
              </w:rPr>
              <w:t>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ддержка Левокумского районного казачьего общества Ставропольского окружного казачьего общества Терского войскового казачьего общества народных друж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казачье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 01 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 01 2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ведению форума народных дружин и конкурса «Лучший дружин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 01 20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 01 20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ГРАДСТОИТЕЛЬСТВО И ПОВЫШ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обеспечению безопасности дорожного движения на автомобильных дорогах общего пользования местного знач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01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,1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СОВЕТА ЛЕВОКУМСКОГО МУНИЦИПАЛЬНОГО РАЙОНА СТАВРОПОЛЬ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расходы. Руководство и управление в сфере установленных функций, органов государственной (муниципальной) власти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6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Совета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8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3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7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4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,4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совета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администрации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63,4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6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0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0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7,2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9,1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6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6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сходы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,3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5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8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данных полномочий по составление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муниципального архива, включая хранение архивных фондов посел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6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3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9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администрации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5,9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и проведению праздничных и зрелищ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2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20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2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8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9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,7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 00 76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9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краевого бюджета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76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по организации отлова и содержанию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77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бюджету села Левокумское на обустройство административного цен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9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6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управление администрации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5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отдела культуры администрации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«Центр обеспечения хозяйственной деятельности учреждений Левокумского муниципального района Ставрополь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1 00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2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 00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0,0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 00 1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УПРАВЛЕНИЕ СЕЛЬСКОГО ХОЗЯЙСТВА И ОХРАНЫ ОКРУЖАЮЩЕЙ СРЕДЫ АДМИНИСТРАЦИИ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Непрограммные расходы в рамках обеспечения деятельности управления сельского хозяйства и охраны окружающей среды администрации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ый отдел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,66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Контрольно-счетного отдела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3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обеспечение деятельности руководителя контрольно-счетной палаты муниципального образования и его заместителей. Руководитель контрольно-счетной палаты муниципального образования и его замест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1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Контрольно-счетного отдела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,2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4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7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,41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Контрольно-счетного отдела Левокумского муниципального района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79,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 xml:space="preserve">Приложение </w:t>
      </w:r>
      <w:r>
        <w:rPr>
          <w:bCs/>
          <w:szCs w:val="28"/>
        </w:rPr>
        <w:t>12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к решению Совета Левокумского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муниципального района Ставропольского кра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  <w:lang w:val="en-US"/>
        </w:rPr>
        <w:t xml:space="preserve">от </w:t>
      </w:r>
      <w:r>
        <w:rPr>
          <w:bCs/>
          <w:szCs w:val="28"/>
        </w:rPr>
        <w:t>26 марта 2020 г.</w:t>
      </w:r>
      <w:r>
        <w:rPr>
          <w:bCs/>
          <w:szCs w:val="28"/>
          <w:lang w:val="en-US"/>
        </w:rPr>
        <w:t xml:space="preserve"> № </w:t>
      </w:r>
      <w:r>
        <w:rPr>
          <w:bCs/>
          <w:szCs w:val="28"/>
        </w:rPr>
        <w:t>195</w:t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>«</w:t>
      </w:r>
      <w:r>
        <w:rPr>
          <w:szCs w:val="28"/>
        </w:rPr>
        <w:t xml:space="preserve"> </w:t>
      </w:r>
      <w:r>
        <w:rPr>
          <w:bCs/>
          <w:szCs w:val="28"/>
        </w:rPr>
        <w:t>О внесении изменений в решение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овета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от 20 декабря 2019 г. № 17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«О бюджете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на 2020 год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и плановый период 2021 и 2022 годов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caps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на 2021-2022 год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тыс. рублей</w:t>
      </w:r>
    </w:p>
    <w:tbl>
      <w:tblPr>
        <w:tblW w:w="13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559"/>
        <w:gridCol w:w="567"/>
        <w:gridCol w:w="1418"/>
        <w:gridCol w:w="1559"/>
        <w:gridCol w:w="3041"/>
        <w:gridCol w:w="431"/>
        <w:gridCol w:w="25"/>
      </w:tblGrid>
      <w:tr>
        <w:trPr>
          <w:trHeight w:val="23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ОРГАНИЗАЦИЯ И ОСУЩЕСТВЛЕНИЕ МЕРОПРИЯТИЙ ПО ГРАЖДАНСКОЙ ОБОРОНЕ, ЗАЩИТЕ НАСЕЛЕНИЯ И ОТ ЧРЕЗВЫЧАЙНЫХ СИТУ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,0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функционирование и развитие муниципального казенного учреждения «Единая дежурно-диспетчерская служба»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0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исковых и аварийно-спасательных учреждений, единых дежурно-диспетчерских служ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0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,3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,8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1 11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дрению и развитию аппаратно-программного комплекса «Безопасный город» на территории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2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347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ЛЕВОКУМСКОГО МУНИЦИПАЛЬНОГО РАЙОНА СТАВРОПОЛЬСКОГО КРАЯ «РАЗВИТИЕ ЭКОНОМ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3,7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условий для ведения бизнеса в Левокумском муниципальном район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1 20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Формирование благоприятного инвестиционного клима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Мероприятия по созданию </w:t>
            </w:r>
            <w:r>
              <w:rPr>
                <w:sz w:val="24"/>
                <w:szCs w:val="24"/>
              </w:rPr>
              <w:t>благоприятных условий для привлечения инвестиций в экономику Левокумского муниципального района Ставропольского края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2 01 2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потребительского ры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ниторингу развития потребительского рынка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3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3 02 20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эффективности предоставления государственных и муниципальных услуг в муниципальном бюджетном учреждении «Многофункциональный центр предоставления государственных и муниципальных услуг» в Левокумском район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8,7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беспечению доступности и повышение качества предоставления государственных и муниципальных услуг в Левокумском муниципальном районе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8,7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«Многофункционального центра предоставления государственных и муниципальных услуг» в Левокумском районе Ставропольского края в целях предоставление государственных и муниципальных услуг по принципу «одного ок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4 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8,7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401 20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8,7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1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50,2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Развитие дошкольного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6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64,6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7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97,8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7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35,2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2,0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5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1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93,7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5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27,0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6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1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1,6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1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2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1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1 0</w:t>
            </w:r>
            <w:r>
              <w:rPr>
                <w:bCs/>
                <w:sz w:val="24"/>
                <w:szCs w:val="24"/>
                <w:lang w:val="en-US"/>
              </w:rPr>
              <w:t xml:space="preserve">1 </w:t>
            </w:r>
            <w:r>
              <w:rPr>
                <w:bCs/>
                <w:sz w:val="24"/>
                <w:szCs w:val="24"/>
              </w:rPr>
              <w:t>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,3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 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7,6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Развитие общего и дополнительного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97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017,3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школ - детских садов, школ начальных,  неполных средних и сред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3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19,7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8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9,2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5,3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,2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2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8,7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2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4,9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2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,1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2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6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4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478,0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0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36,3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1,7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2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2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ов на создание в общеобразовательных организациях, расположенных в сельской местности, условий для занятий физической культурой и спортом (софинансирование за счет средств ме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3 2 Е2 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5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0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0,0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2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,3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2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6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центров образования цифрового и гуманитарного профиле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</w:t>
            </w:r>
            <w:r>
              <w:rPr>
                <w:bCs/>
                <w:sz w:val="24"/>
                <w:szCs w:val="24"/>
                <w:lang w:val="en-US"/>
              </w:rPr>
              <w:t>E1 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2,4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3 2 </w:t>
            </w:r>
            <w:r>
              <w:rPr>
                <w:bCs/>
                <w:sz w:val="24"/>
                <w:szCs w:val="24"/>
                <w:lang w:val="en-US"/>
              </w:rPr>
              <w:t xml:space="preserve"> E1 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,5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2 E1</w:t>
            </w:r>
            <w:r>
              <w:rPr>
                <w:bCs/>
                <w:sz w:val="24"/>
                <w:szCs w:val="24"/>
              </w:rPr>
              <w:t xml:space="preserve"> 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центров образования цифрового и гуманитарного профиле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2 E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</w:t>
            </w:r>
            <w:r>
              <w:rPr>
                <w:bCs/>
                <w:sz w:val="24"/>
                <w:szCs w:val="24"/>
                <w:lang w:val="en-US"/>
              </w:rPr>
              <w:t xml:space="preserve"> 2 E1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отдыха детей и подростков в каникулярное время в оздоровительно - образовательных лагер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2 0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,7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учреждений по оздоровлению детей и подро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,7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6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9,0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1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ительной кампа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7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2,7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школа №1» Левокум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18,9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5,7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бщего и дополните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1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5,7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здоровительной кампа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2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4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бюджетов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7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7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7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муниципальным бюджетом автономным, бюджетным учреждениям и иным некоммерческим организац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2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7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рганизация питания воспитанников и обучающихся образовательных организа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5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25,7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организации горячего питания воспитанников образователь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1,9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1 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1,9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организации горячего питания обучающихся в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3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9,8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3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9,8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организации горячего  питания обучающихся в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3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 3 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2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оддержка детей, нуждающихся в особой заботе государства, и их сем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,3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,3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8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8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4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4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единовременного пособия усыновите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4 01 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3 4 0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7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реализации муниципальной программы Левокумского муниципального района Ставропольского края «Развитие образования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,1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3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6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7,6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2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2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5,0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5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,4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3 1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5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о-хозяйственного Центра системы образова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4,7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,1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8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4 1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9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,0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5 01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0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29,8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Предоставление мер социальной поддержки населен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3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24,8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19,4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54,4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.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8,6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8,6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2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,2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8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оставление государственной социальной помощи малоимущим семьям, малоимущим одиноко проживающим гражданам из краев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Р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Р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социального пособия на осуществление переданного полномочия Российской Федерации  по осуществлению ежегодной денежной выплаты лицам, награжденным нагрудным знаком «Почетный донор России»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,7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1,6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жегодного социального пособия на проезд студен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выплаты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0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68,8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8,5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едоставление выплаты денежной компенсации семьям, в которых в период с 01 января 2011 года по 31 декабря 2015 года родился третий или последующ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3,5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3,5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5,4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5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45,4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9,0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2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9,0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лату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6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,6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4 1 01 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4 1 01 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социального пособия на погреб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6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9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на компенсацию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1,0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1,0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7,1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Р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97,1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. № 81-ФЗ «О государственных пособиях гражданам, имеющим детей»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92,5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02 5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7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92,5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9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1 Р1 55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5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9,9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еабилитации и социальной интеграции инвалидов в районе (участие в фестивале художественного творчества граждан с ограниченными возможност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20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20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о реабилитации и социальной интеграции людей с ограниченными возможностями (фестивали детского  творче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2 01 20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5,0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8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8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3,9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7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24,7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,1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caps/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муниципальной службы И ПРОТИВОДЕЙСТВИЕ КОРРУПЦИИ В АДМИНИСТРАЦИИ ЛЕВОКУМСКОГО МУНИЦИПАЛЬНОГО РАЙОНА СТАВРОПОЛЬСКОГО КРАЯ НА 2020-2025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мероприятий по развитию и совершенствованию муниципальной службы и недопущению проявлений коррупции в администрации Левокум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1 2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офилактике коррупции, антикоррупционное просвещение и пропага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2 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2 20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Сохранение и 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5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46,0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хранение традиционной народной культуры и развитие культурно-досугов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4,6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 учреждений (оказание услуг) в сфере культуры и кинемат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4,6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6,9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4,4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11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хранение и развитие системы библиотечного обслуживания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8,9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8,0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6,1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3,5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2 01 11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комплектованию книжных фондов библиотек муниципальных образова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06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2 01 S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хранение и развитие дополнительного образования в сфере культуры. Поддержка молодых дар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2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2,1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1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7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1 1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7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 3 0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  <w:r>
              <w:rPr>
                <w:bCs/>
                <w:sz w:val="24"/>
                <w:szCs w:val="24"/>
              </w:rPr>
              <w:t xml:space="preserve">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3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8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Подпрограмма «Сохранение и развитие музейного д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,5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0,5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9,6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4 01 1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8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Cs/>
                <w:sz w:val="24"/>
                <w:szCs w:val="24"/>
              </w:rPr>
              <w:t xml:space="preserve"> «Обеспечение реализации муниципальной</w:t>
            </w:r>
            <w:r>
              <w:rPr>
                <w:sz w:val="24"/>
                <w:szCs w:val="24"/>
              </w:rPr>
              <w:t xml:space="preserve"> программы Левокумского муниципального района Ставропольского края «Сохранение и развитие культуры» и общепрограммные мероприя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,4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5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8,5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6 5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5 0</w:t>
            </w: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 xml:space="preserve">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Подпрограмма «Сохранение и популяризация русской культуры казаков-некрасовцев и духовных молок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2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бюджетное учреждение «Центр традиционной русской культуры казаков-некрасовцев и духовных молокан» Левокум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2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муниципальным бюджетом автономным, бюджет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6 01 11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7,2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вокумского муниципального района Ставропольского края «Развитие физической культуры, спорта, молодежной политики и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5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1 01 2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5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муниципального казенного учреждения «Центр по работе с молодежью» Левокумского муниципального района Ставропольского кр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5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3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6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1 1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алантливой и инициативной молодежи и художественного творчеств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2 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2 2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атриотическому воспитанию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2 20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2 20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формирование здорового образа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3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2 03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вокумского муниципального района Ставропольского края «Профилактика правонарушений и гармонизация межнациона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зданию системы предупреждения и профилактики правонарушений на территории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Гармонизация межнациона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межнациональных и межконфессиональных отношений, этнического и религиозного экстрем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0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4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ой собственностью Левокумского муниципального района Ставропольского края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ходы на проведение мероприятий, направленных на управление, распоряжение и контроль за использованием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 01 2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реализации муниципальной программы Левокумского муниципального района Ставропольского края «Управление муниципальным имуществом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3,4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6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1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4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4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гарантий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 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Управление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57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24,8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сбалансированности и устойчивости бюджетной системы Левокумск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3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64,7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олгосрочной сбалансированности и устойчивости бюджетной системы Левокумского муниципального района Ставропольского края, рациональное управление средствами местного бюджета, повышение качества управления финансами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4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бюджетной обеспеченности муниципальных образований Левокумск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2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6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2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6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осуществлению мер финансовой поддержки муниципальных образований Левокумского района Ставропольского края, направленных на обеспечение сбалансированности местных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8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 02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8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е контроля за целевым и эффективным использованием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0,7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работы муниципального казенного учреждения «Централизованная бухгалтерия Левокум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0,7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87,8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8,9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3 2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Левокумского муниципального района Ставропольского края «Управление финансами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60,0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деятельности финансового управления по реализации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8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6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7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4,4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4,4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5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здание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2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 01 21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ЛЕВОКУМСКОГО МУНИЦИПАЛЬНОГО РАЙОНА СТАВРОПОЛЬСКОГО КРАЯ  «РАЗВИТИЕ СЕЛЬСКОГО ХОЗЯЙ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4,2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«Развитие растениевод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я по проведение соревнований в агропромышленном комплексе Левокумского муниципального района Ставрополь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 01 2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Подпрограмма «Развитие животновод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1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2,9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на реализацию подпрограммы «Развитие животноводства» (расходы бюджетов муниципальных районов на выполнение передаваемых полномочий субъектов Российской Федерации на расходы по организации и проведению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9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7,9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 (субвенции на обеспечение (возмещение) части затрат, возникающих при производстве и (или) реализации продукции собственного произво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9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 02R5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4,9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Обеспечение реализации муниципальной программы Левокумского муниципального района Ставропольского края «Развитие сельского хозяйства» и общ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1,3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5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8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1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5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,1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7,4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2,1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2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гарантий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ОБЕСПЕЧЕНИЕ ОБЩЕСТВЕН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филактика незаконного потребления и оборота наркоти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вершенствованию антинаркотической пропаганды и формирование негативного общественного отношения к немедицинскому потреблению наркотически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21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существление профилактических мер, направленных на предупреждение террористическ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2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тиводействию терроризму, защита жизни граждан и повышение уровня правовой культуры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 01 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3 2 01 </w:t>
            </w:r>
            <w:r>
              <w:rPr>
                <w:bCs/>
                <w:sz w:val="24"/>
                <w:szCs w:val="24"/>
                <w:lang w:val="en-US"/>
              </w:rPr>
              <w:t>22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3 2 01 </w:t>
            </w:r>
            <w:r>
              <w:rPr>
                <w:bCs/>
                <w:sz w:val="24"/>
                <w:szCs w:val="24"/>
                <w:lang w:val="en-US"/>
              </w:rPr>
              <w:t>S</w:t>
            </w:r>
            <w:r>
              <w:rPr>
                <w:bCs/>
                <w:sz w:val="24"/>
                <w:szCs w:val="24"/>
              </w:rPr>
              <w:t>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6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МУНИЦИПАЛЬНАЯ ПРОГРАММА ЛЕВОКУМСКОГО МУНИЦИПАЛЬНОГО РАЙОНА СТАВРОПОЛЬСКОГО КРАЯ «ГРАДСТОИТЕЛЬСТВО И ПОВЫШЕНИЕ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2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2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на автомобильных дорогах общего пользования местного знач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2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2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ОВЕТА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7,7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. Руководство и управление в сфере установленных функций, органов государственной (муниципальной) власти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9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Совета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9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3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7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5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5,5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Совета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1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4,03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администрации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1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57,30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38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6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82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3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,82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4,00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,72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20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9,52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9,62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21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79,62</w:t>
            </w:r>
          </w:p>
        </w:tc>
        <w:tc>
          <w:tcPr>
            <w:tcW w:w="30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Расходы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1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Закона Ставропольского края «О наделении органов местного самоуправления муниципальных районов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 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8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4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4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данных полномочий по составление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муниципального архива, включая хранение архивных фондов поселений за счет средств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9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1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7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7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7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администрации 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7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 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2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7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средств краевого бюджета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по организации отлова и содержанию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КУЛЬТУРЫ АДМИНИСТРАЦИИ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9,0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отдела культуры администрации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9,0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«Центр обеспечения хозяйственной деятельности учреждений Левокумского муниципального района Ставропольск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 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9,0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6,8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 00 1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-счетный отдел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83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Контрольно-счетного отдела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5,51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сходы на обеспечение деятельности руководителя контрольно-счетной палаты муниципального образования и его заместителей Руководитель контрольно-счетной палаты муниципального образования и его замест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74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5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государственных (муниципальных) органов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,1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Контрольно-счетного отдела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7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19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4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58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 в рамках обеспечения деятельности Контрольно-счетного отдела Левокумского муниципального района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1 00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9,42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0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635,67</w:t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 xml:space="preserve">Приложение </w:t>
      </w:r>
      <w:r>
        <w:rPr>
          <w:bCs/>
          <w:szCs w:val="28"/>
        </w:rPr>
        <w:t>13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к решению Совета Левокумского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муниципального района Ставропольского кра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  <w:lang w:val="en-US"/>
        </w:rPr>
        <w:t xml:space="preserve">от </w:t>
      </w:r>
      <w:r>
        <w:rPr>
          <w:bCs/>
          <w:szCs w:val="28"/>
        </w:rPr>
        <w:t>26 марта 2020 г.</w:t>
      </w:r>
      <w:r>
        <w:rPr>
          <w:bCs/>
          <w:szCs w:val="28"/>
          <w:lang w:val="en-US"/>
        </w:rPr>
        <w:t xml:space="preserve"> № </w:t>
      </w:r>
      <w:r>
        <w:rPr>
          <w:bCs/>
          <w:szCs w:val="28"/>
        </w:rPr>
        <w:t>195</w:t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>«</w:t>
      </w:r>
      <w:r>
        <w:rPr>
          <w:bCs/>
          <w:szCs w:val="28"/>
        </w:rPr>
        <w:t>О внесении изменений в решение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овета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от 20 декабря 2019 г. № 17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«О бюджете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на 2020 год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и плановый период 2021 и 2022 годов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caps/>
          <w:szCs w:val="28"/>
        </w:rPr>
        <w:t>Распределение бюджетных ассигнований местного бюджета по разделам (Рз) и подразделам (ПР)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классификации расходов бюджетов на 2020 год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6"/>
        <w:gridCol w:w="567"/>
        <w:gridCol w:w="709"/>
        <w:gridCol w:w="1559"/>
      </w:tblGrid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61,1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0,6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,8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7,9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3,16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9,67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3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3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93,0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8,9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9,1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624,0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10,2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13,81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94,1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3,8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2,0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67,92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4,3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5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21,15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82,38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37,6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1,13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4,6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67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71,00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,64</w:t>
            </w:r>
          </w:p>
        </w:tc>
      </w:tr>
      <w:tr>
        <w:trPr>
          <w:trHeight w:val="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79,2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 xml:space="preserve">Приложение </w:t>
      </w:r>
      <w:r>
        <w:rPr>
          <w:bCs/>
          <w:szCs w:val="28"/>
        </w:rPr>
        <w:t>14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к решению Совета Левокумского</w:t>
      </w:r>
    </w:p>
    <w:p>
      <w:pPr>
        <w:pStyle w:val="Normal"/>
        <w:jc w:val="right"/>
        <w:rPr>
          <w:bCs/>
          <w:szCs w:val="28"/>
          <w:lang w:val="en-US"/>
        </w:rPr>
      </w:pPr>
      <w:r>
        <w:rPr>
          <w:bCs/>
          <w:szCs w:val="28"/>
          <w:lang w:val="en-US"/>
        </w:rPr>
        <w:t>муниципального района Ставропольского края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  <w:lang w:val="en-US"/>
        </w:rPr>
        <w:t xml:space="preserve">от </w:t>
      </w:r>
      <w:r>
        <w:rPr>
          <w:bCs/>
          <w:szCs w:val="28"/>
        </w:rPr>
        <w:t>26 марта 2020 г.</w:t>
      </w:r>
      <w:r>
        <w:rPr>
          <w:bCs/>
          <w:szCs w:val="28"/>
          <w:lang w:val="en-US"/>
        </w:rPr>
        <w:t xml:space="preserve"> № </w:t>
      </w:r>
      <w:r>
        <w:rPr>
          <w:bCs/>
          <w:szCs w:val="28"/>
        </w:rPr>
        <w:t>195</w:t>
      </w:r>
    </w:p>
    <w:p>
      <w:pPr>
        <w:pStyle w:val="Normal"/>
        <w:jc w:val="right"/>
        <w:rPr/>
      </w:pPr>
      <w:r>
        <w:rPr>
          <w:bCs/>
          <w:szCs w:val="28"/>
          <w:lang w:val="en-US"/>
        </w:rPr>
        <w:t>«</w:t>
      </w:r>
      <w:r>
        <w:rPr>
          <w:bCs/>
          <w:szCs w:val="28"/>
        </w:rPr>
        <w:t>О внесении изменений в решение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овета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от 20 декабря 2019 г. № 17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«О бюджете Левокумского муниципальн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тавропольского края на 2020 год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и плановый период 2021 и 2022 годов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Распределение бюджетных ассигнований средств местного бюджета по разделам (Рз) и подразделам (ПР) классификации расходов бюджетов на плановый период 2021 и 2022 годов</w:t>
      </w:r>
    </w:p>
    <w:p>
      <w:pPr>
        <w:pStyle w:val="Normal"/>
        <w:jc w:val="right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ыс.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567"/>
        <w:gridCol w:w="567"/>
        <w:gridCol w:w="1418"/>
        <w:gridCol w:w="1417"/>
      </w:tblGrid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 год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9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43,8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,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5,3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данных полномочий  по составление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6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3,7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2,9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,05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7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2,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40,9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29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9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292,9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74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75,2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1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01,01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80,2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6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9,67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6,83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74,9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6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1,38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54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4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90,2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5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94,0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3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64,4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1,76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4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6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68,00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9,42</w:t>
            </w:r>
          </w:p>
        </w:tc>
      </w:tr>
      <w:tr>
        <w:trPr>
          <w:trHeight w:val="2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60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635,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0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rFonts w:eastAsia="Times New Roman"/>
      <w:szCs w:val="20"/>
      <w:u w:val="none"/>
    </w:rPr>
  </w:style>
  <w:style w:type="character" w:styleId="Style14">
    <w:name w:val="Основной текст с отступом Знак"/>
    <w:qFormat/>
    <w:rPr>
      <w:rFonts w:eastAsia="Times New Roman"/>
      <w:szCs w:val="20"/>
      <w:u w:val="none"/>
    </w:rPr>
  </w:style>
  <w:style w:type="character" w:styleId="Style15">
    <w:name w:val="Верхний колонтитул Знак"/>
    <w:qFormat/>
    <w:rPr>
      <w:rFonts w:eastAsia="Times New Roman"/>
      <w:szCs w:val="20"/>
      <w:u w:val="none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eastAsia="Times New Roman"/>
      <w:sz w:val="28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1:00Z</dcterms:created>
  <dc:creator>sovet</dc:creator>
  <dc:description/>
  <cp:keywords/>
  <dc:language>en-US</dc:language>
  <cp:lastModifiedBy>Пользователь</cp:lastModifiedBy>
  <cp:lastPrinted>2020-03-30T10:55:00Z</cp:lastPrinted>
  <dcterms:modified xsi:type="dcterms:W3CDTF">2020-03-30T07:58:00Z</dcterms:modified>
  <cp:revision>12</cp:revision>
  <dc:subject/>
  <dc:title/>
</cp:coreProperties>
</file>