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0 г.                       с. Левокумское                                            № 2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решения Совета Левокум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6.3. Налогового кодекса Российской Федерации, Уставом Левокумского муниципального района Ставропольского края Совет Левокум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 2 «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ектирующего коэффициента базовой доходности К2» к решению Совета Левокумского муниципального района Ставропольского края от 25 ноября 2011 г. № 223 «О видах предпринимательской деятельности, в отношении которых вводится система налогообложения в виде единого налога на вмененный доход для отдельных видов деятельности на территории Левокумского муниципального района Ставропольского края, о значении корректирующего коэффициента базовой доходности К2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5 пункта 1 изложить в новой редакции: графа 3 «0,143», графа 4 «0,121», графа 5 «0,106», графа 6 «0,083», графа 7 «0,06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2 изложить в новой редакции: графа 3 «0,125», графа 4 «0,073», графа 5 «0,068», графа 6 «0,067», графа 7 «0,06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8:00Z</dcterms:created>
  <dc:creator>Мак Ольга Петровна (445-02-02 - mak_op)</dc:creator>
  <dc:description/>
  <cp:keywords/>
  <dc:language>en-US</dc:language>
  <cp:lastModifiedBy>Пользователь</cp:lastModifiedBy>
  <cp:lastPrinted>2020-04-20T11:44:00Z</cp:lastPrinted>
  <dcterms:modified xsi:type="dcterms:W3CDTF">2020-04-22T10:45:00Z</dcterms:modified>
  <cp:revision>4</cp:revision>
  <dc:subject/>
  <dc:title/>
</cp:coreProperties>
</file>