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0 г.                     с. Левокумское                                              № 81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мировании главы Левокум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6 Федерального закона от 06 октября2003 г. 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решением Совета Левокумского муниципального округа Ставропольского края от 19 ноября 2020 г. № 40 «О размере денежного содержания и условиях оплаты труда главы Левокумского муниципального округа Ставропольского края, осуществляющем свои полномочия на постоянной основе»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мировать по итогам работы за 2020 год главу Левокумского муниципального округа Ставропольского края в размере 2,9686 окла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4:00Z</dcterms:created>
  <dc:creator>User</dc:creator>
  <dc:description/>
  <cp:keywords/>
  <dc:language>en-US</dc:language>
  <cp:lastModifiedBy>Customer</cp:lastModifiedBy>
  <cp:lastPrinted>2020-12-21T10:06:00Z</cp:lastPrinted>
  <dcterms:modified xsi:type="dcterms:W3CDTF">2020-12-21T07:07:00Z</dcterms:modified>
  <cp:revision>4</cp:revision>
  <dc:subject/>
  <dc:title>Утверждено:</dc:title>
</cp:coreProperties>
</file>