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Совет Левокумского муниципальн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 xml:space="preserve">Ставропольского края четвертого созыв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20 февраля 2020 г.                     с. Левокумское                                            № 192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муниципального образования села Левокумского Левокумского района Ставропольского края, утвержденные решением Совета Левокумского муниципального района Ставропольского края от 23 декабря 2016 г. № 21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1, 32, 33 Градостроительного кодекса Российской Федерации, Федеральным законом от 06 октября 2003 г.      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ей 8 Устава Левокумского муниципального района Ставропольского края Совет Левокумского муниципального района Ставропольского края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графическую часть Правил землепользования и застройки муниципального образования села Левокумского Левокумского района Ставропольского кра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х решением Совета Левокумского муниципального района Ставропольского края от 23 декабря 2016 г. № 216, следующие изменения: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1 «Карта градостроительного зонирования территории муниципального образования села Левокумского» зона разрешенного использования «транспортная инфраструктура» (ТИ) земельного участка, расположенного по адресу с. Левокумское, ул. Фрунзе д. 97а, с кадастровым номером 26:14:010204:1597, площадью 1500 кв.м., изменяется на зону разрешенного использования «малоэтажная жилая застройка с возможностью ведения ЛПХ» (Ж-1);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2 «Карта зон с особыми условиями использования территории муниципального образования села Левокумского» зона разрешенного использования «транспортная инфраструктура» (ТИ) земельного участка, расположенного по адресу с. Левокумское, ул. Фрунзе  д. 97а, с кадастровым номером 26:14:010204:1597, площадью 1500 кв.м., изменяется на зону разрешенного использования «малоэтажная жилая застройка с возможностью ведения ЛПХ» (Ж-1);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3 «Карта градостроительного зонирования территории в границах села Левокумского» зона разрешенного использования «транспортная инфраструктура» (ТИ) земельного участка, расположенного по адресу с. Левокумское, ул. Фрунзе д. 97а, с кадастровым номером 26:14:010204:1597, площадью 1500 кв.м., изменяется на зону разрешенного использования «малоэтажная жилая застройка с возможностью ведения ЛПХ» (Ж-1);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4 «Карта зон с особыми условиями использования территории села Левокумского» зона разрешенного использования «транспортная инфраструктура» (ТИ) земельного участка, расположенного по адресу с. Левокумское, ул. Фрунзе д. 97а, с кадастровым номером 26:14:010204:1597, площадью 1500 кв.м., изменяется на зону разрешенного использования «малоэтажная жилая застройка с возможностью ведения ЛПХ» (Ж-1).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ешения возложить на администрацию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Левокумского муниципального района Ставропольского края. </w:t>
      </w:r>
    </w:p>
    <w:p>
      <w:pPr>
        <w:pStyle w:val="Normal"/>
        <w:spacing w:lineRule="auto" w:line="240" w:before="0" w:after="0"/>
        <w:ind w:right="23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lang w:eastAsia="en-US"/>
        </w:rPr>
        <w:t>Настоящее решение вступает в силу со дня его официального опубликования в периодическом печатном издании органов местного самоуправления Левокумского муниципального района Ставропольского края «Муниципальный вестник Левокумья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Исполняющий обязанности председателя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Левокумского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район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Н.А. Петрова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Левокумского муниципального район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А.Н. Иван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ешению Совета Левокум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 Ставропольского кра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от 20 февраля 2020 г. № 192 «О внесении измен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авила землепользования и застройки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 села Левокум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вокумского района Ставропольского края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ные решением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вокум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от 23 декабря 2016 г. № 216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градостроительного зонирования территории муниципального образования села Левокум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68875" cy="338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ешению Совета Левокум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 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0 февраля 2020 г. № 192 «О внесении измен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авила землепользования и застройки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 села Левокум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вокумского района Ставропольского края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ные решением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вокум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3 декабря 2016 г. № 216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зон с особыми условиями использования территории муниципального образования села Левокум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42205" cy="3380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Левокум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февраля 2020 г. № 192 «О внесении измен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ила землепользования и застройки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ела Левокум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кумского района Ставропольского края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е решением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кум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декабря 2016 г. № 216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градостроительного зонирования территории в границ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а Левокум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82185" cy="3284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Левокум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февраля 2020 г. № 192 «О внесении измен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ила землепользования и застройки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ела Левокум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кумского района Ставропольского края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е решением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кум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декабря 2016 г. № 216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зон с особыми условиями использования территории села Левокум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35525" cy="330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 Neue Light">
    <w:altName w:val="Agency FB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овый блок"/>
    <w:qFormat/>
    <w:pPr>
      <w:widowControl/>
      <w:pBdr/>
      <w:bidi w:val="0"/>
      <w:spacing w:lineRule="auto" w:line="312"/>
    </w:pPr>
    <w:rPr>
      <w:rFonts w:ascii="Helvetica Neue Light;Agency FB" w:hAnsi="Helvetica Neue Light;Agency FB" w:eastAsia="Times New Roman" w:cs="Helvetica Neue Light;Agency FB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50:00Z</dcterms:created>
  <dc:creator>ConsultantPlus</dc:creator>
  <dc:description/>
  <cp:keywords/>
  <dc:language>en-US</dc:language>
  <cp:lastModifiedBy>Пользователь</cp:lastModifiedBy>
  <cp:lastPrinted>2019-10-21T14:38:00Z</cp:lastPrinted>
  <dcterms:modified xsi:type="dcterms:W3CDTF">2020-02-25T07:36:00Z</dcterms:modified>
  <cp:revision>45</cp:revision>
  <dc:subject/>
  <dc:title>Решение совета Изобильненского муниципального района Ставропольского края от 28.02.2013 N 45"Об утверждении схемы территориального планирования Изобильненского муниципального района Ставропольского края"(вместе с "Положением о территориальном планировании</dc:title>
</cp:coreProperties>
</file>