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Левокум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Ставропольского края четверто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20 февраля 2020 г.                    с. Левокумское                                             № 189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Владимировского сельсовета Левокумского района Ставропольского края, утвержденные решением Совета Левокумского муниципального район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. № 2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8 Устава Левокумского муниципального район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Левокумского муниципального район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Владимировского сельсовета Левокумского район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вета Левокумского муниципального района Ставропольского края от 23 декабря 2016 г. № 214,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0.1 статьи 20 «Виды зон с особыми условиями использования территории, обозначенных карте градостроительного зонирования» главы 8 «Территориальные зоны муниципального образования Владимировского сельсовета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 изложить в следующей редакции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1. Для целей регулирования землепользования и застройки в соответствии с настоящими Правилами на карте градостроительного зонирования муниципального образования Владимировского сельсовета отображены следующие зоны с особыми условиями использования территории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,</w:t>
            </w:r>
          </w:p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 затопления при максимальном уровне воды 1% реки К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pBdr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ицы зоны отображены на основе данных Государственного кадастра недвижимо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 сильного подтопления до 0,3 метров реки К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 умеренного подтопления 0,3-0,7 до 1,2-2 метров реки К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на слабого подтопления от 2 до 3 метров реки К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ная зона памятников истории и культур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доохранная з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нитарно-защитная з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ная зона источников водоснаб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ная зона воздушной ли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ная зона газораспределительных с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ная зона тепловых с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267"/>
                <w:tab w:val="clear" w:pos="1333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ранная зона ТЭ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pBdr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3 таблицы в статье 26 «Ограничения в использовании земельных участков и ОКС в связи с установлением зон с особыми условиями использования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оны с особыми условиями использования территор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в использовании ЗУ И ОК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атопления 1% обеспеченности, зоны сильного, умеренного, слабого подтоп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м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П 104.13330.2016 и СП 58.13330.201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на затопления речными паводками и зоны подтопления грунтовыми водами являются неблагоприятными для градостроительного освоения. На территориях, подверженных затоплению и подтоплению, размещение новых населенных пунктов, кладбищ, скотомогильников и строительство капитальных зданий, строений сооружений, без проведения специальных, защитных мероприятий по предотвращению негативного воздействия вод запрещаются (ст. 67.1 Водного Кодекса РФ)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зить в приложении 2 (Карта зон с особыми условиями использования территории муниципального образования Владимировского сельсовета): зону затопления при максимальном уровне воды 1% реки Кума, зону сильного подтопления до 0,3 метров реки Кума, зону умеренного подтопления 0,3-0,7 до 1,2-2 метров реки Кума, зону слабого подтопления от 2 до 3 метров реки Кума, согласно приложению 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образить в приложении 4 (Карта зон с особыми условиями использования территории села Владимировка): зону затопления при максимальном уровне воды 1% реки Кума, зону сильного подтопления до 0,3 метров реки Кума, зону умеренного подтопления 0,3-0,7 до 1,2-2 метров реки Кума, зону слабого подтопления от 2 до 3 метров реки Кума, согласно приложению 2.</w:t>
      </w:r>
    </w:p>
    <w:p>
      <w:pPr>
        <w:pStyle w:val="ConsPlus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администраци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евокумского муниципального района Ставропольского края.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lang w:eastAsia="en-US"/>
        </w:rPr>
        <w:t>Настоящее решение вступает в силу со дня его официального опубликования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.А. Петро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февраля 2020 г. № 189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Владими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район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ые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Карта зон с особыми условиями использования территории муниципального образования Владими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987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902335" cy="178435"/>
                <wp:effectExtent l="13970" t="13335" r="12065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78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ue" stroked="t" o:allowincell="f" style="position:absolute;margin-left:1pt;margin-top:2.3pt;width:71pt;height:14pt;mso-wrap-style:none;v-text-anchor:middle">
                <v:fill o:detectmouseclick="t" type="solid" color2="yellow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затопления при максимальном уровне воды 1% реки Кум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890270" cy="178435"/>
                <wp:effectExtent l="13335" t="13335" r="12700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78560"/>
                        </a:xfrm>
                        <a:prstGeom prst="rect">
                          <a:avLst/>
                        </a:prstGeom>
                        <a:solidFill>
                          <a:srgbClr val="3f48cc"/>
                        </a:solidFill>
                        <a:ln w="25560">
                          <a:solidFill>
                            <a:srgbClr val="3f48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f48cc" stroked="t" o:allowincell="f" style="position:absolute;margin-left:1.9pt;margin-top:1.55pt;width:70.05pt;height:14pt;mso-wrap-style:none;v-text-anchor:middle">
                <v:fill o:detectmouseclick="t" type="solid" color2="#c0b733"/>
                <v:stroke color="#3f48cc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сильного подтопления до 0,3 метров реки Кум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890270" cy="178435"/>
                <wp:effectExtent l="13335" t="13335" r="12700" b="1206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78560"/>
                        </a:xfrm>
                        <a:prstGeom prst="rect">
                          <a:avLst/>
                        </a:prstGeom>
                        <a:solidFill>
                          <a:srgbClr val="a349a4"/>
                        </a:solidFill>
                        <a:ln w="25560">
                          <a:solidFill>
                            <a:srgbClr val="a349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a349a4" stroked="t" o:allowincell="f" style="position:absolute;margin-left:1.9pt;margin-top:2.55pt;width:70.05pt;height:14pt;mso-wrap-style:none;v-text-anchor:middle">
                <v:fill o:detectmouseclick="t" type="solid" color2="#5cb65b"/>
                <v:stroke color="#a349a4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умеренного подтопления 0,3-0,7 до 1,2-2 метров реки Кум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866775" cy="178435"/>
                <wp:effectExtent l="13970" t="13335" r="12065" b="1206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8560"/>
                        </a:xfrm>
                        <a:prstGeom prst="rect">
                          <a:avLst/>
                        </a:prstGeom>
                        <a:solidFill>
                          <a:srgbClr val="c8bfe7"/>
                        </a:solidFill>
                        <a:ln w="25560">
                          <a:solidFill>
                            <a:srgbClr val="c8bf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c8bfe7" stroked="t" o:allowincell="f" style="position:absolute;margin-left:1.9pt;margin-top:2.7pt;width:68.2pt;height:14pt;mso-wrap-style:none;v-text-anchor:middle">
                <v:fill o:detectmouseclick="t" type="solid" color2="#374018"/>
                <v:stroke color="#c8bfe7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слабого подтопления от 2 до 3 метров реки К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февраля 2020 г. № 189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Владими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район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ые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Карта зон с особыми условиями использования территории села Влади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57190" cy="4396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9210</wp:posOffset>
                </wp:positionV>
                <wp:extent cx="902335" cy="178435"/>
                <wp:effectExtent l="13970" t="13335" r="12065" b="1206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785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ue" stroked="t" o:allowincell="f" style="position:absolute;margin-left:1pt;margin-top:2.3pt;width:71pt;height:14pt;mso-wrap-style:none;v-text-anchor:middle">
                <v:fill o:detectmouseclick="t" type="solid" color2="yellow"/>
                <v:stroke color="blu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затопления при максимальном уровне воды 1% реки Кум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9685</wp:posOffset>
                </wp:positionV>
                <wp:extent cx="890270" cy="178435"/>
                <wp:effectExtent l="13335" t="13335" r="12700" b="12065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78560"/>
                        </a:xfrm>
                        <a:prstGeom prst="rect">
                          <a:avLst/>
                        </a:prstGeom>
                        <a:solidFill>
                          <a:srgbClr val="3f48cc"/>
                        </a:solidFill>
                        <a:ln w="25560">
                          <a:solidFill>
                            <a:srgbClr val="3f48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f48cc" stroked="t" o:allowincell="f" style="position:absolute;margin-left:1.9pt;margin-top:1.55pt;width:70.05pt;height:14pt;mso-wrap-style:none;v-text-anchor:middle">
                <v:fill o:detectmouseclick="t" type="solid" color2="#c0b733"/>
                <v:stroke color="#3f48cc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сильного подтопления до 0,3 метров реки Кум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2385</wp:posOffset>
                </wp:positionV>
                <wp:extent cx="890270" cy="178435"/>
                <wp:effectExtent l="13335" t="13335" r="12700" b="12065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78560"/>
                        </a:xfrm>
                        <a:prstGeom prst="rect">
                          <a:avLst/>
                        </a:prstGeom>
                        <a:solidFill>
                          <a:srgbClr val="a349a4"/>
                        </a:solidFill>
                        <a:ln w="25560">
                          <a:solidFill>
                            <a:srgbClr val="a349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a349a4" stroked="t" o:allowincell="f" style="position:absolute;margin-left:1.9pt;margin-top:2.55pt;width:70.05pt;height:14pt;mso-wrap-style:none;v-text-anchor:middle">
                <v:fill o:detectmouseclick="t" type="solid" color2="#5cb65b"/>
                <v:stroke color="#a349a4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умеренного подтопления 0,3-0,7 до 1,2-2 метров реки Кум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866775" cy="178435"/>
                <wp:effectExtent l="13970" t="13335" r="12065" b="12065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8560"/>
                        </a:xfrm>
                        <a:prstGeom prst="rect">
                          <a:avLst/>
                        </a:prstGeom>
                        <a:solidFill>
                          <a:srgbClr val="c8bfe7"/>
                        </a:solidFill>
                        <a:ln w="25560">
                          <a:solidFill>
                            <a:srgbClr val="c8bf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c8bfe7" stroked="t" o:allowincell="f" style="position:absolute;margin-left:1.9pt;margin-top:2.7pt;width:68.2pt;height:14pt;mso-wrap-style:none;v-text-anchor:middle">
                <v:fill o:detectmouseclick="t" type="solid" color2="#374018"/>
                <v:stroke color="#c8bfe7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она слабого подтопления от 2 до 3 метров реки К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  <w:spacing w:lineRule="auto" w:line="312"/>
    </w:pPr>
    <w:rPr>
      <w:rFonts w:ascii="Helvetica Neue Light;Microsoft YaHei" w:hAnsi="Helvetica Neue Light;Microsoft YaHei" w:eastAsia="Times New Roman" w:cs="Helvetica Neue Light;Microsoft YaHei"/>
      <w:color w:val="000000"/>
      <w:sz w:val="20"/>
      <w:szCs w:val="20"/>
      <w:lang w:val="ru-RU" w:bidi="ar-SA" w:eastAsia="zh-CN"/>
    </w:rPr>
  </w:style>
  <w:style w:type="paragraph" w:styleId="Style22">
    <w:name w:val="текст статьи"/>
    <w:basedOn w:val="Normal"/>
    <w:qFormat/>
    <w:pPr>
      <w:numPr>
        <w:ilvl w:val="0"/>
        <w:numId w:val="3"/>
      </w:numPr>
      <w:pBdr/>
      <w:spacing w:before="0" w:after="0"/>
      <w:jc w:val="both"/>
    </w:pPr>
    <w:rPr>
      <w:rFonts w:ascii="Helvetica Neue Light;Microsoft YaHei" w:hAnsi="Helvetica Neue Light;Microsoft YaHei" w:eastAsia="Helvetica Neue Light;Microsoft YaHei" w:cs="Helvetica Neue Light;Microsoft YaHei"/>
      <w:bCs/>
      <w:color w:val="000000"/>
      <w:sz w:val="24"/>
      <w:szCs w:val="24"/>
    </w:rPr>
  </w:style>
  <w:style w:type="paragraph" w:styleId="11">
    <w:name w:val="Стиль таблицы 1"/>
    <w:qFormat/>
    <w:pPr>
      <w:widowControl/>
      <w:pBdr/>
      <w:tabs>
        <w:tab w:val="clear" w:pos="720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21">
    <w:name w:val="Стиль таблицы 2"/>
    <w:qFormat/>
    <w:pPr>
      <w:widowControl/>
      <w:pBdr/>
      <w:tabs>
        <w:tab w:val="clear" w:pos="720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ConsultantPlus</dc:creator>
  <dc:description/>
  <cp:keywords/>
  <dc:language>en-US</dc:language>
  <cp:lastModifiedBy>Пользователь</cp:lastModifiedBy>
  <cp:lastPrinted>2020-02-25T13:15:00Z</cp:lastPrinted>
  <dcterms:modified xsi:type="dcterms:W3CDTF">2020-02-25T10:15:00Z</dcterms:modified>
  <cp:revision>60</cp:revision>
  <dc:subject/>
  <dc:title>Решение совета Изобильненского муниципального района Ставропольского края от 28.02.2013 N 45"Об утверждении схемы территориального планирования Изобильненского муниципального района Ставропольского края"(вместе с "Положением о территориальном планировании</dc:title>
</cp:coreProperties>
</file>