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 февраля 2020 г.                       с. Левокумское                                            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едседателя постоянной </w:t>
      </w:r>
      <w:r>
        <w:rPr>
          <w:szCs w:val="28"/>
        </w:rPr>
        <w:t xml:space="preserve">комиссии </w:t>
      </w:r>
      <w:r>
        <w:rPr/>
        <w:t>по социальным вопросам, образованию, здравоохранению и культуре Совета Левокум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9 Регламента Совета Левокумского муниципального района Ставропольского края</w:t>
      </w:r>
      <w:r>
        <w:rPr>
          <w:szCs w:val="28"/>
        </w:rPr>
        <w:t xml:space="preserve">, утвержденного решением Совета Левокумского муниципального района Ставропольского края от            27 февраля 2018 г. № 49, </w:t>
      </w:r>
      <w:r>
        <w:rPr/>
        <w:t>Совет Левокум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едседателем постоянной комиссии по социальным вопросам, образованию, здравоохранению и культуре Совета Левокумского муниципального района Ставропольского края Запорожцеву Антонину Викторо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Cs w:val="28"/>
              </w:rPr>
              <w:t>председателя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А. Петр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37:00Z</dcterms:created>
  <dc:creator>Общий</dc:creator>
  <dc:description/>
  <cp:keywords/>
  <dc:language>en-US</dc:language>
  <cp:lastModifiedBy>Пользователь</cp:lastModifiedBy>
  <cp:lastPrinted>2020-02-25T08:30:00Z</cp:lastPrinted>
  <dcterms:modified xsi:type="dcterms:W3CDTF">2020-02-25T10:20:00Z</dcterms:modified>
  <cp:revision>15</cp:revision>
  <dc:subject/>
  <dc:title>Российская Федерация</dc:title>
</cp:coreProperties>
</file>