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Normal"/>
        <w:ind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0 г.                      с. Левокумское       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постоянной комиссии по социальным вопросам, образованию, здравоохранению и культуре Совета Левокумского муниципального района Ставрополь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-81"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8 Регламента Совета Левокумского муниципального района Ставропольского края, утвержденного решением Совета Левокумского муниципального района Ставропольского края             от 27 февраля 2018 г. № 49, на основании заявления депутата Совета Левокумского муниципального района Ставропольского края Совет Левокумского муниципального района Ставропольского края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ИЛ: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постоянной комиссии по социальным вопросам, образованию, здравоохранению и культуре Совета Левокумского муниципального района Ставропольского края, утвержденный решением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вокумского муниципального района Ставропольского края от        03 октября 2017 г. № 5, следующие изменения:</w:t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постоянной комиссии по социальным вопросам, образованию, здравоохранению и культуре Совета Левокумского муниципального района Ставропольского края Лукьянченко Александра Петровича;</w:t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постоянной комиссии по социальным вопросам, образованию, здравоохранению и культуре Совета Левокумского муниципального района Ставропольского края Ходурова Николая Юрьевича.</w:t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81"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етр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8:00Z</dcterms:created>
  <dc:creator>User</dc:creator>
  <dc:description/>
  <cp:keywords/>
  <dc:language>en-US</dc:language>
  <cp:lastModifiedBy>Пользователь</cp:lastModifiedBy>
  <cp:lastPrinted>2020-01-20T09:50:00Z</cp:lastPrinted>
  <dcterms:modified xsi:type="dcterms:W3CDTF">2020-02-25T10:21:00Z</dcterms:modified>
  <cp:revision>7</cp:revision>
  <dc:subject/>
  <dc:title>Совет Левокумского муниципального района</dc:title>
</cp:coreProperties>
</file>