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евокум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 ноября 2020 г.                       с. Левокумское                                              № 4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0"/>
        </w:rPr>
        <w:t>Об утверждении Положения о периодическом печатном издании органов местного самоуправления Левокумского муниципального округа Ставропольского края «Муниципальный вестник Левокумья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Российской Федерации от 27 декабря 1991 г. № 2124-1 «О средствах массовой информации» и в целях информирования населения о работе органов местного самоуправления Левокумского муниципального округа Ставропольского края, Совет Левокум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Положение о периодическом печатном издании органов местного самоуправления Левокумского муниципального округа Ставропольского края «Муниципальный вестник Левокумь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еречень мест размещения периодического печатного издания органов местного самоуправления Левокумского муниципального округа Ставропольского края «Муниципальный вестник Левокумья»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 решение Совета Левокумского муниципального района Ставропольского края от 20 августа 2015 г. № 142 «</w:t>
      </w:r>
      <w:r>
        <w:rPr>
          <w:rFonts w:cs="Times New Roman" w:ascii="Times New Roman" w:hAnsi="Times New Roman"/>
          <w:bCs/>
          <w:sz w:val="28"/>
          <w:szCs w:val="20"/>
        </w:rPr>
        <w:t xml:space="preserve">Об утверждении Положения о периодическом печатном издании органов местного самоуправления Левокумского муниципального района Ставропольского края «Муниципальный вестник Левокумья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Левокум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 ноября 2020 г. № 4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иодическом печатном издании органов местного самоуправления Левокумского муниципального округа Ставропольского края «Муниципальный вестник Левокумь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ериодическом печатном издании органов местного самоуправления Левокумского муниципального округа Ставропольского края «Муниципальный вестник Левокумья» (далее - Положение) разработано в соответствии с Конституцией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Российской Федерации от 27 декабря 1991 г. № 2124-1 «О средствах массовой информации», Уставом Левокумского муниципального округа Ставропольского кра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иодическое печатное издание органов местного самоуправления Левокумского муниципального округа Ставропольского края «Муниципальный вестник Левокумья» (далее - Муниципальный вестник Левокумья) является официальным периодическим печатным изданием органов местного самоуправления Левокумского муниципального округа Ставропольского края (далее - органов местного самоуправл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ый вестник Левокумья издается в целях обеспечения правовой информированности организаций, учреждений, населения Левокумского муниципального округа Ставропольского края, о принятых муниципальных правовых актах, официальных сообщений и материалов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чредителем периодического печатного издания «Муниципальный вестник Левокумья» является Совет Левокумского муниципального округа Ставропольского края (далее - Совет округа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олномочия редакции при формировании, издании и распространении периодического печатного издания «Муниципальный вестник Левокумья» выполняет Совета округа и (или) администрация Левокумского муниципального округа Ставропольского края (далее - администрация округа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соответствии со статьей 12 Закона Российской Федерации от         27 декабря 1991 г. № 2124-1 «О средствах массовой информации» Муниципальный вестник Левокумья не подлежит государственной рег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Финансирование издания и распространения периодического печатного издания «Муниципальный вестник Левокумья» производится за счет средств бюджета Левокумского муниципального округа Ставропольского кра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Периодичность выхода в свет периодического печатного издания «Муниципальный вестник Левокумья» определяется 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в зависимости от объема публикуемой информации, но не реже одного раза в кварта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Тираж издания составляет 100 экземпляров, в отдельных случаях он может быть увеличен, но не более 100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Муниципальный вестник Левокумья распространяется на территории Левокумского муниципальн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одержание и структура периодического печатного издания органов местного самоуправления Левокум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ый вестник Левокумья публикуется на русском язы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е допускается использование Муниципального вестника Левокумья в целях совершения уголовно наказуемых деяний, для разглашения сведений, составляющих государственную или иную специально охраняемую законом тайну, для распространения материалов, содержащих публичные призывы к осуществлению террористической деятельности или публично оправдывающих терроризм, других экстремистских материалов, материалов, пропагандирующих порнографию, культ насилия и жестокости, иных сведений, распространение которых запрещено законодательством Российской Федерации о средствах массовой информации, а также сведений, распространение которых запрещено или которые не могут быть опубликованы в соответствии с законодательством Российской Федерации и законодательством Ставропольского кра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ждый выпуск Муниципального вестника Левокумья должен содержать следующие свед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нициалы ответственного за выпуск и номер его контактного телефон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выпуск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его выхода в свет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издательства, телефон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етку «Официальное опубликование»;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тку «Бесплатно»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тираж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становленный стандарт оформления Муниципального вестника Левокумья - лист форматом А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опубликовании муниципальных правовых актов органов местного самоуправления в обязательном порядке указываются следующие реквизи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соответствующего а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, принявший ак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прин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жность, фамилия и инициалы должностного лица, его подписавш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гистрационный номер акт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еспечение выпуска Муниципального вестника Левокумь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Техническое редактирование и корректуру осуществляют аппарат Совета округа и аппарат администрации округ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троль за соблюдением условий выпуска Муниципального вестника Левокумья, установленных стандартов его оформления, изготовления оригинала-макета осуществляет ответственный специалист, назначенный руководителем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аспространение Муниципального вестника Левокумь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Муниципальный вестник Левокумья распространяется на территории Левокумского муниципального округа в муниципальных учреждениях и организациях бесплатно путем размещения экземпляров печатного издания в административных зданиях, библиотеках, домах культуры и не может быть предметом коммерческого распростран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Хранение архива выпусков периодического издания «Муниципальный вестник Левокумья» осуществляется Советом округа и администрацией округа по адресу: Ставропольский край, Левокумский район, село Левокумское, ул. Карла Маркса, №№ 146, 170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екращение выпуска Муниципального вестника Левокумь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рекращения выпуска Муниципального вестника Левокумья, его переименования, изменения его организационно-правовой формы, периодичности, порядка распространения осуществляются на основании решения Совета окру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20 г.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 размещения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ого печатного изд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 Ставропольского края «Муниципальный вестник Левокумь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808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размещ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Левокумского муниципальн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вокумского муниципальн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е органы администрации Левокумского муниципального округ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Левокумского муниципального округ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Левокумского муниципальн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ВД России по Левокумскому району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тавропольского края «Левокумская центральная районная больниц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06:00Z</dcterms:created>
  <dc:creator>Customer</dc:creator>
  <dc:description/>
  <cp:keywords/>
  <dc:language>en-US</dc:language>
  <cp:lastModifiedBy>Customer</cp:lastModifiedBy>
  <cp:lastPrinted>2020-11-09T09:37:00Z</cp:lastPrinted>
  <dcterms:modified xsi:type="dcterms:W3CDTF">2020-11-24T08:10:00Z</dcterms:modified>
  <cp:revision>17</cp:revision>
  <dc:subject/>
  <dc:title/>
</cp:coreProperties>
</file>