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20 г.                       с. Левокумское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змере денежного содержания и условиях оплаты труда главы Левокумского муниципального округа Ставропольского края, осуществляющего свои полномочия на постоянной основе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Совет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размере денежного содержания и условиях оплаты труда главы Левокумского муниципального округа Ставропольского края, осуществляющего свои полномочия на постоянной основе, согласно приложению. 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/>
      </w:pPr>
      <w:r>
        <w:rPr>
          <w:sz w:val="28"/>
          <w:szCs w:val="28"/>
        </w:rPr>
        <w:t>2. Признать утратившим силу решения Совета Левокум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/>
      </w:pPr>
      <w:r>
        <w:rPr>
          <w:sz w:val="28"/>
          <w:szCs w:val="28"/>
        </w:rPr>
        <w:t>от 22 ноября 2017 г. № 34 «О размере денежного содержания и условиях оплаты труда главы Левокумского муниципального района Ставропольского края, осуществляющем свои полномочия на постоянной основе»;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19 г. № 112 «О внесении изменений в Положение о размере денежного содержания и условиях оплаты труда главы Левокумского муниципального района Ставропольского края, утвержденное решением Совета Левокумского муниципального района Ставропольского края от 22 ноября 2017 г. № 34»;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9 г. № 139 «О внесении изменений в Положение о размере денежного содержания и условиях оплаты труда главы Левокумского муниципального района Ставропольского края, утвержденное решением Совета Левокумского муниципального района Ставропольского края от 22 ноября 2017 г. № 34»;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/>
      </w:pPr>
      <w:r>
        <w:rPr>
          <w:sz w:val="28"/>
          <w:szCs w:val="28"/>
        </w:rPr>
        <w:t>от 20 декабря 2019 г. № 181 «О внесении изменений в Положение о размере денежного содержания и условиях оплаты труда главы Левокумского муниципального района Ставропольского края, утвержденное решением Совета Левокумского муниципального района Ставропольского края от 22 ноября 2017 г. № 34».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20 г.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мере денежного содержания и условиях оплаты труда главы Левокумского муниципального округа Ставропольского края, осуществляющего свои полномочия на постоянной осно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условиях оплаты труда главы Левокумского муниципального округа Ставропольского края, осуществляющего свои полномочия на постоянной основе (далее - Положение), разработано в соответствии с Федеральным законом от             06 октября 2003 г. № 131-ФЗ «Об общих принципах организации местного самоуправления в Российской Федерации», Законом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, Уставом Левокумского муниципального округа Ставропольского края и определяет размеры денежного содержания и условия оплаты труда главы Левокумского муниципального округа Ставропольского края, выборного должностного лица, осуществляющего свои полномочия на постоянной основе (далее - глава муниципального округ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Денежное содержание главы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главы муниципального округа производится в виде денежного содержания, которое состоит из должностного оклада - 13019 (тринадцать тысяч девятнадцать) рублей, а также из ежемесячных и иных дополнительных выплат (далее - дополнительные выплаты), опреде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ежемесячным и иным дополнительным выплат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я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ая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муниципального округа выплачиваются ежемесячные надбавки за почетное звание Российской Федерации, докторскую степень, кандидатскую степень в размерах, установленных для муниципальных служащих муниципальной службы в Ставрополь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ов указанных ежемесячных надбавок осуществляется в размерах и сроки, предусмотренные для увеличения (индексации) размеров должностных окладов муниципальных служащих муниципальной службы в Ставропольском кра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денежного содержания и условия оплаты труда главы муниципального округа как выборного должностного лица местного самоуправления муниципального округа, осуществляющего свои полномочия на постоянной основе, определяются решением Совета Левокумского муниципального округа Ставропольского края в соответствии с федеральным законодательством и законами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нежное содержание главы муниципального округа выплачивается за счет средств бюджета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уществление ежемесячных денежных выплат, установленных главе муниципального округа в соответствии с законодательством Российской Федерации, Ставропольского края и иными муниципальными правовыми актами Левокумского муниципального округа Ставропольского края производится на основании распоряжения главы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чет выплат главе муниципального округа производится со дня его назначения на соответствующую должность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Должностной оклад главы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должностного оклада главы муниципального округа утверждается решением Совета Левокумского муниципального округа Ставропольского края (далее - решением Совета муниципального округа) в соответствии с постановлением Правительства Ставропольского края от     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должностного оклада главы муниципального округа может быть увеличен (проиндексирован) в соответствии с решением Совета муниципального округа о бюджете Левокумского муниципального округа Ставропольского края на соответствующий финансовый год с учетом уровня инфляции (потребительских це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к должностному окладу за выслугу л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лаве муниципального округа выплачивается ежемесячная надбавка к должностному окладу за выслугу лет (далее - ежемесячная надбавка за выслугу лет)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года до 5 лет (включительно) -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стаже муниципальной службы от 5 лет до 10 лет (включительно) -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стаже муниципальной службы от 10 лет до 15 лет (включительно)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- 3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числение стажа (общей продолжительности) муниципальной службы (далее - стаж муниципальной службы) и зачета в него иных периодов трудовой деятельности помимо предусмотренных Федеральным законом «О муниципальной службе в Российской Федерации» производится в порядке, установленном Законом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ерерасчет ежемесячной надбавки за выслугу лет осуществляется администрацией Левокумского муниципального округа Ставропольского края и производится со дня возникновения права на перерасчет данной надб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Ежемесячная процентная надбавка к должностному окладу главы муниципального округа, допущенного к государственной тайне на постоянной основе, выплачивается в зависимости от степени секретности сведений, к которым глава муниципального округа имеет документально подтверждаемый доступ на законных осно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ежемесячной процентной надбавки к должностному окладу за работу со све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ми степень секретности «особой важности» - 7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ми степень секретности «совершенно секретно» -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ми степень секретности «секретно» при оформлении допуска с проведением проверочных мероприятий - 1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ми степень секретности «секретно» без проведения проверочных мероприятий -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определении размера ежемесячной процентной надбавки учитывается объем сведений, к которым глава муниципального округа имее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Ежемесячное денежное поощр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ежемесячного денежного поощрения составляет 2,166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екращении полномочий главы муниципального округа ежемесячное денежное поощрение начисляется пропорционально отработанному времени, и его выплата производится при окончательном расче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жемесячное денежное поощрение учитывается во всех случаях исчисления среднего заработ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ое денежное поощрение устанавливается в пределах средств, предусматриваемых при утверждении фонда оплаты труда на выплату ежемесячного денежного поощр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Ежемесячная надбавка к должностному окладу за особые условия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 ежемесячной надбавки к должностному окладу за особые условия деятельности (далее - ежемесячная надбавка за особые условия) устанавливается в размере 20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новными показателями (критериями) для установления размера ежемесячной надбавки за особые условия главе муниципального округ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функциональной нагрузки и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ый и напряженный характер работы, в том числе участие в комплексных проверках, разъездной характер работы, участие в работе комиссий и иных коллегиальных орга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 должностных обязанностей, его компетентность при принятии управленческ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оперативное выполнение значительного объема работы, систематическое выполнение им срочных и неотложных пору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фессиональной служебной деятельности, личный вклад в обеспечение выполнения задач, функций и реализации полномочий, возложенных на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Ежемесячная надбавка за особые условия исчисляется из должностного оклада главы муниципального округа и выплачивается ежемесячно одновременно с заработной платой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месячная надбавка за особые условия учитывается во всех случаях начисления денежного содержания главы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ремия по результатам работы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о результатам работы выплачивается ежемесячно, исходя из результатов деятельности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по результатам работы устанавливается в процентном отношении к должностному окладу и составляет 100 процентов должностного оклад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итогам квартала и финансового года, в случае образования экономии по фонду оплаты труда на основании решения Совета муниципального округа выплачивается премия в пределах суммы такой эконом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Материальн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ьная помощь главе муниципального округа выплачивается в течение календарного года на основании распоряжения главы муниципального округа в размере 3 (трех)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муниципального округа, не использовавшим право на отпуск и прекращающим свои полномочия до окончания календарного года, материальная помощь выплачивается пропорционально отработанному времен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гибели (смерти) главы муниципального округа в период исполнения полномочий, если она наступила вследствие причинения главе муниципального округа телесных повреждений или иного вреда здоровью в связи с его служебной деятельностью, - семье погибшего (умершего) главы муниципального округа на основании решения Совета муниципального округа выплачивается материальная помощь в размере, равном 5-кратному размеру должностного оклада главы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смерти близких родственников главы муниципального округа (супруг, супруга, дети, родители) - главе муниципального округа на основании распоряжении главы муниципального округа выплачивается единовременная выплата в размере двух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тпуск главы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е муниципального округа в соответствии с распоряжением главы муниципального округа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е муниципального округа, использующему отпуск для лечения в санаторно-курортном учреждении, оплачивается стоимость санаторной путевки, за исключением санаторной путевки, оплаченной полностью или частично за счет средств обязательного социального страхования - 75 процентов стоимости путевки и 50 процентов стоимости для члена семьи (супруга, супр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ным периодом для выплаты денежной компенсации является полный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счетный период для денежной компенсаци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ежегодный и дополнительный оплачиваемый отпу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ной нетрудоспособ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к по беременности и рода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к без сохранения заработной плат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отпу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ходные дни для ухода за детьми-инвалида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нения государственных или обществен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лаве муниципального округа, избранному в течение текущего календарного года, выплата денежной компенсации производится в декабре пропорционально отработанному времени за исключением санаторных путевок на членов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денежной компенсации пропорционально отработанному времени осуществляется в размере 1/12 части за каждый полностью отработанный календарны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Дополнительные гарантии главе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гарантир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полномочий в связи с выходом на страховую пенсию по старости (инвалидности) за безупречную и эффективную службу в соответствии с распоряжением главы муниципального округа выплачивается единовременное поощрение с внесением соответствующих сведений в его трудовую книжку и личное де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тажа муниципальной службы от 5 до 10 лет - в размер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тажа муниципальной службы от 10 до 15 лет - в размере шес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тажа муниципальной службы от 15 до 20 лет - в размере деся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тажа муниципальной службы от 20 до 25 лет - в размере пят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тажа муниципальной службы от 25 до 30 лет - в размере дв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тажа муниципальной службы свыше 30 лет - в размере двадцати пяти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единовременное поощрение не выплачивается главе муниципального округа, ранее замещавшему государственные должности Ставропольского края, муниципальные должности, должности государственной гражданской службы Ставропольского края, должности муниципальной службы в Ставропольском крае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Фонд оплаты главы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главы муниципального округа применяются следующие предельные нормативы размера оплаты труда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 суммы средств, направляемых для выплаты должностных окладов предусматриваются средства на выпла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процентной надбавки к должностному окладу за работу со сведениями, составляющими государственную тайну - в размере шести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деятельности - в размере двадцати четы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- в размере двадцати шести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мии по результатам работы - в размере две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ой помощи - в размере трех должностных окладов.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4:00Z</dcterms:created>
  <dc:creator>ConsultantPlus</dc:creator>
  <dc:description/>
  <cp:keywords/>
  <dc:language>en-US</dc:language>
  <cp:lastModifiedBy>Customer</cp:lastModifiedBy>
  <cp:lastPrinted>2020-11-23T12:42:00Z</cp:lastPrinted>
  <dcterms:modified xsi:type="dcterms:W3CDTF">2020-11-23T12:20:00Z</dcterms:modified>
  <cp:revision>11</cp:revision>
  <dc:subject/>
  <dc:title>проект</dc:title>
</cp:coreProperties>
</file>