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20 г.                        с. Левокумское                     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главы Левокумского муниципального округа Ставропольского края, председателя Совета Левокумского муниципального округа Ставропольского края, постоянных комиссий Совета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лан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аппарат Совета Левокумского муниципального округ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от 17 декабря 2020 г. № 79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овета Левокумского муниципального округа</w:t>
      </w:r>
    </w:p>
    <w:p>
      <w:pPr>
        <w:pStyle w:val="Normal"/>
        <w:jc w:val="center"/>
        <w:rPr/>
      </w:pPr>
      <w:r>
        <w:rPr>
          <w:sz w:val="28"/>
        </w:rPr>
        <w:t xml:space="preserve">Ставропольского края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75"/>
        <w:gridCol w:w="6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Заседание Совета Левокумского муниципального округ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опроса в Левокумском муниципальном округе Ставрополь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И.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ведения реестра муниципальных служащих в органах местного самоуправления Левокум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И.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конкурса на замещение должности муниципальной службы в органах местного самоуправления Левокум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И.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Левокумского муниципального округа Ставропольского края на 2021 год и плановый период 2021-2022 г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И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родавца при организации продажи муниципального имущества, находящегося в собственности Левокумского муниципального округа Ставропольского края, посредством публичного предложения и без объявления цены, и об утверждении Положения об организации продажи муниципального имущества, находящегося в собственности Левокумского муниципального округа Ставропольского края, без объявления це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И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й казне Левокум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И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</w:t>
            </w:r>
            <w:hyperlink w:anchor="P41">
              <w:r>
                <w:rPr>
                  <w:rStyle w:val="InternetLink"/>
                  <w:sz w:val="28"/>
                  <w:szCs w:val="28"/>
                </w:rPr>
                <w:t>Положения</w:t>
              </w:r>
            </w:hyperlink>
            <w:r>
              <w:rPr>
                <w:sz w:val="28"/>
                <w:szCs w:val="28"/>
              </w:rPr>
              <w:t xml:space="preserve"> о порядке управления и распоряжения имуществом, находящимся в муниципальной собственности Левокум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И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выполнении Прогнозного плана (программы) приватизации муниципального имущества Левокумского муниципального района Ставропольского края за 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И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работы Совета Левокумского муниципального округа Ставропольского кра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1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И.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В.А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й Совета Левокум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местному самоуправлению и законност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бюджету, налогам, экономическому развитию и муниципальной собственност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социальным вопрос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мандатным вопросам и вопросам депутатской этик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градостроительству, землепользованию и жилищно-коммунальному хозяйству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населения в решении вопросов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ем граждан по личным вопросам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Совета Левокумского муниципального округа Ставропольского кр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и 3-й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председателя Совета Левокумского муниципального округа Ставропольского кр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й и 4-й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бота с письмами и обращениями граждан, поступающими в Совет Левокумского муниципального округа Ставропольского кр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деятельности Совета Левокум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4. Осуществление контроля за исполнением </w:t>
            </w:r>
          </w:p>
          <w:p>
            <w:pPr>
              <w:pStyle w:val="Heading2"/>
              <w:rPr/>
            </w:pPr>
            <w:r>
              <w:rPr/>
              <w:t>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еральный закон от               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 Ставропольского края от       02 марта 2005 г. № 12-кз «О местном самоуправлении в Ставропольском крае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 Ставропольского края от       24 декабря 2007 г. № 78-кз «Об отдельных вопросах муниципальной службы в Ставропольском кра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01 октября 2020 г. № 49 «О Регламенте Совета Левокумского муниципального округа Ставропольского кра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          03 ноября 2020 г. № 37 «Об утверждении Положения о бюджетном процессе в Левокумском муниципальном округе Ставропольского кра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Межмуниципальное сотрудн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в семинарах, организованных Правительством Ставропольского края, администрацией Левокум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дченко И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ие в мероприятиях, проводимых администрацией Левокумского муниципального округа Ставропольского кр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дченко И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по вопросу предоставления сведений о доходах, расходах, об имуществе и обязательствах имущественного характера в 2021 году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содействия и практической помощи органам местного самоуправления Левокумского муниципального округа Ставропольского края в подготовке проектов муниципаль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обновлению, наполняемости раздела «Совет Левокумского муниципального округа» официального портала органов местного самоуправления Левокум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0:00Z</dcterms:created>
  <dc:creator>USER</dc:creator>
  <dc:description/>
  <cp:keywords/>
  <dc:language>en-US</dc:language>
  <cp:lastModifiedBy>Customer</cp:lastModifiedBy>
  <cp:lastPrinted>2020-12-14T12:01:00Z</cp:lastPrinted>
  <dcterms:modified xsi:type="dcterms:W3CDTF">2020-12-17T10:23:00Z</dcterms:modified>
  <cp:revision>26</cp:revision>
  <dc:subject/>
  <dc:title>Совет Левокумского муниципального района</dc:title>
</cp:coreProperties>
</file>