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0 г.                       с. Левокумское                                           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Бургун-Маджарского сельсовета Левокумского района Ставропольского края от 31 октября 2013 г. № 23 «О земельном налоге на территории муниципального образования Бургун-Маджарского сельсов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7 мая 2014 г. № 5 «О внесении изменений в решение Совета депутатов Турксадского сельсовета от 27 декабря 2013 г.    № 27 «О внесении изменений в решение Совета депутатов Турксадского сельсовета Левокумского района Ставропольского края от 21 ноября 2011 г. № 26 «О налоге на имущество физических лиц на территории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Левокумского Левокумского района Ставропольского края от 27 ноября 2014 г. № 128 «О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земельном налоге на территории муниципального образования села Левокумского Левокумского района Ставропольского кра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Величаевского сельсовета Левокумского района Ставропольского края от 24 ноября 2015 г. № 175 «О налоге на имущество физических ли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села Приозерского Левокумского района Ставропольского края от 14 ноября 2019 г. № 34 «О внесении изменений в решение Совета депутатов муниципального образования села Приозрского Левокумского района Ставропольского края от 01 октября 2019 г. № 30 «О внесении изменений в решение Совета депутатов муниципального образования села Приозерского Левокумского района Ставропольского края от 24 ноября 2013 г. № 13 «О ставках земельного налога и предоставлении льгот по взиманию земельного налога на территории муниципального образования села Приозерског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села Левокумского Левокумского района Ставропольского края от 29 октября 2019 г. № 96 </w:t>
      </w:r>
      <w:r>
        <w:rPr>
          <w:rFonts w:cs="Times New Roman" w:ascii="Times New Roman" w:hAnsi="Times New Roman"/>
          <w:sz w:val="28"/>
          <w:szCs w:val="28"/>
        </w:rPr>
        <w:t>«О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внесении изменения в подпункт 1.1 пункта 1 решения Совета депутатов села Левокумского Левокумского района Ставропольского края от 30 ноября 2016 г. № 205 «О земельном налог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Левокумского Левокумского района Ставропольского края от 26 сентября 2019 г. № 90 «О внесении изменений в решение Совета депутатов села Левокумского Левокумского района Ставропольского края от 30 ноября 2016 г. № 205 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Левокумского Левокумского района Ставропольского края от 31 июля 2018 г. № 48 «О внесении изменений в решение Совета депутатов села Левокумского Левокумского района Ставропольского края от 30 ноября 2016 г. № 205 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4 февраля 2016 г. № 2 «О внесении изменений в решение Совета депутатов Турксадского сельсовета Левокумского района Ставропольского края от 25 ноября 2013 г. № 22 «О земельном налоге на территории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иозерского Левокумского района Ставропольского края от 30 ноября 2015 г. № 22 «О налоге на имущество физических лиц на территории села Приозерско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иозерского Левокумского района Ставропольского края от 21 ноября 2017 г. № 12 «О внесении изменений в решение Совета депутатов муниципального образования села Приозерского Левокумского района Ставропольского края от 06 ноября 2015 г. № 16 «О налоге на имущество физических ли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иозерского Левокумского района Ставропольского края от 15 июня 2018 г. № 12 «О внесении изменений в решение Совета депутатов муниципального образования села Приозерского Левокумского района Ставропольского края от 30 ноября 2015 г. № 22 «О налоге на имущество физических ли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иозерского Левокумского района Ставропольского края от 26 сентября 2018 г. № 14 «О внесении изменений в решение Совета депутатов муниципального образования села Приозерского Левокумского района Ставропольского края от 30 ноября 2015 г. № 22 «О налоге на имущество физических лиц на территории села Приозерско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Левокумского Левокумского района Ставропольского края от 03 октября 2018 г. № 52 «О внесении изменений в решение Совета депутатов села Левокумского Левокумского района Ставропольского края от 27 ноября 2015 г. № 169 «О налоге на имущество физических лиц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3 октября 2018 г. № 27 «О внесении изменений в решение Совета депутатов Турксадского сельсовета Левокумского района Ставропольского края от 30 ноября 2015 г. № 16 «О налоге на имущество физических лиц на территории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Приозерского Левокумского района Ставропольского края от 23 марта 2020 г. № 46 «О внесении изменений в подпункт 3.1.6 подпункта 3.1.6 подпункта 3.1 пункта 3 решения Совета депутатов муниципального образования села Приозерского Левокумского района Ставропольского края от 30 ноября 2015 г. № 22  «О налоге на имущество физических лиц на территории муниципального образования села Приозерского» (с изменениями, внесенными решениями Совета депутатов муниципального образования села Приозерского Левокумского района Ставропольского края от 15 июня 2018 г. № 12, от 26 сентября 2018 г. № 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6 апреля 2020 г. № 66 «О внесении изменения в подпункт 3.1.6 подпункта 3.1 пункта 3 решения Совета депутатов Турксадского сельсовета Левокумского района Ставропольского края от 30 ноября 2015 г. № 16 «О налоге на имущество физических лиц на территории Турксадского сельсове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села Левокумского Левокумского района Ставропольского края от 27 апреля 2020 г. № 117 «О внесении изменений в решение Совета депутатов села Левокумского Левокумского района Ставропольского края от 27 ноября 2015 г. № 169 «О налоге на имущество физических лиц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Левокумского муниципального района Ставропольского края от 20 декабря 2018 г. № 99 «О внесении изменений в Положение о размере денежного содержания и условиях оплаты труда главы Левокумского муниципального района Ставропольского края, утвержденное решением Совета Левокумского муниципального района Ставропольского края от 22 ноября 2017 г. № 3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Левокумского муниципального района Ставропольского края от 26 января 2018 г. № 48 «О внесении изменений в Положение о размере денежного содержания и условиях оплаты труда главы Левокумского муниципального района Ставропольского края, утвержденное решением Совета Левокумского муниципального района Ставропольского края от 22 ноября 2017 г. № 3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Левокумского муниципального района Ставропольского края от 28 марта 2019 г. № 113 «О внесении изменений в Положение о Контрольно-счетном отделе Левокумского муниципального района Ставропольского края, утвержденное решением Совета Левокумского муниципального района от 27 февраля 2018 года № 5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Левокумского муниципального района Ставропольского края от 20 ноября 2018 г. № 95 «Об утверждении Положения о порядке применения взысканий за несоблюдение муниципальными служащими в органах местного самоуправления Левокум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Левокумского муниципального района Ставропольского края от 26 марта 2020 г. № 199 «О внесении изменения в Положение о порядке применения взысканий за несоблюдение муниципальными служащими в органах местного самоуправления Левокумского муниципального район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Левокумского муниципального района Ставропольского края от 20 ноября 2018 г. № 9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793347a8-02a5-4212-8268-13bc593abe8e" TargetMode="External"/><Relationship Id="rId3" Type="http://schemas.openxmlformats.org/officeDocument/2006/relationships/hyperlink" Target="about:blank?act=e3a5c345-8de1-429f-afb5-b266f45de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zhirenkina_sa</dc:creator>
  <dc:description/>
  <cp:keywords/>
  <dc:language>en-US</dc:language>
  <cp:lastModifiedBy>Customer</cp:lastModifiedBy>
  <cp:lastPrinted>2020-12-09T14:08:00Z</cp:lastPrinted>
  <dcterms:modified xsi:type="dcterms:W3CDTF">2020-12-17T11:28:00Z</dcterms:modified>
  <cp:revision>10</cp:revision>
  <dc:subject/>
  <dc:title/>
</cp:coreProperties>
</file>