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района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четвертого созыва</w:t>
      </w:r>
    </w:p>
    <w:p>
      <w:pPr>
        <w:pStyle w:val="Style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3 мая 2020 г.                               с. Левокумское                                         № 205</w:t>
      </w:r>
    </w:p>
    <w:p>
      <w:pPr>
        <w:pStyle w:val="Style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сельского хозяйства и охраны окружающей среды администрации Левокумского муниципального района Ставропольского края, утвержденное решением Совета Левокумского муниципального района Ставропольского края от 26 сентября 2019 г. № 140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1 Федерального закона от 06 октября 2003 г. № 131-ФЗ «Об общих принципах организации местного самоуправления в Российской Федерации» и частью 3 статьи 28 Устава Левокумского муниципального района Ставропольского края» Совет Левокумского муниципального района Ставропольского края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1. Внести в Положение об Управлении сельского хозяйства и охраны окружающей среды администрации Левокумского муниципального района Ставропольского края, утвержденное решением Совета Левокумского муниципального района Ставропольского края от 26 сентября 2019 г № 140, следующие изменения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1.1. 1) части 3.1. раздела 3 «Основные задачи Управления» дополнить подпунктом «в» следующего содержания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) грантов в форме субсидий гражданам, ведущим личные подсобные хозяйства, на закладку сада суперинтенсивного типа (далее - субсидии)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8"/>
        </w:rPr>
        <w:t>в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sz w:val="28"/>
      <w:szCs w:val="1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-483" w:hanging="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8:00Z</dcterms:created>
  <dc:creator>Юридический отдел</dc:creator>
  <dc:description/>
  <cp:keywords/>
  <dc:language>en-US</dc:language>
  <cp:lastModifiedBy>Customer</cp:lastModifiedBy>
  <cp:lastPrinted>2020-05-13T08:34:00Z</cp:lastPrinted>
  <dcterms:modified xsi:type="dcterms:W3CDTF">2020-05-13T05:34:00Z</dcterms:modified>
  <cp:revision>9</cp:revision>
  <dc:subject/>
  <dc:title>Проект</dc:title>
</cp:coreProperties>
</file>