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Normal"/>
        <w:ind w:hanging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ля 2020 г.                              с. Левокумское                                            № 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состав постоянной комиссии по аграрным вопросам, земельным отношениям, природопользованию Совета Левокумского муниципального района Ставропольского края, утвержденный решением Совет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вокумского муниципального района Ставропольского кра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 октября 2017 г. № 5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-81"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8 Регламента Совета Левокумского муниципального района Ставропольского края, утвержденного решением Совета Левокумского муниципального района Ставропольского края                 от 27 февраля 2018 г. № 49, на основании заявления депутата Совета Левокумского муниципального района Ставропольского края, Совет Левокумского муниципального района Ставропольского края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ИЛ: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постоянной комиссии по аграрным вопросам, земельным отношениям, природопользованию Совета Левокумского муниципального района Ставропольского края, утвержденный решением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вокумского муниципального района Ставропольского края от 03 октября 2017 г. № 5, следующие изменения:</w:t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постоянной комиссии по аграрным вопросам, земельным отношениям, природопользованию Совета Левокумского муниципального района Ставропольского края Саламатина Павла Ивановича;</w:t>
      </w:r>
    </w:p>
    <w:p>
      <w:pPr>
        <w:pStyle w:val="TextBody"/>
        <w:spacing w:before="0" w:after="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постоянной комиссии по аграрным вопросам, земельным отношениям, природопользованию Совета Левокумского муниципального района Ставропольского края Стрельникову Елену Ивановну.</w:t>
      </w:r>
    </w:p>
    <w:p>
      <w:pPr>
        <w:pStyle w:val="TextBody"/>
        <w:spacing w:before="0" w:after="0"/>
        <w:ind w:right="-81"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етр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Ивано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8:00Z</dcterms:created>
  <dc:creator>User</dc:creator>
  <dc:description/>
  <cp:keywords/>
  <dc:language>en-US</dc:language>
  <cp:lastModifiedBy>Customer</cp:lastModifiedBy>
  <cp:lastPrinted>2020-06-09T10:19:00Z</cp:lastPrinted>
  <dcterms:modified xsi:type="dcterms:W3CDTF">2020-07-10T06:02:00Z</dcterms:modified>
  <cp:revision>11</cp:revision>
  <dc:subject/>
  <dc:title>Совет Левокумского муниципального района</dc:title>
</cp:coreProperties>
</file>