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 первого созыва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октября 2020 г.                       с. Левокумское           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по отбору кандидатур на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Лево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5, 36 Федерального закона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,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роведение конкурса по отбору кандидатур на должность главы Левокумского муниципального округа Ставропольского края (далее - Конкурс) на 03 ноября 2020 года в 11-00 часов по адресу: с. Левокумское, ул. Карла Маркса, 170, в зале заседаний администрации Левокум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бщее число членов конкурсной комиссии для проведения Конкурса по отбору кандидатур на должность главы Левокумского муниципального округа Ставропольского края (далее - Конкурсная комиссия) составит 10 членов Конкурсной комиссии, из них: 5 членов Конкурсной комиссии, назначенных решением Совета Левокумского муниципального округа Ставропольского края, и 5 членов Конкурсной комиссии, назначенных Губернатором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от Совета Левокумского муниципального округа Ставропольского края 5 членов Конкурсной комиссии по проведению Конкурса,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Губернатору Ставропольского края ходатайство о назначении 5 членов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текст объявления о порядке проведения Конкурса, сведения о дате, времени и месте его проведения,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объявление о проведении Конкурса, содержащее условия, дату, время и место его проведения в периодическом печатном издании органов местного самоуправления Левокумского муниципального района Ставропольского края «Муниципальный вестник Левокумья» и разместить на официальном сайте администрации Левокумского муниципального района Ставропольского края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inl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 не позднее, чем за 20 дней до дня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зложить на члена Конкурсной комиссии - Шелудько Екатерину Николаевну обязанности по приему документов от граждан, желающих участвовать в конкурсе по отбору кандидатур на должность главы Левокумского муниципального округа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округа 2020 г.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конкурсной комиссии от Совета Левокумского муниципального округа Ставропольского по проведению конкурса по отбору кандидатур на должность главы Левокумского 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вич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казенного учреждения «Центр занятости населения Левокумского района», председатель Совета женщин Левокумск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тазали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 Магомед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Турксадского сельсовета Левокумск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олномоченного по правам человека в Ставропольском крае по Левокум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д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ппарата Совета Левокум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октября 2020 г.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Левокумского муниципального округа Ставропольского края объявляет о проведении конкурса по отбору кандидатур на должность главы Левокумского муниципального округа Ставропольского края (далее - Конкурс, Глава округа), который состоится 03 ноября 2020 года в 11-00 часов по адресу: с. Левокумское, ул. Карла Маркса, 170, в зале заседаний администрации Левокумского муниципальн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проведения Конкурса утвержден </w:t>
      </w:r>
      <w:r>
        <w:rPr>
          <w:sz w:val="28"/>
          <w:szCs w:val="28"/>
          <w:shd w:fill="FFFFFF" w:val="clear"/>
        </w:rPr>
        <w:t xml:space="preserve">решением Совета Левокумского муниципального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shd w:fill="FFFFFF" w:val="clear"/>
        </w:rPr>
        <w:t xml:space="preserve">Ставропольского края от 01 октября 2020 г. № 15 «Об утверждении Порядка проведения конкурса по отбору кандидатур на должность главы Левокумского муниципального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shd w:fill="FFFFFF" w:val="clear"/>
        </w:rPr>
        <w:t>Ставропольского края» (далее - Порядок)</w:t>
      </w:r>
      <w:r>
        <w:rPr>
          <w:rStyle w:val="Emphasis"/>
          <w:b/>
          <w:bCs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публикован в периодическом печатном издании органов местного самоуправления Левокумского муниципального района Ставропольского края «Муниципальный вестник Левокумья» от 02 октября 2020 г. № 1 (1) и размещен на официальном портале органов местного самоуправления Левокумского муниципального района Ставропольского края в информационно-телекоммуникационной сети «Интернет» http://www.admin</w:t>
      </w:r>
      <w:r>
        <w:rPr>
          <w:sz w:val="28"/>
          <w:szCs w:val="28"/>
          <w:lang w:val="en-US"/>
        </w:rPr>
        <w:t>lmr</w:t>
      </w:r>
      <w:r>
        <w:rPr>
          <w:sz w:val="28"/>
          <w:szCs w:val="28"/>
        </w:rPr>
        <w:t>.r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раво на участие в Конкурсе имеют граждане Российской Федерации, достигшие на день проведения Конкурса возраста 21 года, которые на день проведения Конкурса не имеют в соответствии со статьей 4 и пунктом 6 статьи 32 Федерального закона от 12 июня 2002 г. № 67-ФЗ «Об основных гарантиях избирательных прав и права на участие в референдуме граждан Российской Федерации» (далее - Федеральный закон № 67-ФЗ)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bookmarkStart w:id="0" w:name="P77"/>
      <w:bookmarkEnd w:id="0"/>
      <w:r>
        <w:rPr>
          <w:bCs/>
          <w:sz w:val="28"/>
          <w:szCs w:val="28"/>
        </w:rPr>
        <w:t>Для осуществления полномочий по решению вопросов местного значения, а также отдельных государственных полномочий, переданных органам местного самоуправления, предпочтительными требованиями к уровню профессионального образования, профессиональным знаниям и навыкам лиц, претендующих на должность Главы округа,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ысше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профессиональными знаниями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;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/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а</w:t>
        </w:r>
      </w:hyperlink>
      <w:r>
        <w:rPr>
          <w:bCs/>
          <w:sz w:val="28"/>
          <w:szCs w:val="28"/>
        </w:rPr>
        <w:t xml:space="preserve"> (Основного Закона) Ставропольского кра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ства Российской Федерации и законодательства Ставропольского края по вопросам, касающимся осуществления отдельных государственных полномочий, переданных органам местного самоуправления;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 экономики и социально-политического развития обществ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 законодательства Российской Федерации и Ставропольского края о местном самоуправлении и муниципальной служб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а о противодействии коррупци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 государственного и муниципального управле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 трудового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ов организации органов государственной власти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 управления персоналом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 служебной, профессиональной этики и правил делового по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профессиональными навыками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я, принятия управленческих решений, осуществление контроля за их выполнением, прогнозирования последствий принятых решений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ового и профессионального обще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я основными методами, способами и средствами получения, хранения, обработки информации, навыками работы с компьютером как средством управления информацией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я документов аналитического, делового и справочно-информационного характер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я деловых переговоров, публичных выступлений, взаимодействия со средствами массовой информаци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я конфликтов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персоналом и организации эффективного взаимодействия в коллектив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со служебными документам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/>
      </w:pPr>
      <w:r>
        <w:rPr>
          <w:sz w:val="28"/>
          <w:szCs w:val="28"/>
        </w:rPr>
        <w:t>Граждане, желающие участвовать в Конкурсе, представляют в Конкурсную комиссию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 в письменной форме на участие в Конкурсе с обязательством, в случае его избрания на должность Главы округа, прекратить деятельность, несовместимую со статусом выборного должностного лица местного самоуправления по форме согласно приложению 1 к Поряд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 фамилия, имя, отчество; дата и место рождения; гражданство; адрес регистрации по месту жительства (фактического проживания);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; идентификационный номер налогоплательщика (при наличии);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; основное место работы или службы, занимаемая должность (в случае отсутствия основного места работы или службы - род занятий). Если гражданин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 Если у гражданина имелась или имеется судимость, в заявлении указываются сведения о судимости гражданина, а если судимость снята или погашена, также сведения о дате снятия или погашения судимости. В заявлении указываются сведения о привлечении к административной ответственности за совершение административных правонарушений, предусмотренных статьями 20.3 и 20.29 Кодекса Российской Федерации об административных правонарушениях (при наличии), а также сведения о том, что претендент не имеет в соответствии с Федеральным законом № 67-ФЗ ограничений пассивного избирательного права для избрания выборным должностным лицом местного самоуправлени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ю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цветных фотографии размером 4 x 6 без уголка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распоряжением Правительства Российской Федерации от 26 мая 2005 г. № 667-р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ручно заполненную и подписанную анке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 февраля 2010 г.     № 63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 (по прибытии на Конкурс предъявляется оригинал)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высшего образования, квалификации и стажа работы (копии трудовой книжки или иных документов, подтверждающих трудовую (служебную) деятельность гражданина, документов о профессиональном образовании, повышении квалификации, переподготовке, присвоении ученого звания и ученой степени, заверенные нотариально или кадровой службой по месту работы) (по прибытии на конкурс предъявляются оригиналы). Если гражданин менял фамилию, имя, или отчество, претендент представляет в Конкурсную комиссию копии соответствующих документов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истерства здравоохранения и социального развития Российской Федерации от 26 августа 2011 г. № 989н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bookmarkStart w:id="1" w:name="P158"/>
      <w:bookmarkEnd w:id="1"/>
      <w:r>
        <w:rPr>
          <w:rFonts w:cs="Times New Roman" w:ascii="Times New Roman" w:hAnsi="Times New Roman"/>
          <w:sz w:val="28"/>
          <w:szCs w:val="28"/>
        </w:rPr>
        <w:t xml:space="preserve">сведения о своих доходах, о доходах супруги (супруга) и несовершеннолетних детей, полученных от всех источников за календарный год, предшествующий году проведения Конкурса, а также сведения об имуществе, принадлежащем ему на праве собственности, и о своих обязательствах имущественного характера,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участия в Конкурсе,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Указом Президента Российской Федерации от 23 июня 2014 г. № 460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, подтверждающих сведения, указанные в пунктах 1-6, 8</w:t>
      </w:r>
      <w:r>
        <w:rPr>
          <w:rFonts w:cs="Times New Roman" w:ascii="Times New Roman" w:hAnsi="Times New Roman"/>
          <w:sz w:val="28"/>
          <w:szCs w:val="28"/>
        </w:rPr>
        <w:t>, 9,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8-21 анкеты, предусмотренной </w:t>
      </w:r>
      <w:r>
        <w:rPr>
          <w:rFonts w:cs="Times New Roman" w:ascii="Times New Roman" w:hAnsi="Times New Roman"/>
          <w:sz w:val="28"/>
          <w:szCs w:val="28"/>
        </w:rPr>
        <w:t>подпунктом 4 настоящего пун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сведения, указанные в пунктах 1-8, 13 анкеты (форма 4), предусмотренной </w:t>
      </w:r>
      <w:r>
        <w:rPr>
          <w:rFonts w:cs="Times New Roman" w:ascii="Times New Roman" w:hAnsi="Times New Roman"/>
          <w:sz w:val="28"/>
          <w:szCs w:val="28"/>
        </w:rPr>
        <w:t>подпунктом 5 настоящего пункта</w:t>
      </w:r>
      <w:r>
        <w:rPr>
          <w:rFonts w:cs="Times New Roman" w:ascii="Times New Roman" w:hAnsi="Times New Roman"/>
          <w:color w:val="000000"/>
          <w:sz w:val="28"/>
          <w:szCs w:val="28"/>
        </w:rPr>
        <w:t>, заверенные нотариально или кадровой службой по месту работы (по прибытии на Конкурс предъявляются оригиналы)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веренную нотариально или кадровой службой по месту работы (по прибытии на конкурс предъявляется оригинал)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, заверенную нотариально или кадровой службой по месту работы (по прибытии на Конкурс предъявляется оригинал)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hyperlink w:anchor="P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гражданина, желающего участвовать в Конкурсе по форме согласно приложению 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го приказом Министерства внутренних дел Российской Федерации от 27 сентября 2019 г. № 660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указанные в подпункте 9 представляются на имя Губернатора Ставропольского края в соответствии с Законом Ставропольского края         от 20 июля 2017 г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2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предоставления сведений о доходах, расходах, об имуществе и обязательствах имущественного характера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, и порядке осуществления проверки достоверности и полноты представляемых сведений» посредством направления их в отдел по профилактике коррупционных правонарушений аппарата Правительства Ставропольского края.</w:t>
      </w:r>
      <w:bookmarkStart w:id="2" w:name="P166"/>
      <w:bookmarkEnd w:id="2"/>
      <w:r>
        <w:rPr>
          <w:rFonts w:cs="Times New Roman" w:ascii="Times New Roman" w:hAnsi="Times New Roman"/>
          <w:sz w:val="28"/>
          <w:szCs w:val="28"/>
        </w:rPr>
        <w:t xml:space="preserve"> Документ (квитанция о почтовом отправлении или отметка о принятии), подтверждающий направление указанных сведений, представляется в Конкурсную комисс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желающий участвовать в Конкурсе, может представить другие документы или их копии, заверенные нотариально или кадровыми службами по месту работы (по прибытии на Конкурс предъявляются оригиналы), характеризующие его профессиональную подготов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Дата начала приема документов от кандидатов на должность Главы округа - с 12 октября 2020 год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а окончания приема документов от кандидатов на должность Главы округа - по 21 октября 2020 года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рием документов осуществляется с 8.00 часов до 12.00 часов и с 13.00 часов до 16.00 часов по адресу: с. Левокумское, ул. Карла Маркса, 146, 2 этаж, кабинет № 23 Совета Левокум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ю о Конкурсе можно получить по телефону: (865-43)</w:t>
      </w:r>
      <w:bookmarkStart w:id="3" w:name="_GoBack"/>
      <w:bookmarkEnd w:id="3"/>
      <w:r>
        <w:rPr>
          <w:sz w:val="28"/>
          <w:szCs w:val="28"/>
        </w:rPr>
        <w:t xml:space="preserve"> 3-14-50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- организационно-подготовительны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- проведение конкурсных испытаний и подведение результатов Конкур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проведения Конкурса Конкурсная комиссия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ием документов, представляемых претендентом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остоверность представленной претендентом информации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допуске претендента к участию во втором этапе Конкурса и регистрации претендента конкурсантом либо об отказе в допуске претендента ко второму этапу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о втором этапе Конкурса в случаях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требованиям и наличия обстоятельст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Z:%D0%AE%D1%80%D0%B8%D1%81%D1%82%20%D0%A1%D0%BE%D0%B2%D0%B5%D1%82%D0%B0%20%D0%93%D1%80%D0%B8%D1%86%D0%B5%D0%BD%D0%BA%D0%BE%20%D0%90.%D0%92%D0%B2%D0%BD%D0%B5%D1%81%D0%B5%D0%BD%D0%B8%D0%B5%20%D0%B8%D0%B7%D0%BC%D0%B5%D0%BD%D0%B5%D0%BD%D0%B8%D0%B9%20%D0%B2%20%D0%9F%D0%BE%D1%80%D1%8F%D0%B4%D0%BE%D0%BA%20%D0%BF%D1%80%D0%BE%D0%B2%D0%B5%D0%B4%D0%B5%D0%BD%D0%B8%D1%8F%20%D0%BA%D0%BE%D0%BD%D0%BA%D1%83%D1%80%D1%81%D0%B0%20%D0%BF%D0%BE%20%D0%BE%D1%82%D0%B1%D0%BE%D1%80%D1%83%20%D0%B3%D0%BB%D0%B0%D0%B2%D1%8B.doc" \l "Par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оставления (несвоевременного предоставления), предоставления в неполном объеме либо предоставление недостоверных документов и (или) сведений, указанных в пункте 4.4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Z:%D0%AE%D1%80%D0%B8%D1%81%D1%82%20%D0%A1%D0%BE%D0%B2%D0%B5%D1%82%D0%B0%20%D0%93%D1%80%D0%B8%D1%86%D0%B5%D0%BD%D0%BA%D0%BE%20%D0%90.%D0%92%D0%B2%D0%BD%D0%B5%D1%81%D0%B5%D0%BD%D0%B8%D0%B5%20%D0%B8%D0%B7%D0%BC%D0%B5%D0%BD%D0%B5%D0%BD%D0%B8%D0%B9%20%D0%B2%20%D0%9F%D0%BE%D1%80%D1%8F%D0%B4%D0%BE%D0%BA%20%D0%BF%D1%80%D0%BE%D0%B2%D0%B5%D0%B4%D0%B5%D0%BD%D0%B8%D1%8F%20%D0%BA%D0%BE%D0%BD%D0%BA%D1%83%D1%80%D1%81%D0%B0%20%D0%BF%D0%BE%20%D0%BE%D1%82%D0%B1%D0%BE%D1%80%D1%83%20%D0%B3%D0%BB%D0%B0%D0%B2%D1%8B.doc" \l "Par9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Порядка, с нарушением правил оформления и заверения, предусмотренных Порядком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в процессе проверки, предусмотренной пунктом 4.10 Порядка, обстоятельств, препятствующих избранию на должность Главы округа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казе в допуске к участию в Конкурсе претендент заблаговременно до проведения Конкурса информируется Конкурсной комиссией в письме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конкурса проводится в форме конкурсных испытаний. При проведении конкурсных испытаний Конкурсной комиссией могут использовать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, позволяющие Конкурсной комиссии оценивать уровень профессионального образования, а также профессиональные знания и навыки, необходимые для исполнения полномочий Главы округа, деловые и личностные качества конкурсант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ые испытания по выбору Конкурсной комиссии могут включать: индивидуальное собеседование, анкетирование, тестирование, экзамен по вопросам, связанным с выполнением полномочий Главы округа и обязанностей по руководству администрацией Левокумского муниципальн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 результатах (итогах) Конкурса объявляется конкурсантам после завершения второго этапа Конкурса (конкурсных испытаний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A58140C7C98EC6E98E1D23F331859EAB5778EBAA13258F47AB919DD0C108DA6039A162F8BF2A7B456C5Bd831M" TargetMode="External"/><Relationship Id="rId3" Type="http://schemas.openxmlformats.org/officeDocument/2006/relationships/hyperlink" Target="consultantplus://offline/ref=F6A58140C7C98EC6E98E032EE55DDB94AE5421E3A0437DDD4EAF99CF87C1549F3630AB30B7FB7668466A4781DD76B239FFd537M" TargetMode="External"/><Relationship Id="rId4" Type="http://schemas.openxmlformats.org/officeDocument/2006/relationships/hyperlink" Target="consultantplus://offline/ref=B4E9977472FB69FC3EFA465BF4A91CA235BC56E4872A26ACCB8E1475690AAD03A9F7F42840806BB2118C163036A4826AC329CCC88B6C0BC5A5d7M" TargetMode="External"/><Relationship Id="rId5" Type="http://schemas.openxmlformats.org/officeDocument/2006/relationships/hyperlink" Target="consultantplus://offline/ref=B4E9977472FB69FC3EFA465BF4A91CA235BA59E08C2026ACCB8E1475690AAD03A9F7F428408069B6138C163036A4826AC329CCC88B6C0BC5A5d7M" TargetMode="External"/><Relationship Id="rId6" Type="http://schemas.openxmlformats.org/officeDocument/2006/relationships/hyperlink" Target="consultantplus://offline/ref=B4E9977472FB69FC3EFA465BF4A91CA235BA59E08C2026ACCB8E1475690AAD03A9F7F42840806BB3118C163036A4826AC329CCC88B6C0BC5A5d7M" TargetMode="External"/><Relationship Id="rId7" Type="http://schemas.openxmlformats.org/officeDocument/2006/relationships/hyperlink" Target="consultantplus://offline/ref=B4E9977472FB69FC3EFA465BF4A91CA237BD5EE3882B26ACCB8E1475690AAD03A9F7F42840806BB11F8C163036A4826AC329CCC88B6C0BC5A5d7M" TargetMode="External"/><Relationship Id="rId8" Type="http://schemas.openxmlformats.org/officeDocument/2006/relationships/hyperlink" Target="consultantplus://offline/ref=B4E9977472FB69FC3EFA465BF4A91CA235BB5DE7882126ACCB8E1475690AAD03A9F7F42840806BB6138C163036A4826AC329CCC88B6C0BC5A5d7M" TargetMode="External"/><Relationship Id="rId9" Type="http://schemas.openxmlformats.org/officeDocument/2006/relationships/hyperlink" Target="consultantplus://offline/ref=C42FAE9CAAA0DF90BA9F8B7416035F2AEBEEC841F20616C50CDA9535D7B7DA0BA862193F536E1DB56F291AE39A6D216180f7dC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11:00Z</dcterms:created>
  <dc:creator>ConsultantPlus</dc:creator>
  <dc:description/>
  <cp:keywords/>
  <dc:language>en-US</dc:language>
  <cp:lastModifiedBy>Customer</cp:lastModifiedBy>
  <cp:lastPrinted>2020-10-01T14:31:00Z</cp:lastPrinted>
  <dcterms:modified xsi:type="dcterms:W3CDTF">2020-10-07T06:37:00Z</dcterms:modified>
  <cp:revision>15</cp:revision>
  <dc:subject/>
  <dc:title>проект</dc:title>
</cp:coreProperties>
</file>