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0 г.                    с. Левокумское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оциологического опроса граждан на территории Левокум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бюджетной политики в Левокумском муниципальном районе Ставропольского края, оценки эффективности деятельности органов местного самоуправления Левокумского муниципального района Ставропольского края, выявления мнения населения о качестве предоставляемых муниципальных услуг муниципальными учреждениями Левокумского муниципального района Ставропольского края и в соответствии с Положением о порядке назначения и проведения опроса граждан на территории </w:t>
      </w:r>
      <w:r>
        <w:rPr>
          <w:color w:val="000000"/>
          <w:sz w:val="28"/>
          <w:szCs w:val="28"/>
        </w:rPr>
        <w:t>Левокумского</w:t>
      </w:r>
      <w:r>
        <w:rPr>
          <w:sz w:val="28"/>
          <w:szCs w:val="28"/>
        </w:rPr>
        <w:t xml:space="preserve"> муниципального района Ставропольского края, утвержденным решением Совета Левокумского муниципального района Ставропольского края от 24 сентября 2013 г. № 61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на всей территории Левокумского муниципального района Ставропольского края социологический опрос в период с 12 октября 2020 года по 16 октября 2020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методом проведения социологического опро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 анкетирования с дальнейшим анализом и обобщением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ую численность жителей Левокумского муниципального района Ставропольского края, участвующих в опросе, в количестве 2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опросного листа с предлагаемыми в нем вопросам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администрацию Левокумского муниципального района Ставрополь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подлежит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8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 муниципального округа</w:t>
      </w:r>
    </w:p>
    <w:p>
      <w:pPr>
        <w:pStyle w:val="Normal"/>
        <w:ind w:left="4288" w:hanging="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28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0 г.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ЛЕВОКУ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sz w:val="28"/>
          <w:szCs w:val="28"/>
        </w:rPr>
        <w:t>В целях совершенствования бюджетной политики в Левокумском муниципальном районе Ставропольского края, оценки эффективности деятельности органов местного самоуправления Левоку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выявления мнения населения о качестве предоставляемых муниципальных услуг муниципальными учреждениями Левокумского муниципального района Ставропольского края просим Вас ответить на вопросы данной анкеты. Исследование является анонимным, и все данные будут использоваться только в обобщенном виде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к отвечать на вопросы анке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чтите, пожалуйста, вопрос и предлагаемые варианты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метьте номер того варианта ответа, который отражает Ваше личное м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Вас не удовлетворяет ни один из вариантов, просим записать Ваше мнение под во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будут использованы в обобщенном виде, поэтому свою фамилию и должность указывать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понд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 профессион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й социальной группе Вы себя относит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ботающ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ельские населенные пункты Левоку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о качестве предоставляемых муниципальных услуг в сфер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blHeader w:val="true"/>
          <w:trHeight w:val="1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Предоставление муниципальных услуг в сфере культурно-массового обслуживания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  <w:u w:val="single"/>
              </w:rPr>
            </w:pPr>
            <w:r>
              <w:rPr>
                <w:bCs/>
                <w:iCs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 Устраивает ли организация библиотечного обслуживан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кни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сть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инут до 30 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олу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став фонда периодических из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 Устраивает ли организация досуга и обеспечение населения услугами организаци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ы и содержание проведения массов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страи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ось бы разнообраз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аи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 Ваши предложения по улучшению качества предоставления муниципальных услуг в области культур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о качестве предоставляемых услуг по содержанию автомобильных дорог в границах Левокум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blHeader w:val="true"/>
          <w:trHeight w:val="1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В ГРАНИЦАХ ЛЕВОКУМ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 Как Вы оцениваете состояние автомобильных дорог, соединяющих населенные пункты Левокумского района с районным центро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 Как Вы оцениваете качество проведения работ по содержанию автомобильных дорог в границах Левокумского муниципального района Ставропольского кра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 Как Вы считаете, возможно ли проведение только ямочного ремонта привести автомобильные дороги в удовлетворительное состояние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 выполнить ремонт автомобильных дорог (указать как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о качестве предоставляемых </w:t>
      </w:r>
      <w:r>
        <w:rPr>
          <w:bCs/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blHeader w:val="true"/>
          <w:trHeight w:val="1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ЕДОСТАВЛЕНИЕ МУНИЦИПАЛЬНЫХ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1 Устраивает ли организация общеобразовательного процесса в муниципальных общеобразовательных учреждениях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 обучению учащихся в соответствии с требованиями Госстандарта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по проведению районных предметных олимпиад, соревнований, конкур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по обеспечению доступа к информационным образовательным ресур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 обеспечению работы групп продл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по психо-медико-социально-педагогическому сопровождению обучающихся в образовательном процесс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о обеспечению нормальной и безопасной жизнедеятельности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 организации питания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2 Устраивает ли организация образовательно-воспитательного процесса в муниципальных дошкольных образовательных учреждениях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воспитанию и обучению детей по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о обеспечению нормальной безопасности жизнедеятельности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о организации пит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о медицинским услугам, обеспечивающим охрану здоровья, профилактику заболеваний, соблюдение санитарно-гигиенически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 наличию очередности в детское дошко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3 Недостатки предоставления детск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хватка мест в детских са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ально устаревшая инфрастру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развлекательно-познавательными програм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аивает ли организация образовательного процесса в муниципальных учреждениях дополнительного образования (за исключением учреждений спортивной направленности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учение по программам дополнительного образования различ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роведение районных соревнований, конкурсов, выста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обеспечение доступа к информационным образовательным ресурсам по направлениям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обеспечение нормальной и безопасной жизнедеятельности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3.4 Устраивает ли организация отдыха и оздоровления детей в период школьных каникул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ормальной безопасности жизнедеятельности детей в период школьных каник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рганизация полноц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дицинские услуги, обеспечивающие охрану здоровья, профилактику заболеваний, своевременное оказание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разовательные услуги, направленные на повышение интеллектуального уровня детей, расширение их круго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услуги по организации культурно-досугов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услуги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 Ваши предложения по улучшению качества предоставляемых муниципальных услуг в сфере образова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sz w:val="28"/>
          <w:szCs w:val="28"/>
        </w:rPr>
        <w:t>Вопросы о качестве предоставляемых муниципальных услуг в сфере организации и проведения официальных физкультурно-оздоровительных и спортивно-массовых мероприятий, организации участия спортсменов и команд Левокумского района в краевых, региональных, российских и международных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blHeader w:val="true"/>
          <w:trHeight w:val="1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ЕДОСТАВЛЕНИЕ УСЛУГ В ОБЛАСТИ ФИЗ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1 Устраивает ли количество проводимых физкультурно-массовых мероприятий для различных возрастов категорий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страив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аив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ось бы разнообразить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2 Удовлетворяет ли Вас доступность посещения спортивных сооружений (спортивные залы, спортивные площадки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я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я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 Удовлетворяет ли Вас качество проводимых спортивных мероприяти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 Удовлетворяет ли Вас квалифицированность физкультурных работников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 Удовлетворяет ли Вас количество спортивных сооружени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 Удовлетворяет ли Вас оснащение спортивных сооружени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 Удовлетворяет ли Вас состояние спортивных сооружени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 Удовлетворяет ли Вас развитие спорта в районе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 Ваши предложения по улучшению качества предоставляемых муниципальных услуг в </w:t>
            </w:r>
            <w:r>
              <w:rPr>
                <w:bCs/>
                <w:iCs/>
                <w:sz w:val="28"/>
                <w:szCs w:val="28"/>
              </w:rPr>
              <w:t>области физкультурно-массовых мероприятий</w:t>
            </w:r>
            <w:r>
              <w:rPr>
                <w:sz w:val="28"/>
                <w:szCs w:val="28"/>
              </w:rPr>
              <w:t xml:space="preserve"> (заполнить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ов местного самоуправления Левокум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blHeader w:val="true"/>
          <w:trHeight w:val="1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 Как Вы относитесь к деятельности органов местного самоуправления Левокумского муниципального района Ставропольского кра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которым позитивным интерес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которой насторож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 Устраивает ли Вас уровень информированности о деятельности органов местного самоуправления Левокумского муниципального района Ставропольского кра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страив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устраив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устраива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аивает, хотелось бы о деятельности органов узнать боль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 Каким образом Вам удобнее получать услуги органов местного самоуправления Левокумского муниципального района Ставропольского кра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чном прие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4 Полезна ли для Вас информация, размещенная в на официальном сайте администрации Левокумского муниципального района Ставропольского кра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, что есть такой сай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Вас за участие в нашем опросе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7:00Z</dcterms:created>
  <dc:creator>Родионов</dc:creator>
  <dc:description/>
  <cp:keywords/>
  <dc:language>en-US</dc:language>
  <cp:lastModifiedBy>Customer</cp:lastModifiedBy>
  <cp:lastPrinted>2020-09-17T15:24:00Z</cp:lastPrinted>
  <dcterms:modified xsi:type="dcterms:W3CDTF">2020-10-07T06:09:00Z</dcterms:modified>
  <cp:revision>54</cp:revision>
  <dc:subject/>
  <dc:title>Совет Левокумского муниципального района</dc:title>
</cp:coreProperties>
</file>