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Левокумского муниципального округа</w:t>
      </w:r>
    </w:p>
    <w:p>
      <w:pPr>
        <w:pStyle w:val="Normal"/>
        <w:jc w:val="center"/>
        <w:rPr/>
      </w:pPr>
      <w:r>
        <w:rPr/>
        <w:t>Ставропольского края перв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6 октября 2020 г.                         с. Левокумское                                               №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збрании председателя </w:t>
      </w:r>
      <w:r>
        <w:rPr>
          <w:szCs w:val="28"/>
        </w:rPr>
        <w:t xml:space="preserve">комиссии </w:t>
      </w:r>
      <w:r>
        <w:rPr/>
        <w:t>по градостроительству, землепользованию и жилищно-коммунальному хозяйству Совета Левокумского муниципальн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частью 1 статьи 7 Регламента Совета Левокумского муниципального округа Ставропольского края</w:t>
      </w:r>
      <w:r>
        <w:rPr>
          <w:szCs w:val="28"/>
        </w:rPr>
        <w:t xml:space="preserve">, утвержденного решением Совета Левокумского муниципального округа Ставропольского края                 от 01 октября 2020 г. № 3, </w:t>
      </w:r>
      <w:r>
        <w:rPr/>
        <w:t>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Избрать председателем комиссии по градостроительству, землепользованию и жилищно-коммунальному хозяйству Совета Левокумского муниципального округа Ставропольского края Рылкина Виктора Андреевич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/>
            </w:pPr>
            <w:r>
              <w:rPr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  <w:t>Левокумского муниципального района Ставропольского края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А.Н. Ива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7:37:00Z</dcterms:created>
  <dc:creator>Общий</dc:creator>
  <dc:description/>
  <cp:keywords/>
  <dc:language>en-US</dc:language>
  <cp:lastModifiedBy>Customer</cp:lastModifiedBy>
  <cp:lastPrinted>2020-10-05T08:59:00Z</cp:lastPrinted>
  <dcterms:modified xsi:type="dcterms:W3CDTF">2020-10-06T11:42:00Z</dcterms:modified>
  <cp:revision>19</cp:revision>
  <dc:subject/>
  <dc:title>Российская Федерация</dc:title>
</cp:coreProperties>
</file>