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20 г.                       с. Левокумское                                            № 73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заключения Соглашения между Ставропольским краем и Левокумским муниципальным округом Ставропольского края об осуществлении полномочий уполномоченного органа, уполномоченного учреждения Левокумского муниципального округа Ставропольского края на определение поставщиков (подрядчиков, исполнителей) для муниципальных заказчиков, муниципальных 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 Выразить согласие на заключение Соглашения между Ставропольским краем и Левокумским муниципальным округом Ставропольского края об осуществлении полномочий уполномоченного органа, уполномоченного учреждения Левокумского муниципального округа Ставропольского края на определение поставщиков (подрядчиков, исполнителей) для муниципальных заказчиков, муниципальных бюджетных учреждений на 2021-2022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2:00Z</dcterms:created>
  <dc:creator>User</dc:creator>
  <dc:description/>
  <cp:keywords/>
  <dc:language>en-US</dc:language>
  <cp:lastModifiedBy>Customer</cp:lastModifiedBy>
  <cp:lastPrinted>2020-04-16T07:50:00Z</cp:lastPrinted>
  <dcterms:modified xsi:type="dcterms:W3CDTF">2020-12-04T08:32:00Z</dcterms:modified>
  <cp:revision>2</cp:revision>
  <dc:subject/>
  <dc:title>Утверждено:</dc:title>
</cp:coreProperties>
</file>