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2020 г.                     с. Левокумское                                                № 33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чреждении (создании) администрации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статьей 13 Федерального закона от 12 января 1996 г. № 7-ФЗ «О некоммерческих организациях», частью 4 статьи 27 Закона Ставропольского края от 02 марта 2005 г. № 12-кз «О местном самоуправлении в Ставропольском крае», Совет Левокумского муниципального округа Ставропольского края</w:t>
      </w:r>
    </w:p>
    <w:p>
      <w:pPr>
        <w:pStyle w:val="ConsPlus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чредить (создать) исполнительно-распорядительный орган Левокумского муниципального округа Ставропольского края, имеющий с учетом исторических и иных местных традиций наименование «Администрация Левокумского муниципального округа Ставропольского края»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ределить: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администрации муниципального округа: Администрация Левокумского муниципального округа Ставропольского кра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Сокращенное наименование: Администрация ЛМО СК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-правовою форму - учреждение, тип - казенное, форма собственности - муниципальная. 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стонахождение администрации Левокумского муниципального округа Ставропольского края: 357960, Ставропольский край, Левокумский район, село Левокумское, улица Карла Маркса, 170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главу Левокумского муниципального округа Ставропольского края Иванова Андрея Николаевича выступить заявителем при осуществлении государственной регистрации администрации Левокумского муниципального округа Ставропольского края в качестве юридического лица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Левокумского муниципального района Ставропольского края от 19 ноября 2004 г. № 10 «О наделении правами юридического лица администрации Левокумского муниципального района Ставропольского края»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ED3FE635482C36FD9D0687169F990C04332ADC09BD3511D716961600C4F1C54ED1106CBA02E6BH7i4M" TargetMode="External"/><Relationship Id="rId3" Type="http://schemas.openxmlformats.org/officeDocument/2006/relationships/hyperlink" Target="consultantplus://offline/ref=FC9ED3FE635482C36FD9D0687169F990C04332ADC09BD3511D716961600C4F1C54ED1106CBA02F6FH7i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5:00Z</dcterms:created>
  <dc:creator>User</dc:creator>
  <dc:description/>
  <cp:keywords/>
  <dc:language>en-US</dc:language>
  <cp:lastModifiedBy>Customer</cp:lastModifiedBy>
  <cp:lastPrinted>2020-08-31T15:20:00Z</cp:lastPrinted>
  <dcterms:modified xsi:type="dcterms:W3CDTF">2020-11-02T08:49:00Z</dcterms:modified>
  <cp:revision>12</cp:revision>
  <dc:subject/>
  <dc:title>Утверждено:</dc:title>
</cp:coreProperties>
</file>