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2020 г.                     с. Левокумское                                                № 3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Регламентом Совета Левокумского муниципального округа Ставропольского края, утвержденным решением Совета Левокумского муниципального округа Ставропольского края от 01 октября 2020 г. № 3, решением конкурсной комиссии по проведению конкурса по отбору кандидатур на должность главы Левокумского муниципального округа Ставропольского края (протокол от 03 ноября 2020 года № 2), Совет Левокумского муниципального округа Ставропольского края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Левокумского муниципального округа Ставропольского края Иванова Андрея Николаевича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3:00Z</dcterms:created>
  <dc:creator>User</dc:creator>
  <dc:description/>
  <cp:keywords/>
  <dc:language>en-US</dc:language>
  <cp:lastModifiedBy>Customer</cp:lastModifiedBy>
  <cp:lastPrinted>2020-08-31T15:20:00Z</cp:lastPrinted>
  <dcterms:modified xsi:type="dcterms:W3CDTF">2020-11-02T10:16:00Z</dcterms:modified>
  <cp:revision>9</cp:revision>
  <dc:subject/>
  <dc:title>Утверждено:</dc:title>
</cp:coreProperties>
</file>