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0 г.                      с. Левокумское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ях Совета Левокум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гламентом Совета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комиссиях Совета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Левокумского муниципального района Ставропольского края от 03 октября 2017 г. № 4 «Об образовании постоянных комиссий Совета Левокумского муниципального района Ставропольского края четвертого созыв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Совета Левокумского муниципального района Ставропольского края от 03 ноября 2017 г. № 17 «Об утверждении Положения о постоянной мандатной комиссии Совета Левокумского муниципального района Ставропольского кра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Левокумского муниципального района Ставропольского края от 03 ноября 2017 г. № 19 «Об утверждении Положения о постоянной комиссии по делам молодежи, физической культуре, спорту и связям с общественными организациями Совета Левокум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Левокумского муниципального района Ставропольского края от 03 ноября 2017 г. № 21 «Об утверждении Положения о постоянной комиссии по местному самоуправлению и законности Совета Левокумского муниципального района Ставропольского кра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Левокумского муниципального района Ставропольского края от 03 ноября 2017 г. № 23 «Об утверждении Положения о постоянной комиссии по бюджету, имущественным отношениям, местным налогам, экономическому развитию Совета Левокумского муниципального района Ставропольского кра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Левокумского муниципального района Ставропольского края от 03 ноября 2017 г. № 25 «Об утверждении Положения о постоянной комиссии по социальным вопросам, образованию, здравоохранению и культуре Совета Левокумского муниципального района Ставропольского кра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Левокумского муниципального района Ставропольского края от 03 ноября 2017 г. № 27 «Об утверждении Положения о постоянной комиссии по аграрным вопросам, земельным отношениям, природопользованию Совета Левокумского муниципального района Ставропольского кра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октября 2020 г.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34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ЯХ СОВЕТА ЛЕВОКУМ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миссиях Совета Левокумского муниципального округа Ставропольского края (далее - Положение) определяет функции и полномочия, порядок образования и организацию работы комиссий Совета Левокумского муниципального округа Ставропольского края (далее - комисс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воей деятельности комиссии руководствуются Конституцией Российской Федерации, федеральными законами, законами Ставропольского края, Уставом Левокумского муниципального округа Ставропольского края (далее - Устав), Регламентом Совета Левокумского муниципального округа Ставропольского края (далее - Регламент Совета округа), настоящим Положением и иными муниципальными правовыми актами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Комиссии избираются из состава депутатов Совета Левокумского муниципального округа Ставропольского края на срок полномочий Совета Левокумского муниципального округа Ставропольского края (далее - Совет округа) в порядке, установленном Регламентом Совета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миссии входят в структуру Совета округа, являются его постоянно действующими органами, ответственны перед Советом округа и ему подотчетны. Комиссии обладают равны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номочия комиссий начинаются со дня вступления в силу решения Совета округа об образовании комиссий и прекращаются со дня прекращения полномочий Совета округа или со дня вступления в силу решения Совета округа об упразднении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оординация деятельности комиссий осуществляется председателем Совета Левокумского муниципального округа Ставропольского края (далее - председатель Совета окр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комисс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омпетенции Совета округа основными задачами комисс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решений Совета округа, внесенных в Совет округа субъектами правотворческой инициати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й, предложений и замечаний к проектам решений Совета округа и и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ых правовых актов Совета округа и внесение их на рассмотрение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, вносимых на заседания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рганами местного самоуправления Левокумского муниципального округа полномочий по решению вопросов местного значения и других вопросов, отнесенных к компетенции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 территории Левокумского муниципального округа Ставропольского края (далее - округ) решений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, а также рассмотрение по поручению председателя Совета округа предложений и обращений граждан, организаций,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, общественными объедин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опыта других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Председатель, заместитель председателя и члены комисс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комиссии представляет комиссию в отношениях с органами государственной власти, органами местного самоуправления, предприятиями, организациями, общественными объединениями, жителями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одготовки вопросов к заседания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ведет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на утверждение комиссии проект повестки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лиц, приглашаемых на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исполнению принятых комиссией решений и рекоменд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членам комиссии в осуществлении ими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Совет округа, председателя Совета округа о решениях комиссии по проектам решений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и протоколы заседаний комиссии, письма, обращения и иные документы, направляемые от имен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ет на заседаниях Совета округа с информацией по вопросам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общественного мнения и гласность в работ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комиссии исполняет обязанности председателя комиссии в полном объеме в случае его отсутствия или в случае невозможности исполнения им своих обязанностей, а также выполняет по поручению председателя комиссии отдельные его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Член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внесенных на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повестке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аве получать все материалы, подготовленные к заседанию комиссии, решения комиссии и выписки из протоколов ее засе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комиссии по рассматриваемому вопросу вправе предоставить комиссии особое мнение, изложенное в письменной форме, которое приобщается к протоколу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комисс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в Совет округа на рассмотрение проекты решений Совета округа по вопросам местного значения, устанавливающие правила, обязательные для исполнения на территории округа, а также проекты решений по вопросам организации деятельности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ля Совета округа проекты законов Ставропольского края для внесения их в качестве законодательной инициативы в Думу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представителей субъектов правотворческой инициативы, при рассмотрении внесенных ими проектов решений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местного самоуправления округа, к должностным лицам местного самоуправления округа, должностным лицам администрации Левокумского муниципального округа Ставропольского края (далее – администрация округа), руководителям предприятий, учреждений, общественных объединений, расположенных на территории округа, а также запрашивать и получать от них документы, материалы и информацию, необходимые для осуществления полномочий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исполнения вступивших в силу решений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заслушивании на заседании Совета округа информации, отчетов о работе органов местного самоуправления округа, должностных лиц о выполнении решений Совета округа, а также решений комиссий по вопросам, отнесенных к их ве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 числа членов комиссий рабочие группы для изучения вопросов и подготовки к их рассмотрению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комиссий информацию, доклады должностных лиц по вопросам, находящимся в веде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ть поручения членам комиссий по вопросам ведения комиссии и заслушивать их о выполнении пору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лушания, «круглые столы», семинары, совещания, посвященные обсуждению актуальны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обходимые для выполнения своих полномочий, в рамках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язанности комисс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Регламентом Совета округа сроки рассматривать на своих заседаниях и принимать решения по внесенным субъектами правотворческой инициативы проектам решений Совета округа в пределах полномоч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сроки, установленные законодательством Российской Федерации, предварительно рассматривать обращения граждан в Совете округа и готовить по ним проекты ответов по существу обращений, рассматривать обращения граждан, поступившие в комиссию, давать ответы по существу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работы комисс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работает в соответствии с планом работы Совета округа, а также по отдельным поручениям Совета округа, председателя Совета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является основной формой деятельности комиссии и правомочно, если на нем присутствует не менее половины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необходимости. Заседания комиссии проводятся по инициативе председателя комиссии, по предложению председателя Совета округа, а также по требованию не менее одной трети членов комиссии. О месте и времени проведения заседания комиссии сообщается членам комиссии, председателю Совета округа, другим заинтересованным органам и организациям не позднее чем за три дня до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открыто и глас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крытом заседании комиссии могут принимать участие председатель Совета округа, депутаты Совета округа, не входящие в его состав, а также должностные лица администрации округа, Контрольно-счетного органа округа, представители иных заинтересованных органов и организаций. На заседания комиссии могут приглашаться представител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заседания могут быть закрытыми. На закрытом заседании комиссии могут присутствовать председатель Совета округа, депутаты Совета округа, не входящие в его состав, прокурор Левокум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решению комиссии могут проводиться выездные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проводит председатель комиссии или, в его отсутствие, заместитель председателя комиссии, а при отсутствии председателя и заместителя - один из членов комиссии, избранный из числа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, а также иные лица, приглашенные на заседание комиссии, обязаны соблюдать повестку дня, требования председательствующего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а заседаниях комиссии ведется протокол. Протокол заседания комиссии подписывается председательствующим в течение пяти дней со дн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комиссии каждого вопроса, включенного в повестку дня его заседания, принимается решени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 При равенстве голосов принимается решение, за которое проголосовал председательствующий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и протокольные поручения комиссии подлежат обязательному рассмотрению расположенными на территории округа органами местного самоуправления и организациями, которым они адресованы. О принятых мерах комиссии должно быть сообщено в установленные законодательством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120"/>
      <w:bookmarkEnd w:id="1"/>
      <w:r>
        <w:rPr>
          <w:sz w:val="28"/>
          <w:szCs w:val="28"/>
        </w:rPr>
        <w:t>5.9. При рассмотрении вопросов, относящихся к ведению двух или более комиссий, по инициативе председателя Совета округа и (или) председателей комиссий могут проводиться совместны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правомочны, если на них присутствует большинство членов каждой комиссии, участвующей в совмест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на совместных заседаниях комиссий принимаются раздельно по каждой комиссии, в порядке, установленном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рганизационно-техническое, информационное и правовое обеспечение деятельности комиссий осуществляет аппарат Совета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ункции комисс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по мандатным вопросам и вопросам депутатской этики Совета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предварительное рассмотрение проектов решений Совета округа по вопросам признания полномочий избранных депутатов Совета округа на основании материалов территориальной избирательной комиссии об итогах голосования и результатах выборов депутатов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установленного порядка прекращения депутатами Совета округа их полномочий по основаниям, предусмотрен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 соответствии деятельности депутатов Совета округа действующему законода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, отнесенным к ведению комиссии по мандатным вопросам и вопросам депутатской этики, в том числе и о применении мер воздействия к депутатам Совета округа, нарушившим нормы депутатской этики, в соответствии с Регламентом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на рассмотрение Совета округа вопросы, связанные с заслушиванием сообщений депутатов о выполнении ими своих полномочий, решений и поручений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обеспечение гарантий деятельности депутатов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Совета округа, принятых по вопросам веде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по местному самоуправлению и законности Совета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и готовит предложения по развитию нормативной правовой базы Левокумского муниципального округа, совершенствованию нормотворческой деятельности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государственной власти, в том числе с правоохранительными органами, органами местного самоуправления, административными комиссиями, общественными объединениями по вопросам соблюдения законности н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заключения по протестам, представлениям и требованиям прокур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авовую оценку и экспертизу правовых актов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развития местного самоуправления, осуществления территориального общественного самоуправления н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на заседания Совета округа по вопросам проведения референдумов, выборов, голосования по отзыву главы округа, депутатов Совета округа, голосования по вопросам изменения границ и преобразования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ет вопросы утверждения, внесения изменений в Устав округа, Регламент Совета округа, в настоящее По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равового регулирования муниципальной службы в органах местного самоуправления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 утверждению (изменению) структуры администрации округа, образованию (реорганизации, ликвидации) отраслевых (функциональных) и территориальных органов администрации округа, утверждению положений об отраслевых (функциональных) и территориальных органах администрации округа, наделенных правами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дложений по проектам соглашений, договоров и других документов по вопросам сотрудничества Совета округа с органами государственной власти, органами местного самоуправления, общественными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роками вступления в силу решений Совета округа и сроками их вы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готовит проект решения Совета округа об официальном толковании решения Совета округа, носящего нормативный правовой характ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защиты основных прав и свобод граждан на территории округа и принимает меры по восстановлению нарушенных прав в пределах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б участии округа в организациях межмуниципального и международного сотрудни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и проведении мероприятий по правовому воспитанию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по бюджету, налогам, экономическому развитию и муниципальной собственности Совета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формирования (изменения) бюджета округа на текущий год и плановый период, отчет о его исполн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проекта решения о бюджете округа на очередной финансовый год и плановый период обобщает предложенные поправки от других комиссий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т и изыскивает возможности пополнения бюджета округа, ведет работу по выявлению резервов и дополнительных доходов бюджета округа, по усилению режима экономии при расходовании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несенные на утверждение Совета округа планы и программы развития округа, отчеты об их выполнении и дает по ним свои предложения и замеч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вносит предложения на заседания Совета округа по установлению местных налогов и сборов, ставок арендной платы на объекты муниципальной собственности, определению налоговых и иных финансовых льгот для отдельных категорий граждан, проживающих на территории округа, и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на заседания Совета округа по размеру отчислений от прибыли муниципальных унитарных предприятий, остающейся после уплаты налогов и иных обязательных платежей, подлежащих зачислению в бюджет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миссия по градостроительству, землепользованию и жилищно-коммунальному хозяйству Совета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в границах округа энерго-, тепло-, газо-, водоснабжения и водоотведения, внедрения ресурсосберегающи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держания муниципального жил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развития систем коммунальной инфраструктуры округа и согласования инвестиционных программ организаций коммунального комплекса округа, согласование которых входит в компетенцию Сов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 утверждению (изменению) правил благоустройств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в сфере архитектуры и строительства, землепользования и планирования застройки территории округа, размещения наружной рекла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 подготовке к утверждению (изменению) генеральных планов населенных пунктов округа, правил землепользования и застройки, документации по планировкам территорий, местных нормативов градостроительного проектирования округа, схемы размещения рекламных констру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касающиеся использования земель, находящихся в границах округа, порядка пользования муниципальными землями, включая вопросы, связанные с изъятием, в том числе путем выкупа, земельных участков для муниципальных нужд, организацией инвентаризации земель, обеспечением потребности населения в земельных участках из земель, находящихся в муниципальной собственности или ведении органов местного самоуправления, разработкой и реализацией программ использования зем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и осуществления мероприятий по территориальной обороне и гражданской обороне, защите населения и территории округа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Комиссия по социальным вопросам Совета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циальной поддержки населения, демографии, защиты материнства, отцовства и детства, трудовых отношений, занятости населения и развития социального партнерства, молодежной политики,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 установлению, отмене дополнительных мер социальной поддержки отдельных категорий граждан, предоставляемых за счет бюджета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предоставления дополнительного образования детей в муниципальных образовательных организациях н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 созданию условий для осуществления присмотра и ухода за детьми, содержанию детей в муниципальных образовательных организациях, а также организации отдыха детей в каникуляр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действия развитию на территории округа социально-реабилитационных, досуговых учреждений для детей и молодежи, поддержки молодежных общественных инициати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здания условий для организации досуга и обеспечения жителей округа услугами организац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(муниципального) значения, расположенных н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 организации библиотечного обслуживания населения, комплектованию и обеспечению сохранности библиотечных фондов библиотек округа и готовит предложения по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беспечения условий для развития на территории округа физической культуры и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здания условий для массового отдыха жителей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создания условий для развития туризма н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государственными и муниципальными органами, расположенными на территории округа, в разработке целевых программ по реализации социальной политики в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 по вопросам оказания помощи ветеранам и членам и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круг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1:00Z</dcterms:created>
  <dc:creator>Elli 2.1 Full</dc:creator>
  <dc:description/>
  <cp:keywords/>
  <dc:language>en-US</dc:language>
  <cp:lastModifiedBy>Customer</cp:lastModifiedBy>
  <cp:lastPrinted>2014-05-08T13:24:00Z</cp:lastPrinted>
  <dcterms:modified xsi:type="dcterms:W3CDTF">2020-10-06T08:05:00Z</dcterms:modified>
  <cp:revision>9</cp:revision>
  <dc:subject/>
  <dc:title>Пояснительная записка</dc:title>
</cp:coreProperties>
</file>