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октября 2020 г.                       с. Левокумское                                              № 8</w:t>
      </w:r>
    </w:p>
    <w:p>
      <w:pPr>
        <w:pStyle w:val="Con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делении Совета Левокумского муниципального округа Ставропольского края правами юридического лиц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Гражданского кодекса Российской Федерации, статьи 41 Федерального закона от 06 октября 2003 г. № 131-ФЗ «Об общих принципах организации местного самоуправления в Российской Федерации», части 4 статьи 27 Закона Ставропольского края от 02 марта 2005 г. № 12-кз «О местном самоуправлении в Ставропольском крае», а также в связи с отсутствием Устава Левокумского муниципального округа Ставропольского края, Совет Левокумского муниципального округа Ставропольского края первого созы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1. Наделить представительный орган Левокумского муниципального округа Ставропольского края - Совет Левокумского муниципального округа Ставропольского края правами юридического лица, включая права иметь обособленное имущество и отвечать им по своим обязательствам,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2. Местонахождение Совета Левокумского муниципального округа Ставропольского края: 357960, Ставропольский край, Левокумский район, село Левокумское, улица Карла Маркса, дом 146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 xml:space="preserve">3. Определить следующее сокращенное название Совета Левокумского муниципального округа Ставропольского края: Совет ЛМО СК. 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полномочить председателя Совета Левокумского муниципального округа Ставропольского края первого созыва Радченко Ирину Федоровну выступить заявителем при осуществлении государственной регистрации Совета Левокумского муниципального округа Ставропольского края и направить документы, необходимые для государственной регистрации Совета Левокумского муниципального округа Ставропольского края в качестве юридического лица в регистрирующий орган в соответствии с действующи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/>
      </w:pPr>
      <w:r>
        <w:rPr/>
        <w:t>5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474"/>
      </w:tblGrid>
      <w:tr>
        <w:trPr/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28:00Z</dcterms:created>
  <dc:creator>sovetK</dc:creator>
  <dc:description/>
  <cp:keywords/>
  <dc:language>en-US</dc:language>
  <cp:lastModifiedBy>Customer</cp:lastModifiedBy>
  <dcterms:modified xsi:type="dcterms:W3CDTF">2020-09-30T11:28:00Z</dcterms:modified>
  <cp:revision>2</cp:revision>
  <dc:subject/>
  <dc:title/>
</cp:coreProperties>
</file>