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октября 2020 г.                       с. Левокумское                                              № 6</w:t>
      </w:r>
    </w:p>
    <w:p>
      <w:pPr>
        <w:pStyle w:val="ConsTitle"/>
        <w:ind w:firstLine="10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овета Левокумского муниципального округа Ставропольского края первого соз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 Ставропольского края первого созы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Совета Левокумского муниципального округа Ставропольского края первого созыва - Шеврюкову Ирину Васильевну, депутата Совета Левокумского муниципального округа Ставропольского края первого созыв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Заместитель председателя Совета Левокумского муниципального округа Ставропольского края первого созыва осуществляет свои полномочия на непостоянной основ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6" w:hanging="12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2:00Z</dcterms:created>
  <dc:creator>Юридический отдел</dc:creator>
  <dc:description/>
  <cp:keywords/>
  <dc:language>en-US</dc:language>
  <cp:lastModifiedBy>Customer</cp:lastModifiedBy>
  <cp:lastPrinted>2017-10-05T14:09:00Z</cp:lastPrinted>
  <dcterms:modified xsi:type="dcterms:W3CDTF">2020-10-02T06:22:00Z</dcterms:modified>
  <cp:revision>16</cp:revision>
  <dc:subject/>
  <dc:title>РОССИЙСКАЯ ФЕДЕРАЦИЯ</dc:title>
</cp:coreProperties>
</file>