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20 г.                     с. Левокумское                                                № 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я Совета Левокумского муниципального округа Ставропольского края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 Ставропольского края перв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вета Левокумского муниципального округа Ставропольского края первого созыва Радченко Ирину Федоровну -депутата Совета Левокумского муниципального округа Ставропольского края первого со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Левокумского муниципального округа Ставропольского края первого созыва осуществляет свои полномочия на непостоянной основе.</w:t>
      </w:r>
    </w:p>
    <w:p>
      <w:pPr>
        <w:pStyle w:val="Style14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Con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ствующий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вом заседании Совета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вокумского муниципального округа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А.Н. Щербина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3:00Z</dcterms:created>
  <dc:creator>Юридический отдел</dc:creator>
  <dc:description/>
  <cp:keywords/>
  <dc:language>en-US</dc:language>
  <cp:lastModifiedBy>Customer</cp:lastModifiedBy>
  <cp:lastPrinted>2020-09-30T14:52:00Z</cp:lastPrinted>
  <dcterms:modified xsi:type="dcterms:W3CDTF">2020-09-30T12:04:00Z</dcterms:modified>
  <cp:revision>4</cp:revision>
  <dc:subject/>
  <dc:title>РОССИЙСКАЯ ФЕДЕРАЦИЯ</dc:title>
</cp:coreProperties>
</file>