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Левокумского муниципальн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перв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октября 2020 г.                       с. Левокумско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гламенте Совета Левокум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Совет Левокумс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Регламент Совета Левокумского муниципального округа Ставропольского края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Левокумского муниципального района Ставропольского края от 27 февраля 2018 г. № 49 «Об утверждении Регламента Совета Левокумского муниципального района Ставропольского края».</w:t>
      </w:r>
    </w:p>
    <w:p>
      <w:pPr>
        <w:pStyle w:val="Normal"/>
        <w:spacing w:lineRule="auto" w:line="240" w:before="0" w:after="0"/>
        <w:ind w:firstLine="567"/>
        <w:jc w:val="both"/>
        <w:rPr/>
      </w:pPr>
      <w:r>
        <w:rPr>
          <w:rFonts w:cs="Times New Roman" w:ascii="Times New Roman" w:hAnsi="Times New Roman"/>
          <w:sz w:val="28"/>
          <w:szCs w:val="28"/>
        </w:rPr>
        <w:t>3. Настоящее решение вступает в силу со дня подписания и подлежит официальному опубликованию (обнарод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седательствующ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 первом заседании Сове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вокумского муниципального округа Ставропольского кра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А.Н. Щербина</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окум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Иван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Левокум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 октября 2020 г.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bookmarkStart w:id="0" w:name="Par35"/>
      <w:bookmarkEnd w:id="0"/>
      <w:r>
        <w:rPr>
          <w:rFonts w:cs="Times New Roman" w:ascii="Times New Roman" w:hAnsi="Times New Roman"/>
          <w:bCs/>
          <w:sz w:val="28"/>
          <w:szCs w:val="28"/>
        </w:rPr>
        <w:t>РЕГЛАМЕНТ</w:t>
      </w:r>
    </w:p>
    <w:p>
      <w:pPr>
        <w:pStyle w:val="Normal"/>
        <w:spacing w:lineRule="auto" w:line="240" w:before="0" w:after="0"/>
        <w:jc w:val="center"/>
        <w:rPr/>
      </w:pPr>
      <w:r>
        <w:rPr>
          <w:rFonts w:cs="Times New Roman" w:ascii="Times New Roman" w:hAnsi="Times New Roman"/>
          <w:bCs/>
          <w:sz w:val="28"/>
          <w:szCs w:val="28"/>
        </w:rPr>
        <w:t>СОВЕТА ЛЕВОКУМСКОГО МУНИЦИПАЛЬНОГО ОКРУГА СТАВРОПОЛЬСКОГО КР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Настоящий Регламент Совета Левокумского муниципального округа Ставропольского края (далее - Регламент) является муниципальным правовым актом, устанавливающим общий порядок организации деятельности Совета Левокумского муниципального округа Ставропольского края (далее - Совет муниципального округа), порядок работы его органов и депутатов Совета Левокумского муниципального округа Ставропольского края, основные правила подготовки и проведения заседаний Совета Левокумского муниципального округа, порядок принятия решений по вопросам своей компетенции, обеспечения деятельности Совета Левокумского муниципального округа и другие вопросы организации его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настоящего Регламента обязательно для председателя Совета Левокумского муниципального округа Ставропольского края (далее - председатель Совета муниципального округа), депутатов Совета Левокумского муниципального округа Ставропольского края (далее - депутат), его рабочих органов, а также лиц, участвующих в заседаниях Совета муниципального округа и его рабочи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 Правовой статус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муниципального округа является выборным, постоянно действующим представительным органом Левокумского муниципального округа Ставропольского края, обладающим правом представлять интересы населения Левокумского муниципального округа Ставропольского края (далее - муниципальный округ) и принимать от его имени решения по вопросам, отнесенным к его компетенции.</w:t>
      </w:r>
    </w:p>
    <w:p>
      <w:pPr>
        <w:pStyle w:val="Normal"/>
        <w:spacing w:lineRule="auto" w:line="240" w:before="0" w:after="0"/>
        <w:ind w:firstLine="567"/>
        <w:jc w:val="both"/>
        <w:rPr/>
      </w:pPr>
      <w:r>
        <w:rPr>
          <w:rFonts w:cs="Times New Roman" w:ascii="Times New Roman" w:hAnsi="Times New Roman"/>
          <w:sz w:val="28"/>
          <w:szCs w:val="28"/>
        </w:rPr>
        <w:t>2. Совет муниципального округа состоит из 25 депутатов (далее - установленная численность депутатов), которые избираются по многомандатным избирательным округам. Депутаты избираются жителями муниципального округа на основе всеобщего равного, прямого, тайного голосования в соответствии с законодательными актами Российской Федерации и Ставропольского края, Уставом Левокумского муниципального округа (далее - Устав муниципального округа) сроком на пят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Левоку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рок полномочий Совета муниципального округа составляет пять лет. Полномочия Совета муниципального округа начинаются со дня его первого заседания и прекращаются в день начала работы Совета муниципального округа нового со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т муниципального округа не входит в систему органов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вет муниципального округа в соответствии с Уставом Ставропольского края обладает правом законодательной инициативы в Думе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вет муниципального округа подконтролен и подотчетен населению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рядок деятельности Совета муниципального округа определяется Уставом муниципального округа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вет муниципального округа обладает правами юридического лица, образован в форме муниципального казенного учреждения, имеет собственную печать, штампы, бланки со своим наимен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 Принципы деятельности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униципального округа действует на основе принципов законности, самостоятельности, ответственности, свободного обсуждения и коллективного решения вопросов путем личн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 Основы организации деятельности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муниципального округа осуществляет свою деятельность на основе личного участия в ее работе каждого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Уставом муниципального округа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нарушения настоящего Регламента каждый депутат имеет право сделать замечание и потребовать от председательствующего, депутатов, приглашенных, иных лиц его со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 Планирование нормотвор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Подготовка проектов муниципальных правовых актов в Совете муниципального округа осуществляется на основании утвержденных планов работы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униципального округа может принять к рассмотрению проект муниципального правового акта, не предусмотренного планом работы, если указанный проект муниципального правового акта внесен субъектом правотворческой инициативы в соответствии с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ланы работы Совета муниципального округа формируются на основе предложений субъектов правотворческой инициативы, которые направляются на имя председателя Совета муниципального округа не позднее чем за один месяц до начала отчет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миссии Совета муниципального округа рассматривают предложения, вносимые в план работы Совета муниципального округа, поступившие от субъектов правотворческой инициативы, аппарата Совета Левокумского муниципального округа Ставропольского края (далее - аппарат Совета муниципального округа), формируют на их основе планы деятельности своей комиссии.</w:t>
      </w:r>
    </w:p>
    <w:p>
      <w:pPr>
        <w:pStyle w:val="Normal"/>
        <w:spacing w:lineRule="auto" w:line="240" w:before="0" w:after="0"/>
        <w:ind w:firstLine="567"/>
        <w:jc w:val="both"/>
        <w:rPr/>
      </w:pPr>
      <w:r>
        <w:rPr>
          <w:rFonts w:cs="Times New Roman" w:ascii="Times New Roman" w:hAnsi="Times New Roman"/>
          <w:sz w:val="28"/>
          <w:szCs w:val="28"/>
        </w:rPr>
        <w:t>4. Планы работы Совета муниципального округа утверждаются решением Совета муниципального округа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 основании мотивированных предложений или отзыва субъектом правотворческой инициативы своей инициативы, Совет муниципального округа может принять решение об исключении отдельных вопросов из плана работы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ДОЛЖНОСТНЫЕ ЛИЦА И ОРГАНЫ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5. Председатель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муниципального округа осуществляет председатель Совета муниципального округа, избираемый депутатами из своего состава на первом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круга избирается на срок полномочий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ется способ избрания председателя Совета муниципального округа путем проведения открыт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м предлагать кандидатуры на должность председателя Совета муниципального округа обладают депутаты, включая самовы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исок для голосования вносятся все кандидаты, выдвинутые на должность председателя Совета муниципального округа, за исключением лиц, взявших самоотвод. Самоотвод принимается без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всем кандидатам, давшим согласие баллотироваться на должность председателя Совета муниципального округа, проводится обсуждение, кандидаты имеют право выступить и ответить на вопросы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 на должность председателя Совета муниципального округа считается избранным, если в результате голосования он получил большинство голосов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Совета муниципального округ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о итогам второго тура голосования избранным считается кандидат, за которого проголосовало более половины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для избрания числа голосов депутатов, то процедура избрания председателя на этом заседании прекращается, а на последующем заседании Совета муниципального округа, созываемом не позднее чем через семь дней, проводится заново в порядке, установленном настоящей статье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тоги избрания председателя Совета муниципального округа оформляются решением Совета муниципального округа без дополнительн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 избранный на должность председателя Совета муниципального округа, приступает к выполнению полномочий председателя Совета муниципального округа с момента принятия решения о его избр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седатель Совета муниципального округа может осуществлять свои полномочия как на постоянной основе, так и на непостоянной основе, по решению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круга подотчетен и подконтролен Совету муниципального округа, и как депутат - своим избир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Совета муниципального округа по вопросам, отнесенным к его компетенции, издает распоряжения и постановления.</w:t>
      </w:r>
    </w:p>
    <w:p>
      <w:pPr>
        <w:pStyle w:val="Normal"/>
        <w:spacing w:lineRule="auto" w:line="240" w:before="0" w:after="0"/>
        <w:ind w:firstLine="567"/>
        <w:jc w:val="both"/>
        <w:rPr>
          <w:rFonts w:ascii="Times New Roman" w:hAnsi="Times New Roman" w:cs="Times New Roman"/>
          <w:sz w:val="28"/>
          <w:szCs w:val="28"/>
        </w:rPr>
      </w:pPr>
      <w:bookmarkStart w:id="1" w:name="Par94"/>
      <w:bookmarkEnd w:id="1"/>
      <w:r>
        <w:rPr>
          <w:rFonts w:cs="Times New Roman" w:ascii="Times New Roman" w:hAnsi="Times New Roman"/>
          <w:sz w:val="28"/>
          <w:szCs w:val="28"/>
        </w:rPr>
        <w:t>8. В случае отсутствия или невозможности выполнения председателем Совета муниципального округа своих обязанностей, обязанности председателя Совета муниципального округа исполняет заместитель председателя или по поручению председателя Совета муниципального округа один из председателей комисси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седатель Совета муниципального округа в целях решения задач, возложенных на него, осуществляет функции и имеет права, которые определены в Уставе муниципального округа, настоящем Регламенте и в решениях Совета Левокумского муниципального округа Ставропольского края (далее - решение Совета муниципального округа).</w:t>
      </w:r>
    </w:p>
    <w:p>
      <w:pPr>
        <w:pStyle w:val="Normal"/>
        <w:spacing w:lineRule="auto" w:line="240" w:before="0" w:after="0"/>
        <w:ind w:firstLine="567"/>
        <w:jc w:val="both"/>
        <w:rPr/>
      </w:pPr>
      <w:r>
        <w:rPr>
          <w:rFonts w:cs="Times New Roman" w:ascii="Times New Roman" w:hAnsi="Times New Roman"/>
          <w:sz w:val="28"/>
          <w:szCs w:val="28"/>
        </w:rPr>
        <w:t>10. Полномочия председателя Совета муниципального округа досрочно прекращаются по основаниям и в порядке, установленном Устав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е сложение председателем Совета муниципального округа своих полномочий удовлетворяется Советом муниципального округа на основании его письме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круга о досрочном прекращении полномочий принимается на заседании Совета муниципального округа открытым голосованием простым большинством голосов от установленной численности депутатов. Полномочия председателя Совета муниципального округа прекращаются со дня принятия решения Совета муниципального округа либо иного срока, указанного в 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по данному вопросу, председатель Совета муниципального округа вправе сложить свои полномочия по истечении двух недель со дня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вета муниципального округа, Советом муниципального округа на срок, оставшийся до истечения его полномочий, вновь избирается председатель Совета муниципального округа, в порядке, установленном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6. Заместитель председателя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муниципального округа избирает из состава депутатов на срок своих полномочий заместителя председателя Совета муниципального округа (далее - заместитель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заместителей председателя по предложению председателя Совета муниципального округа устанавливается решением Совета муниципального округа очередного созыва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ура заместителя председателя вносится председател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брание заместителя председателя Совета муниципального округа осуществляется на заседании Совета муниципального округа открытым голосованием большинством голосов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ндидатура на должность заместителя председателя не получила поддержки большинства депутатов, председатель Совета муниципального округа предлагает другую кандидатуру, по которой проводится новое обсуждение и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казывает содействие депутатам Совета муниципального округа в осуществлении ими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ординирует работу комиссий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ует прием граждан в Совете муниципального округа, рассмотрение их обращений, заявлений и жал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меняет председателя Совета муниципального округа в его отсутствие или в случае невозможности выполнения им свои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номочия заместителя председателя начинаются со дня его избрания и прекращаются со дня начала работы Совета муниципального округа нового со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может осуществлять свои полномочия как на постоянной основе, так и на непостоянной основе, по решению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подотчетен и подконтролен председателю Совета муниципального округа, Совету муниципального округа и как депутат - своим избир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заместителя председателя осуществляется в соответствии с Устав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нициативой о досрочном прекращении полномочий заместителя председателя в связи с невыполнением им своих обязанностей может выступить председатель Совета муниципального округа не позднее чем за две недели до заседания Совета муниципального округа, на котором предполагается рассмотреть данный вопрос. Инициатива о досрочном прекращении полномочий заместителя председателя должна быть мотивиров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досрочном прекращении полномочий заместителя председателя, ему, в обязательном порядке, предоставляется возможность в устной или в письменной форме обратиться к депута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7. Комиссии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округа из числа депутатов по основным направлениям его деятельности создает на срок своих полномочий комиссии Совета муниципального округа (далее - комиссия). Их персональные составы формируются из числа депутатов Совета по их заявлению и утверждаются на одном из первых заседаний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избирается на заседании комиссии из ее состава большинством голосов от числа членов комиссии. Избрание председателя комиссии утверждается решением Совета муниципального округа по представлению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комиссий производится с учетом мнения депутатов. Каждый депутат может состоять членом не более двух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определяются настоящим Регламентом и положениями о них, утверждаемыми решени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миссии могут преобразовываться, упраздняться, реорганизовываться или создаваться по новым направлениям деятельности по решению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иссии подотчетны Совету муниципального округа и по его поручению или по поручению председателя Совета муниципального округа, либо по собственной инициативе осущест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ю работы в Совете муниципального округа по своим направлениям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варительное обсуждение проектов решений Совета муниципального округа, документов, внесенных на рассмотрение Совета муниципального округа, подготовку заключений по ним, рассмотрение и внесение поправок к проектам решений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ную разработку проектов решений Совета муниципального округа и предложений, внесение подготовленных проектов решений Совета муниципального округа на рассмотрение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заимодействие с органами и должностными лицами местного самоуправления муниципального округа при подготовке проектов решений Совета муниципального округа, относящихся к ведению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астие в заседаниях Совета муниципального округа в качестве докладчиков, содокладчиков, экспертов, авторов поправок к проектам решений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ные функции за исполнением органами и должностными лицами местного самоуправления полномочий по решению вопросов местного значения и выполнению ими принятых Советом муниципального округа решений, а также правовых актов председателя Совета муниципального округа по реализации замечаний и предложений, внесенных депутатами на заседаниях Совета муниципального округа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оведение мониторинга нормативных правовых актов Совета муниципального округа на соответствие их законодательству Российской Федерации и Ставропольского края в соответствии с утвержденным Планом мониторинга правоприменения в Совете муниципального округа на очередно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бор и анализ информации по вопросам местного значения, находящимся в веден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ланирование, документирование деятельности комиссии, представление материалов, информации, отчетов о ее работе в Совет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миссии принимают решения, носящие рекоменда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новной формой работы комиссий являются их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 вопросам, относящимся к ведению нескольких комиссий, могут проводиться их совместные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совместного заседания комиссий принимается председателем Совета муниципального округа по собственной инициативе или по предложению одной из комиссий, к ведению которой относится вынесенный на обсуждение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ое заседание ведет председатель комиссии, в ведении которой находится рассматриваемый вопрос. В случае если на совместном заседании комиссий рассматриваются вопросы, относящиеся к ведению разных комиссий, то порядок ведения совместного заседания председатели комиссий согласовывают между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8. Депутатские группы, фракции и иные органы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муниципального округа, депутаты могут объединяться в депутатские группы, фракции и другие депутатские объ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ские группы создаются по территориальному, профессиональному или иному неполитическому принципу. Фракции создаются по политическому принц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ские группы и фракции считаются созданными при объединении в них не менее трех человек, при этом депутат имеет право состоять только в одной фракции, депутатск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кции и депутатские группы обладают равными правами и не имеют преимуществ перед депутатами, не вошедшими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фракции и депутатских групп организуется ими самостоятельно.</w:t>
      </w:r>
    </w:p>
    <w:p>
      <w:pPr>
        <w:pStyle w:val="Normal"/>
        <w:spacing w:lineRule="auto" w:line="240" w:before="0" w:after="0"/>
        <w:ind w:firstLine="567"/>
        <w:jc w:val="both"/>
        <w:rPr/>
      </w:pPr>
      <w:r>
        <w:rPr>
          <w:rFonts w:cs="Times New Roman" w:ascii="Times New Roman" w:hAnsi="Times New Roman"/>
          <w:sz w:val="28"/>
          <w:szCs w:val="28"/>
        </w:rPr>
        <w:t>3. Создание депутатских групп и фракций оформляется протоколом собрания, соответствующего объединения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е указываются цели и задачи объединения, его численность, фамилии депутатов-координаторов, уполномоченных представлять интересы объединения в государственных и общественных органах, а также на заседаниях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отоколу прилагается список депутатов, входящих в депутатскую группу или фракцию, с личной подписью кажд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не могут иметь одинаковые названия. О своем создании депутатская группа или фракция письменно, с приложением указанных выше материалов, уведомляет председател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регистрируются председателем Совета муниципального округа с последующим сообщением об этом на заседании Совета муниципального округа. Фракция считается созданно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кции и депутатские группы обязаны представлять председателю Совета муниципального округа сведения об изменении в своем составе не позднее 1 месяца со дня внесения таки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письменно уведомляют о своем самороспу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ские группы и фракции работают во взаимодействии с комиссиями. Они могут высказывать мнение о повестке дня заседания Совета муниципального округа, проектах решений Совета муниципального округа и его органов, кандидатурах, назначаемых Советом муниципального округа, вносить альтернативные предложения по обсуждаемым вопросам, настаивать на проведении по ним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т муниципального округа в целях осуществления своих полномочий вправе создавать временные комиссии, которые могут быть образованы по предложению председателя Совета муниципального округа, депутата (группы депутатов). Количественный и персональный состав временной комиссии утверждается решением Совета муниципального округа либо распоряжением председател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бъем, и срок полномочий временных комиссий определяются Советом муниципального округа при их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своей работы временная комиссия представляет Совету муниципального округа доклад по существу вопроса, для рассмотрения которого она была создана. Члены комиссии, имеющие особое мнение, вправе огласить его на заседании Совета муниципального округа. По докладу временной комиссии Совет муниципального округа может принять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ая комиссия прекращает свою деятельность после выполнения возложенных на нее задач или досрочно по решению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миссии Совета муниципального округа вправе привлекать к своей работе в качестве экспертов представителей государственных, муниципальных, негосударственных, общественных органов, организаций, вне зависимости от форм собственности, специалистов различн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ля рассмотрения отдельных вопросов, относящихся к компетенции Совета муниципального округа, председателем Совета муниципального округа могут создаваться рабочие группы. В распоряжении о создании рабочей группы должно содержаться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 которой создана груп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и состав группы, ее руково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ведения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едоставления отчета с необходимым письменным обоснованием сделанных выводов, предложениями или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вет муниципального округа вправе образовывать иные органы Совета муниципального округа, определив при их образовании цель создания органа, задачи, объем и срок полномоч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ОРГАНИЗАЦИОННЫЕ ФОРМЫ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татья 9. Заседания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местная работа депутатов осуществляется на заседаниях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вое заседание вновь избранного Совета муниципального округа созывается председателем Совета муниципального округа действующего созыва не позднее 30 дней со дня избрания не менее двух третей от установленной численности депутатов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го Совета муниципального округа открывает и ведет до избрания председателя Совета муниципального округа старейший по возрасту депутат из состава Совета муниципального округа. По предложению старейшего по возрасту депутата Совета муниципального округа до избрания председателя Совета муниципального округа для дальнейшего ведения заседания Совета муниципального округа может быть избран иной депутат Совета муниципального округа. Решение по данному вопросу принимается открытым голосованием большинством голосов депутатов Совета муниципального округа,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первого заседания Совета муниципального округа является его само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депутаты проводят выборы председателя Совета муниципального округа и секретаря заседания в порядке, предусмотренном настоящим Регламентом.</w:t>
      </w:r>
    </w:p>
    <w:p>
      <w:pPr>
        <w:pStyle w:val="Normal"/>
        <w:spacing w:lineRule="auto" w:line="240" w:before="0" w:after="0"/>
        <w:ind w:firstLine="567"/>
        <w:jc w:val="both"/>
        <w:rPr/>
      </w:pPr>
      <w:r>
        <w:rPr>
          <w:rFonts w:cs="Times New Roman" w:ascii="Times New Roman" w:hAnsi="Times New Roman"/>
          <w:sz w:val="28"/>
          <w:szCs w:val="28"/>
        </w:rPr>
        <w:t>Если Совет муниципального округа не созван на свое первое заседание в порядке, установленном абзацем первым настоящей части, депутаты собираются на заседание в здании администрации Левокумского муниципального округа, не позднее чем через тридцать календарных дней со дня избрания в правомочном сост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ледующие заседания Совета муниципального округа созываются председателем Совета муниципального округа и могут быть очередными либо внеочеред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седания Совета муниципального округа созываются председателем не реже одного раза в три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 созыве заседания Совета муниципального округа председателем Совета муниципального округа издается распоряжение, которое определяет сроки и место проведения, вопросы, вносимые на рассмотрение, утверждает организационно-технические мероприятия по обеспечению его подготовки и проведения.</w:t>
      </w:r>
    </w:p>
    <w:p>
      <w:pPr>
        <w:pStyle w:val="Normal"/>
        <w:spacing w:lineRule="auto" w:line="240" w:before="0" w:after="0"/>
        <w:ind w:firstLine="567"/>
        <w:jc w:val="both"/>
        <w:rPr/>
      </w:pPr>
      <w:r>
        <w:rPr>
          <w:rFonts w:cs="Times New Roman" w:ascii="Times New Roman" w:hAnsi="Times New Roman"/>
          <w:sz w:val="28"/>
          <w:szCs w:val="28"/>
        </w:rPr>
        <w:t>Распоряжение о созыве очередного заседания издается не позднее чем за десять календарных дней до дня заседания, внеочередного - не позднее чем за три дня до его проведения. Распоряжение доводится до сведения депутатов, главы Левокумского муниципального округа Ставропольского края (далее - Глава муниципального округа) и и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неочередные заседания созываются председателем Совета муниципального округа по собственной инициативе, по инициативе Главы муниципального округа, по инициативе не менее чем одной трети от установленной численности депутатов Совета муниципального округа, или по инициативе Контрольно-счетного органа Левокумского муниципального округа Ставропольского края (далее - Контрольно-счетный орган) в порядке и сроки, предусмотренные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го заседания Совета муниципального округа направляется председателю Совета муниципального округа в письменном виде с указанием причин созыва внеочередного заседания Совета муниципального округа, обоснованием необходимости рассмотрения вопросов на заседании Совета муниципального округа, предполагаемой даты его проведения. Указанное предложение вносится не позднее чем за семь дней до предлагаемой даты проведения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ступления предложения о созыве внеочередного заседания Совета муниципального округа, председатель Совета муниципального округа рассматривает его и принимает решение о созыве внеочередного заседания Совета муниципального округа, либо об отклонении такой инициа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созыва внеочередного заседания Совета муниципального округа назначается председателем Совета муниципального округа,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требующим безотлагательного рассмотрения (объявления чрезвычайного положения), заседания Совета муниципального округа назначаются немедл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лонения инициативы о созыве внеочередного заседания Совета муниципального округа, председатель Совета муниципального округа уведомляет лицо, выступившее с инициативой, о принятом решении в письменной форме в течение трех дней со дня принятия так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седание Совета муниципального округа правомочно, если на нем присутствуют не менее половины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правомочности заседания Совета муниципального округа перед его началом, а при необходимости и после перерывов, проводится регистрация депутатов аппарато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голосованием по решению председателя Совета муниципального округа может быть проведена дополнительная рег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заседании Совета муниципального округа присутствует менее половины от установленной численности депутатов, то оно переносится на другое время, а отсутствующим депутатам в письменной форме (либо телефонограммой) сообщается о месте и времени проведения заседания Совета муниципального округа, которые определяются председателем Совета муниципального округа с учетом времени для доставки указа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повторно созванном заседании Совета муниципального округа присутствуют менее половины от установленной численности депутатов, то заседание Совета муниципального округа вновь считается несостоявшимся, повестка дня не рассматривается, а председателям комиссий поручается выяснение причин неявки депутатов на повторное заседание Совета муниципального округа. Депутаты, не явившиеся на повторное заседание Совета муниципального округа без уважительных причин, привлекаются к ответственности за неявку на заседание Совета муниципального округа в соответствии с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 каждом заседании Совета муниципального округа из числа депутатов избирается секретарь заседания, кандидатура которого предлагается председательствующим на заседани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заседания Совета муниципального округа регистрирует желающих выступить, вопросы, справки, сообщения, заявления, предложения и другие материалы, поступающие от депутатов Совета, организует ведение протокола заседания Совета муниципального округа, обеспечивает депутатов Совета, его рабочие органы необходимыми документами и материалами, организует работу по рассмотрению обращений граждан в адрес заседания Совета, по мере необходимости информирует депутатов Совета о свое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заседания Совета муниципального округа представляет председательствующему поступившие от депутатов предложения, а также сведения о записавшихся для выступления в прениях и о других инициативах депутатов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депутатов Совета муниципального округа на секретаря заседания может быть возложено выполнение функций счет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седание Совета муниципального округа проводится открыто, гласно и может освещаться в средствах массовой информации, за исключением случаев принятия Советом муниципального округа мотивированного и обоснованного решения о проведении закрыт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Инициировать проведение закрытого заседания Совета муниципального округа может председатель Совета муниципального округа, депутат, комиссия. Для этого инициатор подает председателю Совета муниципального округа свое предложение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предложения о проведении закрытого заседания Совета муниципального округа оглашаются председателем Совета муниципального округа и ставятся на голосование. В первую очередь на голосование ставится вопрос о проведении закрытого заседания Совета муниципального округа по вопросу, относящемуся к повестке дня заседания Совета муниципального округа, на котором это заявление было сделано. В случае если заявление касается вопроса, который подлежит рассмотрению на следующих заседаниях Совета муниципального округа, он рассматривается в порядке, установленном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Совета муниципального округа в целом или по отдельным вопросам повестки дня принимается большинством голосов от числа присутствующих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рытом заседании Совета муниципального округа могут принимать участие Глава муниципального округа (представитель Главы муниципального округа), прокурор района, а также лица, специально приглашенные на заседание Совета муниципального округа, ответственный исполнитель по ведению, составлению протокол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ходе закрытого заседания Совета муниципального округа запрещается использовать фото-, кино - и видеотехнику, средства телефонной связи и радиосвязи, а также средства звукозаписи и обработк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аседание Совета муниципального округа оформляется протоколом, который подписывается председательствующим и секретарем. Составление протоколов осуществляется аппаратом Совета муниципального округа на основе записей секретаря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0. Подготовка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едатель Совета муниципального округа проводит работу по формированию проекта повестки дня заседания Совета муниципального округа в соответствии с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овестки дня заседания Совета муниципального округа формируется из вопросов, предусмотренных планом работы Совета муниципального округа и вопросов, внесенных дополн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ссмотрение Совета муниципального округа вносятся проекты решений Совета муниципального округа по вопросам, относящимся к компетенции Совета муниципального округа, установленной Устав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руг лиц, обладающих правом вносить проекты решений Совета муниципального округа, установлен Устав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процедуре подготовки проекта решения Совета муниципального округа и порядку его внесения определяются решени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фициальное уведомление о времени, месте и вопросах, вносимых на рассмотрение Совета муниципального округа, а также проекты решений и материалы к ним направляются аппаратом Совета муниципального округа депутатам, Главе муниципального округа, прокурору района не позднее чем за семь дней до дня очередного заседания Совета муниципального округа и не позднее чем за два дня до дня проведения внеочеред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исьменного согласия депутата указанные документы могут направляться ему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едатель Совета муниципального округа вправе пригласить на заседание Совета муниципального округа представителей государственных, муниципальных и иных органов, общественных объединений, представителей средств массовой информации, а также независимых экспертов, специалистов, дающих необходимые заключения по рассматриваемым вопросам. Указанные лица могут быть приглашены на заседание Совета муниципального округа и по письменному ходатайству депутата, подаваемому председателю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курор района или специально уполномоченные им должностные лица имеют право присутствовать как на открытых, так и на закрытых заседаниях. Другие лица могут присутствовать на закрытых заседаниях только по специальному пригла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г лиц, приглашаемых к участию в заседании Совета муниципального округа, определяется председател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дседательствующий на заседании Совета муниципального округа перед открытием заседания Совета муниципального округа сообщает о присутствующих на заседании Совета муниципального округа лицах, не являющихся депут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лашенные на заседание лица не имеют права вмешиваться в работу Совета муниципального округа (выступать, делать заявления, выражать одобрение или недовольство) без разрешения председательствующего на заседании. В случае нарушения приглашенным указанного порядка, он может быть удален из зала заседания по решению председательствующего после однократного предуп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вет муниципального округа вправе потребовать присутствия на заседании Совета муниципального округа должностных лиц органов местного самоуправления муниципального округа, если это предложение будет принято большинством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Совета муниципального округа) доводится председателем Совета муниципального округа до сведения вызванного должностного лица с указанием времени, места проведения заседания Совета муниципального округа, а также вопроса, по которому указанное должностное лицо вызывается на заседание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явка должностного лица местного самоуправления в установленное время на заседание Совета муниципального округа без уважительной причины влечет за собой ответственность, установленную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1. Председательствующий на заседании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ющим на заседании Совета муниципального округа является председатель Совета муниципального округа, а в случае его отсутствия заместитель председателя либо иной депут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депутата председательствующим проводится путем открытого голосования большинством голосов от числа присутствующих на заседании Совета муниципального округ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ю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 работой заседания Совета муниципального округа, обеспечивает соблюдение настоящего Регламента и утвержденного порядка проведения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яет об открытии и закрытии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депутатов о составе лиц, приглашенных на заседание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доклада, содоклада и вы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яет о начале и прекращении п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т наличие кворума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ит на голосование проекты решений Совета муниципального округ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рядок в зале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аппарата Совета муниципального округа на заседани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2. Утверждение повестки дня заседания Сов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начале каждого заседания после объявления председательствующим о наличии кворума обсуждается и утверждается повестка дня заседания Совета муниципального округа (далее - повестка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ем Совета муниципального округа в выступ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едатель Совета муниципального округа, комиссия и депутаты (группа депутатов) до проведения голосования по вопросу утверждения повестки дня могут вносить предложения по включению в повестку дня дополнительных вопросов либо изменению порядка рассмотрения вопросов повестки дня - объединению вопросов или снятию определенных вопросов с повестки дня с ограничениями, установленным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обоснования предложения о включении дополнительного вопроса в повестку дня инициатору (одному из депутатов) предоставляется сл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решений Совета муниципального округа, а иные письменные проекты - перед устными предложениями.</w:t>
      </w:r>
    </w:p>
    <w:p>
      <w:pPr>
        <w:pStyle w:val="Normal"/>
        <w:spacing w:lineRule="auto" w:line="240" w:before="0" w:after="0"/>
        <w:ind w:firstLine="567"/>
        <w:jc w:val="both"/>
        <w:rPr/>
      </w:pPr>
      <w:r>
        <w:rPr>
          <w:rFonts w:cs="Times New Roman" w:ascii="Times New Roman" w:hAnsi="Times New Roman"/>
          <w:sz w:val="28"/>
          <w:szCs w:val="28"/>
        </w:rPr>
        <w:t>5. При обсуждении порядка работы заседания Совета муниципального округа, включения дополнительных вопрос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а дня утверждается Советом муниципального округа большинством голосов от числа депутатов,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ложения о включении в повестку дня поступивших вопросов и утверждение повестки в целом, решаются путем открытого голосования по каждому предложению отдельно большинством голосов от числа присутствующих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вет муниципального округа обязан рассмотреть на заседании Совета муниципального округа все вопросы утвержденной повестки дня либо принять решение о переносе нерассмотренных вопросов на следующее заседание Совета муниципального округа, или исключении этих вопросов из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 решению Совета муниципального округа из повестки дня не могут быть окончательно исключены вопросы по проектам нормативных решений Совета муниципального округа, внесенных в порядке правотворческой инициативы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вопросы могут быть оставлены без рассмотрения на заседании Совета муниципального округа, в повестку дня, которого они были включены, только с условием обязательного рассмотрения их на последующих заседаниях Совета муниципального округа. При этом в решении о переносе указанных вопросов указывается причина, по которой вопрос оставлен без рассмотрения, а также дата заседания Совета муниципального округа, на котором его предполагается рассмотр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ое перенесение указанных в настоящем пункте вопросов повестки дня возможно только по причине неявки представителей граждан, по инициативе которых проект решения Совета муниципального округа был представлен на рассмотрение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зменения утвержденной повестки дня принимаются не менее двух третей голосов от числа депутатов,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3. Порядок проведения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Рассмотрение вопроса повестки дня состоит из доклада субъекта, который внес проект решения, содоклада (заключения) комиссии, ответственного за его проработку, прений по обсуждаемому вопросу, обсуждения проекта решения, голосования и объявления его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заседания Совета муниципального округа (Регламент заседания Совета муниципального округа) принимается большинством голосов от числа депутатов, присутствующих на заседани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ремя для докладов устанавливается до 30 минут, содокладов - до 15 минут. Выступления в пр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суждения повестки дня - до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суждения докладов и содокладов - до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статейного обсуждения проектов решений Совета муниципального округа - до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несения депутатского запроса - до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рядку ведения заседания Совета муниципального округа - до 3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ндидатурам - до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цедуре голосования - до 3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общений, заявлений, предложений, вопросов и справок - до 3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вета - до 3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торных выступлений - до 3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время для вопросов или ответов на вопросы устанавливается с согласия большинства от присутствующих на заседании Совета муниципального округ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ы объявляются через каждые полтора часа работы на 15 минут, обеденный - до одного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лово по порядку ведения заседания Совета муниципального округа, по мотивам голосования, для справки, ответа на вопрос и дачи разъяснения предоставляется председательствующи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лово по порядку ведения заседания Совета муниципального округа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ражения претензии к председательствующ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точнения формулировки решения Совета муниципального округа, поставленного на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4. Порядок предоставления слова в пр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доклада, содоклада депутатам предоставляется возможность задать вопросы докладч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ющий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депутатов председательствующий может изменить очередность выступлений с объявлением мотивов так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с согласия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ждый депутат имеет право на ответ. В случае если депутат изъявляет желание дать ответ на заданный ему во время заседания вопрос, который не связан с рассматриваемым проектом, слово для ответа предоставляется ему председательствующим в конце заседания, на котором запрашивается это слово для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на получение ответа на заданный им во время заседания Совета муниципального округа вопрос в отношении рассматриваемых на данном заседании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адресован вопрос депутата, должно дать ответ на него в устной форме (во время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опрос депутата не связан с рассматриваемым проектом, должностное лицо, которому задан вопрос, должно дать ответ депутату в письменном виде в сроки, установленные для рассмотрения обращения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выступлении депутат обязан соблюдать Регламент заседания Совета муниципального округа,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spacing w:lineRule="auto" w:line="240" w:before="0" w:after="0"/>
        <w:ind w:firstLine="567"/>
        <w:jc w:val="both"/>
        <w:rPr/>
      </w:pPr>
      <w:r>
        <w:rPr>
          <w:rFonts w:cs="Times New Roman" w:ascii="Times New Roman" w:hAnsi="Times New Roman"/>
          <w:sz w:val="28"/>
          <w:szCs w:val="28"/>
        </w:rPr>
        <w:t>5. Никто не вправе выступать на заседании Совета муниципального округа без разрешения председательствующего. Лицо, нарушившее это правило, лишается слова без предупреждения. Если выступающий превысил отведенное ему для выступления время, председательствующий прерывает его и выясняет, сколько времени он просит для продолжения выступления, которое продолжается с согласия большинства депутатов, присутствующих на заседани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5. Прекращение п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прекращения прений, докладчик и содокладчик имеют право выступить с заключительным сло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ложения и замечания, внесенные депутатом на заседании Совета муниципального округа по проекту решения Совета муниципального округа, отправленного на доработку, не рассматриваются и учитываются соответствующей комиссией при его дорабо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который не согласен с принятым в соответствии с настоящим Регламентом решением Совета муниципального округа и заявивший об этом в ходе заседания Совета муниципального округа, вправе изложить свое особое мнение в письменной форме и представить его для включения к качестве приложения к протоколу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6.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голосовании по каждому вопросу депутат имеет один голос, подавая его «за» или «против» принятия решения Совета муниципального округа либо воздерживаясь от принятия реше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Совета муниципального округа принимаются на заседаниях открытым или тайным голос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ях, требующих безотлагательного принятия решения Совета муниципального округа по вопросам, не вызывающим особой необходимости коллегиального их обсуждения, решения Совета муниципального округа могут приниматься без созыва заседания Совета муниципального округа голосованием путем опроса в порядке, установленном статьей 19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7. Процедура открыт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могут осуществлять секретарь, заместитель председателя, председательствующий либо счетная комиссия, избираемая из числ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от установленной численности депутатов, от числа депутатов, присутствующих на заседании Совета муниципального округа, другим установленным большинством голосов) может быть принято данно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рытое голосование может быть поименным. Поименное голосование проводится по решению Совета муниципального округа, принимаемому большинством от числа присутствующих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8. Процедура тайн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по решению Совета муниципального округа, принимаемому большинством голосов от числа присутствующих депутатов. Для проведения тайного голосования и определения его результатов, Совет муниципального округа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и утвержденной решением Совета муниципального округа форме в количестве, соответствующем числу присутствующих депутатов, во время которого проводится голосование,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выборам избираемого органа или лица, либо по проекту решения Совета муниципального округа, рассматриваемому на заседани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юллетени для тайного голосования выдаются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полнение бюллетеней производится депутатами во время перерыва, специально объявленного в заседании Совета муниципального округа для проведения тайного голосования.</w:t>
      </w:r>
    </w:p>
    <w:p>
      <w:pPr>
        <w:pStyle w:val="Normal"/>
        <w:spacing w:lineRule="auto" w:line="240" w:before="0" w:after="0"/>
        <w:ind w:firstLine="567"/>
        <w:jc w:val="both"/>
        <w:rPr/>
      </w:pPr>
      <w:r>
        <w:rPr>
          <w:rFonts w:cs="Times New Roman" w:ascii="Times New Roman" w:hAnsi="Times New Roman"/>
          <w:sz w:val="28"/>
          <w:szCs w:val="28"/>
        </w:rPr>
        <w:t>6.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а муниципального округа принимает к све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доклада счетной комиссии о результатах тайного голосования, председатель Совета муниципального округа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оформляются решени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2" w:name="Par340"/>
      <w:bookmarkEnd w:id="2"/>
      <w:r>
        <w:rPr>
          <w:rFonts w:cs="Times New Roman" w:ascii="Times New Roman" w:hAnsi="Times New Roman"/>
          <w:sz w:val="28"/>
          <w:szCs w:val="28"/>
        </w:rPr>
        <w:t>Статья 19. Процедура голосования путем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решения Совета муниципального округа без созыва заседания Совета муниципального округа может быть осуществлено путем опроса в случаях необходимости безотлагательного принятия решения Совета муниципального округа по вопросам, не требующим коллегиального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голосования путем опроса вправе принять председатель Совета муниципального округа. В распоряжении председателя Совета муниципального округа о проведении голосования путем опроса указывается обоснование необходимости рассмотрения вопроса путем опроса, форма и сроки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ос может проводиться заочно,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очного опроса почтовой или электронной связью, либо нарочным депутату пересылаются: текст проекта решения Совета муниципального округа, материалы к нему, копия распоряжения председателя Совета муниципального округа о проведении голосования путем опроса, либо сопроводительное письмо за подписью председател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лоса «за» и «против» проекта решения Совета муниципального округа считаются одновременно выражением согласия депутатов на его рассмотрение в таком порядке. При большинстве воздержавшихся проект решения Совета муниципального округа считается не принятым к рассмотрению путем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Совета муниципального округа в предусмотренном настоящей статьей порядке считается принятым, если за него проголосовало не менее двух третей от установленной численности депутатов и вступает в силу со дня его подписания председателем Совета муниципального округа, если иное не установлено действующим законодательством или самим решени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круга, принятое голосованием путем опроса, подлежит подтверждению на очередном заседани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не распространяются на решения, которые согласно законодательству и настоящему Регламенту должны приниматься двумя третями голосов от установленной численности депутатов, либо тайным голос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0. Решения Совета муниципального округа, порядок их принятия и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муниципального округа по вопросам, отнесенным к его компетенции федеральными законами, законами Ставропольского края, Уставом муниципального округа, принимает муниципальные правовые акты - реше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отнесенным к его компетенции действующим законодательством и Устав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вопросам формирования органов Совета муниципального округа, признания полномочий депутатов, одобрения проектов решений Совета муниципального округа, кадровым вопросам Совета муниципального округа (избрание председателя Совета муниципального округа и заместителя (заместителей) председателя, утверждение председателей комиссий и иных органов Совета муниципального округа, освобождение их от должности) и иным вопросам внутренней организации его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процедурным вопросам, к которым относятся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ткрытии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повестки дня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ключении дополнительного вопроса в повестку дня после ее утвер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рыве в заседании Совета муниципального округа, переносе или закрытии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слова лицу, приглашенному на заседание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ходе (возвращении) к вопросам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пределении способа проведения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аправлении для рассмотрения замечаний и предложений, высказанных депутатами при обсуждении вопроса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ынесении порицания депут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в соответствии с действующим законодательством к процедур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муниципального округа по процедурным вопросам отражаются в протоколе заседания Совета муниципального округа и, при необходимости, оформляются выписками из протокола, подписываемыми председател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Совета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законодательством, Уставом муниципального округа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решения Совета муниципального округа считаются принятыми, если за них проголосовало большинство депутатов, присутствующих на заседании Совета муниципального округа. В случае равного числа голосов депутатов, поданных «за» и «против» при принятии решения Совета муниципального округа, голос председателя Совета муниципального округа является реш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круга, решения Совета муниципального округа о внесении изменений и дополнений в Устав муниципального округа, об утверждении структуры органов местного самоуправления муниципального округа, удалении Главы муниципального округа в отставку, о самороспуске Совета муниципального округа принимаются большинством не менее чем две трети голосов от установленной численности депутатов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муниципального округа по результатам обсуждения проекта решения Совета муниципального округа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проект решения Совета муниципального округа за осн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проект решения Совета муниципального округа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лонить проект реше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уть проект решения Совета муниципального округа на доработку в комиссию или субъекту правотворческой инициа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ить принятие решения до выполнения условий, определенных Совет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Совета муниципального округа принимается за основу, если за него проголосовало более половины присутствующих депутатов. При наличии поправок и изменений к предложенному проекту решения Совета муниципального округа в первую очередь рассматриваются поправки, внесенные комиссией. Поправки, изменения и дополнения по существу обсуждаемых вопросов включаются в текст проекта решения Совета муниципального округа, если за их принятие проголосовало более половины от числа присутствующих депутатов. В случае если решение Совета муниципального округа в соответствии с действующим законодательством должно быть принято двумя третями голосов либо большинством от установленной численности депутатов, принятие проекта решения Совета муниципального округа за основу и поправок к нему производится соответствующим количеством г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ле внесения в проект решения Совета муниципального округа поправок, изменений и дополнений, проводится голосование о принятии решения Совета муниципального округа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отклонения проекта решения Совета муниципального округа, он считается исключенным из повестки дня и может быть повторно вынесен на рассмотрение Совета муниципального округа только после его повторного включения в повестку дня.</w:t>
      </w:r>
    </w:p>
    <w:p>
      <w:pPr>
        <w:pStyle w:val="Normal"/>
        <w:spacing w:lineRule="auto" w:line="240" w:before="0" w:after="0"/>
        <w:ind w:firstLine="567"/>
        <w:jc w:val="both"/>
        <w:rPr/>
      </w:pPr>
      <w:r>
        <w:rPr>
          <w:rFonts w:cs="Times New Roman" w:ascii="Times New Roman" w:hAnsi="Times New Roman"/>
          <w:sz w:val="28"/>
          <w:szCs w:val="28"/>
        </w:rPr>
        <w:t>7. По проекту решения, принятие которого было приостановлено до выполнения условий, определенных Советом муниципального округа, решение может быть принято на очередном его заседании, либо методом опроса депутатов.</w:t>
      </w:r>
    </w:p>
    <w:p>
      <w:pPr>
        <w:pStyle w:val="Normal"/>
        <w:spacing w:lineRule="auto" w:line="240" w:before="0" w:after="0"/>
        <w:ind w:firstLine="567"/>
        <w:jc w:val="both"/>
        <w:rPr>
          <w:rFonts w:ascii="Times New Roman" w:hAnsi="Times New Roman" w:cs="Times New Roman"/>
          <w:sz w:val="28"/>
          <w:szCs w:val="28"/>
        </w:rPr>
      </w:pPr>
      <w:bookmarkStart w:id="3" w:name="Par391"/>
      <w:bookmarkEnd w:id="3"/>
      <w:r>
        <w:rPr>
          <w:rFonts w:cs="Times New Roman" w:ascii="Times New Roman" w:hAnsi="Times New Roman"/>
          <w:sz w:val="28"/>
          <w:szCs w:val="28"/>
        </w:rPr>
        <w:t>8. Все решения Совета муниципального округа подписываются председателем Совета муниципального округа. Принятый Советом муниципального округа нормативный правовой акт направляется Главе муниципального округа для подписания и официального опубликования (обнародования) в течение десяти дней. До избрания Главы муниципального округа, принятые Советом муниципального округа нормативные правовые акты направляются для подписания и обнародования Главе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й Советом муниципального округа нормативный правовой акт может быть отклонен Главой муниципального округа и возвращен в Совет муниципального округа в течение десяти дней со дня его поступления с приложением мотивированного обоснования либо с предложениями о внесении в него изменений и дополнений. Если при повторном рассмотрении указанный выше нормативный правовой акт будет одобрен не менее чем двумя третями голосов от установленной численности депутатов Совета муниципального округа в ранее принятой редакции, то Глава муниципального округа обязан подписать его в течение семи дней и официально опубликовать (обнарод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1. Порядок принятия решения по избранию Главы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избирается Советом муниципального округа из числа кандидатов, представленных конкурсной комиссией по результатам конкурса, проводимого в соответствии с порядком, утвержденным Советом муниципального округа. Срок полномочий Главы муниципального округа составляет пят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ется способ избрания Главы муниципального округа путем проведения открыт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Совета муниципального района избрание Главы муниципального округа может быть проведено тайным голосов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круга осуществляется на заседани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ндидат на должность Главы муниципального округа считается избранным, если в результате голосования он получил большинство голосов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ни один из кандидатов не набрал требуемого для избрания числа голосов депутатов, то конкурс признается несостоявшимся и объявляется повторный кон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е Главы муниципального округа оформляется решением Совета муниципального округа без дополнительн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2. Порядок заслушивания Советом муниципального округа ежегодного отчета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ветом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представляет Совету 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Советом муниципального округа (далее - от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несенный Главой муниципального округа отчет заслушивается Советом муниципального округа на его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заседании Совета муниципального округа после заслушивания отчета депутаты Совета муниципального округа вправе задавать вопросы Главе муниципального округа, высказывать свое мнение о деятельности Главы муниципального округа, администрации муниципального округа. При этом в первоочередном порядке выступают представители депутат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 итогам заслушивания отчета Совет муниципального округа принимает решение о принятии отчета к сведению. В решении Совета муниципального округа должна содержаться оценка деятельности Главы муниципального округа и деятельности администрации муниципального округа, а также могут содержаться предложения, рекомендации на текущ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чет и решение Совета муниципального округа об отчете в течение 30 дней со дня их принятия должны быть опубликованы и размещены на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3. Порядок рассмотрения протеста прокур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тест прокурора на противоречащий закону правовой акт рассматривается в соответствии с Федеральным законом от 17 января 1992 г. № 2202-1 «О прокуратуре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упивший в Совет муниципального округа протест прокурора незамедлительно направляется председателем Совета муниципального округа в соответствующую комиссию и аппарат Совета муниципального округа для подготовки по нему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тест прокурора подлежит рассмотрению на ближайшем заседании Совета муниципального округа. Прокурору, принесшему протест, сообщается о дне заседания Совета муниципального округа, в проект повестки дня, которого включен вопрос о прот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ветственная комиссия по результатам рассмотрения протеста прокурора принимает решение рекомендовать Совету муниципального округа удовлетворить или отклонить протест прокур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согласия с доводами протеста прокурора ответственная комиссия вправе принять решение о подготовке соответствующего проекта решения Совета муниципального округа с указанием срока его внесения на рассмотрение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рассмотрении протеста прокурора на заседании Совета муниципального округа заслушивается решение ответ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обсуждения протеста прокурора председательствующий на заседании Совета муниципального округа ставит на голосование соответствующий проект решения ответственной комиссии Совета муниципального округа об удовлетворении или отклонении протеста прокурора. Решение об удовлетворении или отклонении протеста прокурора принимается большинством голосов от установленной численности депутатов. В решении об удовлетворении протеста прокурора может быть дано поручение соответствующей комиссии Совета муниципального округа о подготовке проекта решения Совета муниципального округа о внесении изменений в решение Совета муниципального округа, на которое вынесен прот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 результатах рассмотрения протеста прокурора незамедлительно сообщается прокурору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4. Протокол засе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токол заседания Совета муниципального округа составляется на основе записей секретаря заседания Совета муниципального округа, подписывается председательствующим и секретарем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авление протоколов, их копирование, хранение возлагаются на аппарат Совета муниципального округа, который обеспечивает хранение протоколов в течение срока полномочий Совета муниципального округа соответствующего созыва, после чего передает их в установленном порядке в арх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ротоколе отражаются все высказанные на заседании Совета муниципального округа замечания и предложения депутатов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лучившие одобрение большинства депутатов, включаются в план мероприятий по их реализации, утверждаемый председател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председатель Совета муниципального округа, не согласный с решением, вправе в устной или письменной форме изложить свою позицию. Об особом мнении депутата делается запись в протоколе заседания либо оно прилагается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 председатель Совета муниципального округа, не согласный с решением, вправе в письменной или устной форме изложить свою позицию. Запись об особом мнении депутата вносится в протокол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токол заседания Совета муниципального округа подписывается председательствующим на заседании не позднее 10 календарных дней после окончания заседани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епутат Совета муниципального округа вправе ознакомиться с протоколом заседания по письменному заявлению. В случае несогласия с содержанием протокола, депутат в течение 5 календарных дней после подписания протокола вправе предоставить свое несогласие (особое мнение) в письменной форме, которое хранится вместе с протоколом заседания в качестве при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 протоколу прилагаются и являются его составной ча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ы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атериалы по вопросам и проектам решений Совета муниципального округа, рассмотренным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юллетени для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в установленном Уставом муниципального округа и настоящим Регламентом порядке, решениям Совета муниципального округа присваиваются номера. Нумерация решений является сквозной с начала созыва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5. Предоставление копий решений Совета муниципального округа и информации об их приня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регистрации принятого решения Совета муниципального округа и присвоения ему соответствующего номера, заверенные копии решений направляются в прокуратуру Левокумского района и администрацию муниципального округа. Копии принятых решений могут предоставляться председателем Совета муниципального округа гражданам, органам и организациям на основании их письме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ях обращения граждан и должностных лиц с просьбой о предоставлении копии решения Совета муниципального округа, опубликованного в средствах массовой информации, заявителям предоставляется информация о дате и месте опубликования соответствующего решения Совета муниципального округа, а также предоставляется возможность ознакомиться с подлинным вариантом соответствующего решения в Совете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6. Порядок работы с обращениями граждан в Совете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Работа с обращениями граждан в Совете муниципального округа осуществляется в соответствии с Федеральным законом Российской Федерации от 02 мая 2006 г. № 59-ФЗ «О порядке рассмотрения обращений граждан Российской Федерации», Законом Ставропольского края от              12 ноября 2008 г. № 80-кз «О дополнительных гарантиях права граждан Российской Федерации на обращения в Ставрополь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ждане имеют право обращаться лично, а также направлять индивидуальные и коллективные обращения в Совет муниципального округа. Письменные обращения граждан, поступающие в Совет муниципального округа, принимаются, учитываются и регистрируются ответственным должностным лицом аппарата Совета муниципального округа в журнале регистрации обращений граждан в течение трех дней со дня их поступления в Совет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даты регистрации обращения гражданина начинается отсчет срока его исполнения. При регистрации в журнале указываются: дата поступления, номер регистрации, фамилия, имя, отчество заявителя в именительном падеже, адрес заявителя, его социальное положение, льготный состав, краткое содержание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автор пересылает свое письмо через второе письмо, указывая его адрес и не указывая свой, то в журнале отражаются две фам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в журнал вносятся первые два - три, в том числе и тот автор, в адрес которого просят ответ. Такое обращение считается коллектив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регистрации обращение проверяется на повторность. Повторными считаются обращения,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а одного и того же автора по одному и тому же вопросу, поступившие до истечения срока рассмотрения, считаются первич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ым письмам при регистрации присваивается новый номер, а в графе журнала примечания проставляется отметка о том, что данное письмо является повторным и подбирается вся предыдущая пере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се обращения после регистрации рассматриваются председателем Совета муниципального округа лично.</w:t>
      </w:r>
    </w:p>
    <w:p>
      <w:pPr>
        <w:pStyle w:val="Normal"/>
        <w:spacing w:lineRule="auto" w:line="240" w:before="0" w:after="0"/>
        <w:ind w:firstLine="567"/>
        <w:jc w:val="both"/>
        <w:rPr/>
      </w:pPr>
      <w:r>
        <w:rPr>
          <w:rFonts w:cs="Times New Roman" w:ascii="Times New Roman" w:hAnsi="Times New Roman"/>
          <w:sz w:val="28"/>
          <w:szCs w:val="28"/>
        </w:rPr>
        <w:t>Должностное лицо, ответственное за исполнение обращения (далее - исполнитель), назначается председателем Совета муниципального округа в резолюции по исполнению данного обращения. В журнале регистрации обращений граждан указывается, кому направлено обращение для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полнитель обязан обеспечить своевременное, правильное и полное рассмотрение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считаются разрешенными, если рассмотрены все поставленные в них вопросы, по ним приняты необходимые меры и даны исчерпывающие от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вет на обращение подписывается председателем Совета муниципального округа, регистрируется и отправляется заявителю. Если председатель Совета муниципального округа не согласен с подготовленным проектом документа, он с замечаниями возвращает проект исполнителю на дорабо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урнале регистрации проставляется отметка об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бращения граждан должны быть возвращены после их разрешения ответственному должностному лицу по заявлениям, предложениям, жалобам граждан, со всеми относящимися к ним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случае поступления в Совет муниципального округа обращения гражданина к депутату Совета муниципального округа, оно регистрируется в журнале регистрации входящей корреспонденции и передается депутату Совета муниципального округа под роспись в срок, не превышающий 7 дней со дня поступления. В этом случае отсчет срока его исполнения начинается с даты получения обращения гражданина депутатом Совета муниципального округа. Если по объективным причинам (выезд за пределы территории округа, болезнь) передать обращение с соблюдением установленного срока невозможно, ответственное должностное лицо аппарата Совета муниципального округа уведомляет об этом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Личный прием граждан в Совете муниципального округа проводится председателем Совета муниципального округа и его заместителем не реже одного раза в месяц по предварительной 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доводится до сведения граждан путем размещения объявления на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ю личного приема осуществляет ответственное должностн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аво на первоочередной личный прием име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етераны боевых действий на территории СССР, на территории Российской Федерации и территориях други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валиды, их законные представители по вопросам, касающимся представляемых им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одители или иные законные представители детей-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раждане, подвергшиеся воздействию радиации вследствие катастрофы на Чернобыльской АЭ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е категории граждан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4. ДЕПУТАТ, ОРГАНИЗАЦИЯ ДЕПУТАТСКОЙ ДЕЯТЕЛЬНОСТИ В СОВЕТЕ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7. Депутат и его стат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ы избираются на срок полномочий Совета муниципального округа. Полномочия депутата начинаются со дня его избрания и прекращаются со дня начала работы Совета муниципального округа нового со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как правило, на непостоянной основе. Количество депутатов, работающих на постоянной основе, определяется в соответствии с Уставом муниципального округа по решению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круга об осуществлении депутатами полномочий на постоянной основе, принимается открытым голосованием большинством голосов от установленной численности депутатов, по письменному заявлению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существления депутатом полномочий на постоянной основе, гарантии его деятельности и денежное содержание устанавливаются решением Совета муниципального округа в соответствии с законодательством Российской Федерации,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атус депутата Совета муниципального округа, его полномочия, права и обязанности, гарантии осуществления полномочий определены действующим законодательством Российской Федерации, Ставропольского края, Уставом муниципального округа, настоящим Регламентом, решениями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номочия депутата Совета муниципального округа могут быть прекращены досрочно по основаниям, установленным Устав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круга о досрочном прекращении полномочий депутата Совет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муниципального округа,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тавропольского края с заявлением о досрочном прекращении полномочий депутата Совета муниципального округа, днем появления основания для досрочного прекращения полномочий является день поступления в Совет муниципального округа да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конодательством не установлено иное, в решении о досрочном прекращении полномочий депутата определяется день прекращения полномочий депутата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 имеет соответствующее удостоверение депутата, которое является основным документом, подтверждающим его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8. Права и обязанности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ь председателя Совета муниципального округа, заместителя председателя Совета муниципального округа, в постоянные и временные депутатские комиссии, рабочие группы и иные коллегиальные органы, формируемые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творческой инициативы в Совете муниципального округа;</w:t>
      </w:r>
    </w:p>
    <w:p>
      <w:pPr>
        <w:pStyle w:val="Normal"/>
        <w:spacing w:lineRule="auto" w:line="240" w:before="0" w:after="0"/>
        <w:ind w:firstLine="567"/>
        <w:jc w:val="both"/>
        <w:rPr/>
      </w:pPr>
      <w:r>
        <w:rPr>
          <w:rFonts w:cs="Times New Roman" w:ascii="Times New Roman" w:hAnsi="Times New Roman"/>
          <w:sz w:val="28"/>
          <w:szCs w:val="28"/>
        </w:rPr>
        <w:t>3) участвовать в обсуждении вопросов, выносимых на заседание Совета муниципального округа, его комиссий, рабочи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носить на рассмотрение проекты решений Совета муниципального округа и поправки, высказывать предложения и замечания к ним в порядке, определенном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заседания, порядку рассмотрения вопросов, ведению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ступать на заседаниях Совета муниципального округа с трибуны или со своего места,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 (или) утверждаемых Советом муниципального округа, а также вносимых для согласования, задавать вопросы, давать пояснения по мотивам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кинуть заседание Совета муниципального округа только после предупреждения председательств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голосовать по всем обсуждаемым вопросам на заседании, также и в случае лишения его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ыступать на заседании только с разрешения председательств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носить обращение для признания его запросом Совета муниципального округа к любым органам, организациям, должностным лицам муниципального округа в установленном настоящим Регламент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учать любую, не запрещенную законом информацию, от предприятий, организаций, учреждений независимо от организационно-правовых форм и форм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льзоваться другими правами, предоставленными ему действующим законодательством, Уставом муниципального округа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 Совета муниципального округа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во всех очередных, внеочередных заседаниях Совета муниципального округа, а также, если затрагиваются интересы депутата или избирателей его избирательного округа, - на депутатских слушаниях и (или) на публичных слушаниях, проводимых Совет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вовать в работе комиссий Совета муниципального округа, временных депутатских комиссий Совета муниципального округа, в состав которых он вх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овать в деятельности коллегиальных органов, формируемых Совет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вовать в деятельности коллегиальных органов, формируемых Главой муниципального округа, иных органов по соглас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одить работу в своем избирательном округе: встречаться с избирателями, работать с обращениями граждан, вести учет обращений, регулярно вести прием граждан своего избирате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читываться не реже одного раза в год перед избир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ыполнять поручения Совета муниципального округа, председателя Совета муниципального округа,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блюдать настоящий Регламент и другие муниципальные правовые акты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ыполнять иные обязанности, предусмотренные действующим законодательством, Уставом муниципального округа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9. Формы депутатской деятельности в Совете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Совете муниципального округа осуществляется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заседаниях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иных органов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убличных и депутатских слуш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ручений Совета муниципального округа, его комиссий и рабочих групп, председател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депутатск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избирателями в своем избирательном окр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чих совещаниях депутатов, семинарах, конференциях, «круглых столах», проводимых в Совете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формы в пределах полномочий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орядке осуществления контрольных полномочий Совета муниципального округа по вопросам его компетенции депутат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аться с письменными (устными) вопросами к Главе муниципального округа, руководителям учреждений, организаций, предприятий всех форм собственности, расположенных на территории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аться с депутатским запро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ещать и лично участвовать в работе совещаний и заседаний органов местного самоуправления муниципального округа, в том числе на закрытых заседаниях, беспрепятственно посещать органы местного самоуправления муниципального округа, присутствовать на заседаниях их коллегиальных органов, в том числе на закрытых заседаниях, а также беспрепятственно посещать предприятия, учреждения и организации, воинские части, если для них не устанавливается особый регламент пос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0. Участие депутата в заседаниях Совета муниципального округа и его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Советом муниципального округа, комиссиями и рабочими группами, членом которых он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 реализует на заседаниях Совета муниципального округа и его рабочих органов предоставленные ему права в соответствии с Уставом муниципального округа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ие депутата в заседаниях Совета муниципального округа и иных органов Совета муниципального округа, членом которых он является, обяза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Совета муниципального округа, комиссии либо рабочей группы по уважительной причине, депутат обязан заблаговременно проинформировать об этом соответственно председателя Совета муниципального округа либо председателя комиссии, руководителя рабоче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1. Депутатские и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ские слушания являются одной из форм работы Совета муниципального округа и его органов, используемой в целях публичного обсуждения проектов правовых актов Российской Федерации, Ставропольского края, собственных решений, всестороннего и полного изучения вопросов, требующих нормативного правового регулирования либо связанных с выполнением принятых Советом муниципального округа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ские слушания назначаются председателем Совета муниципального округа по собственной инициативе и инициативе субъектов, обладающих правом вносить проекты решений в Совет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епутатских слушаний возлагаются председателем Совета муниципального округа на профильную комиссию, которая определяет состав лиц, приглашаемых на депутатские слушания, порядок и продолжительность их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теме депутатских слушаний, времени и месте их проведения передается средствам массовой информации не позднее чем за пять дней до начала депутатски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ские слушания ведет председатель или заместитель председателя профиль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ские слушания протоколир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организующая депутатские слушания, представляет информацию об их итогах субъекту, по инициативе которого они были назна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открытых депутатских слушаний могут опубликовываться в средствах массовой информации и размещаться на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обсуждения проектов решений Совета муниципального округа, выявления общественного мнения, Советом муниципального округа могут быть назначены публичные слушания, которые организуются в соответствии с Порядком проведения публичных слушаний, утвержденным решени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2. Депутатски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ским запросом, по решению Совета муниципального округа, признается письменное обращение депутата или группы депутатов в органы государственной власти Ставропольского края, органы местного самоуправления муниципального округа, к должностным лицам указанных органов, а также руководителям государственных органов, организаций независимо от форм собственности, расположенных на территории муниципального округа, по вопросам, входящим в компетенцию указанных органов и должностных лиц и имеющим общественно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и Совета муниципального округа в письменной форме, включается в повестку дня, оглашается и по нему принимается решение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 или должностное лицо, в адрес которого направлен депутатский запрос, обязаны дать на него ответ в письменной форме не позднее чем через тридцать дней со дня его получения или в иной срок, установленный Совет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исьменный ответ на депутатский запрос оглашается председательствующим на очередном заседании Совета муниципального округа или доводится до сведения депутатов путем вручения им копии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3. Работа депутата в избирательном окр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обязан поддерживать связь с избирателями свое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боте с избирателями депутат использует следующи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улярно, но не реже одного раза в квартал проводит прием избирателей в своем избирательном окр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атривает и дает ответ на каждое устное либо письменное обращение граждан, способствует в пределах своих полномочий правильному и своевременному решению содержащихся в ни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нализирует предложения граждан, определяет и реализует меры по их испол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ирует население о работе Совета муниципального округа, выполнении депутатски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5. ОСУЩЕСТВЛЕНИЕ СОВЕТОМ МУНИЦИПАЛЬНОГО ОКРУГА КОНТРОЛЬ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4. Организация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муниципального округа осуществляет контроль за соответствием деятельности органов местного самоуправления муниципального округа и должностных лиц органов местного самоуправления муниципального округа Уставу муниципального округа и принятым в соответствии с ним решениям Совета муниципального округа, исполнением органами местного самоуправления округа и должностными лицами органов местного самоуправления округа полномочий по решению вопросов местного значения, а также в иных случаях, предусмотренных действующим законодательством и Устав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Совета муниципального округа осуществляется им самостоятельно, а также через председателя Совета муниципального округа и его комиссии путем заслушивания отчетов и информаций, в том числе о реализации замечаний и предложений, высказанных депутатами на заседании Совета муниципального округа (комиссии), а также и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существления контрольной деятельности, порядок их реализации устанавливаются решением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униципального округа вправе в пределах своих полномочий создавать специальные контрольные комиссии, приглашать независимых экспертов, назначать проверки.</w:t>
      </w:r>
    </w:p>
    <w:p>
      <w:pPr>
        <w:pStyle w:val="Normal"/>
        <w:spacing w:lineRule="auto" w:line="240" w:before="0" w:after="0"/>
        <w:ind w:firstLine="567"/>
        <w:jc w:val="both"/>
        <w:rPr/>
      </w:pPr>
      <w:r>
        <w:rPr>
          <w:rFonts w:cs="Times New Roman" w:ascii="Times New Roman" w:hAnsi="Times New Roman"/>
          <w:sz w:val="28"/>
          <w:szCs w:val="28"/>
        </w:rPr>
        <w:t>Органы местного самоуправления муниципального округа и должностные лица местного самоуправления муниципального округа обязаны по решению Совета муниципального округа, вышеназванных органов и комиссий, председателя Совета муниципального округа представлять всю необходимую информацию и документы для проведения контро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4" w:name="Par631"/>
      <w:bookmarkEnd w:id="4"/>
      <w:r>
        <w:rPr>
          <w:rFonts w:cs="Times New Roman" w:ascii="Times New Roman" w:hAnsi="Times New Roman"/>
          <w:sz w:val="28"/>
          <w:szCs w:val="28"/>
        </w:rPr>
        <w:t>Статья 35. Контроль за соблюдением Регламента и ответственность за его нару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Регламента и определение меры ответственности за его нарушение возлагается на председателя Совета муниципального округа и председателей комиссий, которые вносят предложения по соблюдению и обеспечению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порядка на заседании Совета муниципального округа или заседании комиссии, к нему применяются следующие меры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ыв к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ыв к порядку с занесением в прото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иц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 освобождается от взыскания, если он немедленно принес публичные из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вать к порядку на заседании Совета муниципального округа вправе только председатель Совета муниципального округа (председательствующий), на заседании комиссии, рабочей группы - председатель комиссии, рабоче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ицание выносится Советом муниципального округа большинством голосов от числа присутствующих на заседании депутатов по предложению председателя Совета муниципального округа и без деб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звания к порядку с занесением в протокол не выполняет требования председателя Совета муниципального округа (председательств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и Совета муниципального округа организовал беспорядок и шумные сцены, предпринял попытку парализовать свободу обсуждения и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корбил Совет муниципального округа, председателя Совета муниципального округа или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сутствие депутата на заседаниях Совета муниципального округа или комиссии без уважительных причин более трех раз подряд может повлечь применение к нему такой меры воздействия, как доведение через средства массовой информации до избирателей соответствующего округа сведений об отсутствии депутата на заседаниях Совета муниципального округа или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менении к депутату вышеуказанной меры воздействия принимается на заседании Совета муниципального округа большинством голосов от установленной численности депутатов по представлению председателя Совета муниципального округа ил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 ЗАКЛЮЧИТЕЛЬНЫ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6. Аппарат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Аппарат Совета муниципального округа осуществляет организационное, правовое, документальное, информационно-аналитическое и материально-техническое обеспечение деятельности Совета муниципального округа, его председателя и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ми задачами аппарата Совета муниципального округа являются создание необходимых условий для эффективной работы Совета муниципального округа, оказание практической помощи депутатам в осуществлении 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ожение об аппарате Совета муниципального округа утверждается решением Совета муниципального округа. Общее руководство, кадровые и иные вопросы - муниципальными правовыми актами председателя Совета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7. Изменение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выполнение требований настоящего Регламента влечет недействительность соответствующих действий и решений Совета муниципального округа, если они нарушают или приводят к ущемлению законных прав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ий Регламент принимается Советом муниципального округа большинством голосов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ятся в настоящий Регламент по решению Совета муниципального округа, принятому большинством голосов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8. Порядок рассмотрения вопросов, не урегулированных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ешения вопросов, процедура рассмотрения которых не урегулирована настоящим Регламентом, принимается на заседании Совета муниципального округа простым большинством голосов от числа избранных депутатов.</w:t>
      </w:r>
    </w:p>
    <w:sectPr>
      <w:footerReference w:type="default" r:id="rId2"/>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023"/>
      <w:gridCol w:w="3214"/>
      <w:gridCol w:w="3023"/>
    </w:tblGrid>
    <w:tr>
      <w:trPr>
        <w:trHeight w:val="1663" w:hRule="exact"/>
      </w:trPr>
      <w:tc>
        <w:tcPr>
          <w:tcW w:w="3023" w:type="dxa"/>
          <w:tcBorders/>
          <w:vAlign w:val="center"/>
        </w:tcPr>
        <w:p>
          <w:pPr>
            <w:pStyle w:val="ConsPlusNormal"/>
            <w:snapToGrid w:val="false"/>
            <w:rPr>
              <w:b/>
              <w:b/>
              <w:bCs/>
              <w:color w:val="F58220"/>
              <w:sz w:val="28"/>
              <w:szCs w:val="28"/>
            </w:rPr>
          </w:pPr>
          <w:r>
            <w:rPr>
              <w:b/>
              <w:bCs/>
              <w:color w:val="F58220"/>
              <w:sz w:val="28"/>
              <w:szCs w:val="28"/>
            </w:rPr>
          </w:r>
        </w:p>
      </w:tc>
      <w:tc>
        <w:tcPr>
          <w:tcW w:w="3214" w:type="dxa"/>
          <w:tcBorders/>
          <w:vAlign w:val="center"/>
        </w:tcPr>
        <w:p>
          <w:pPr>
            <w:pStyle w:val="ConsPlusNormal"/>
            <w:snapToGrid w:val="false"/>
            <w:jc w:val="center"/>
            <w:rPr>
              <w:b/>
              <w:b/>
              <w:bCs/>
              <w:color w:val="F58220"/>
              <w:sz w:val="20"/>
              <w:szCs w:val="20"/>
            </w:rPr>
          </w:pPr>
          <w:r>
            <w:rPr>
              <w:b/>
              <w:bCs/>
              <w:color w:val="F58220"/>
              <w:sz w:val="20"/>
              <w:szCs w:val="20"/>
            </w:rPr>
          </w:r>
        </w:p>
      </w:tc>
      <w:tc>
        <w:tcPr>
          <w:tcW w:w="3023"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4:00Z</dcterms:created>
  <dc:creator>Admin</dc:creator>
  <dc:description/>
  <cp:keywords/>
  <dc:language>en-US</dc:language>
  <cp:lastModifiedBy>Customer</cp:lastModifiedBy>
  <cp:lastPrinted>2020-09-18T09:20:00Z</cp:lastPrinted>
  <dcterms:modified xsi:type="dcterms:W3CDTF">2020-10-06T08:25:00Z</dcterms:modified>
  <cp:revision>23</cp:revision>
  <dc:subject/>
  <dc:title/>
</cp:coreProperties>
</file>