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октября 2020 г.                       с. Левокумское                                          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проведения антикоррупционной экспертизы нормативных правовых актов (проектов нормативных правовых актов) Совета Левокум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 Законом Ставропольского края от 04 мая 2009 г. № 25-кз «О противодействии коррупции в Ставропольском крае», Совет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антикоррупционной экспертизы муниципальных правовых актов (проектов нормативных правовых актов) Совета Левокум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Левокумского муниципального района Ставропольского края от 20 ноября 2018 г. № 9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оведения антикоррупционной экспертизы нормативных правовых актов (проектов нормативных правовых актов) Совета Левокум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заместителя председателя Совета Левокумского муниципального округа Ставропольского края Шеврюкову Ирину Васильев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5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аврополь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Ф. Радченко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вокумского муниципального района Ставрополь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октября 2020 г. №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ПРАВОВЫХ АКТОВ (ПРОЕКТОВ НОРМАТИВНЫХ ПРАВОВЫХ АКТОВ) СОВЕТА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4"/>
      <w:bookmarkStart w:id="1" w:name="Par44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овые и организационные основы антикоррупционной экспертизы нормативных правовых актов и проектов нормативных правовых актов Совета Левокумского муниципального округа Ставропольского края (далее - Совет) в целях выявления в них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тикоррупционная экспертиза нормативных правовых актов и проектов нормативных правовых актов Совета (далее - антикоррупционная экспертиза) проводится в целях выявления в них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е условия для проявления коррупции (далее - коррупциогенные факторы), и их последующего устра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нтикоррупционная экспертиза проводится на основании Федерального закона Российской Федерации от 17 июля 2009 г. № 172-ФЗ «Об антикоррупционной экспертизе нормативных правовых актов и проектов нормативных правовых актов», постановления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 Закона Ставропольского края от 04 мая 2009 г. № 25-кз «О противодействии коррупции в Ставропольском крае» в соответствии с методикой, определяемой Правительством Российской Федерации, и настоящим Поряд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коррупциогенных факторов определен в методике проведения антикоррупционной экспертизы нормативных правовых актов, утвержденной постановлением Правительства Российской Федерации от     26 февраля 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нтикоррупционная экспертиза муниципальных правовых актов (проектов муниципальных правовых актов) Совета осуществляется органами прокуратуры, юстиции, различными институтами гражданского общества, гражданами в соответствии с методикой определяемой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тикоррупционная экспертиза проводится в отнош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в нормативных правовых актов Совета - при проведении правовой экспертизы проекта перед внесением на рассмотрение Сове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Совета - при мониторинге их при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оведении антикоррупционной экспертизы нормативного правового акта (проекта нормативного правового акта) его положения оцениваются во взаимодействии с други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вет, председатель Совет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ранее проводилась антикоррупционная экспертиза, если в дальнейшем в эти нормативные правовые акты не были внесены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орядок проведения антикоррупционной экспертизы проектов нормативных правовых 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тикоррупционная экспертиза проектов нормативных правовых актов проводится при проведении их правовой эксперти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ъекты правотворческой инициативы (далее - разработчик проекта) при разработке проекта нормативного правового акта в соответствии с Положением о порядке подготовки, внесения и рассмотрения проектов решений Совета Левокумского муниципального округа Ставропольского края, утвержденным решением Совета Левокумского муниципального округа, принимают меры, направленные на исключение норм, содержащих коррупциогенные факторы, предусмотренные методикой проведения антикоррупционной эксперти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внесении проекта нормативного правового акта на рассмотрение Совета, подготавливается заключение по результатам проведения антикоррупционной экспертизы проекта, которое должно содержать вывод об отсутствии (наличии) в проекте нормативного правового акта коррупциогенных факторов (приложение к настоящему Порядк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если по результатам антикоррупционной экспертизы проекта нормативного правового акта установлено наличие в нем коррупциогенных факторов, в заключении к вносимому проекту указываются выявленные положения проекта, способствующие созданию условий для проявления коррупции, с указанием его структурных единиц (разделы, главы, статьи, части, пункты, подпункты, абзацы) и соответствующие коррупциогенные факторы со ссылкой на положения методики, определенной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отражаются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явленные при проведении антикоррупционной экспертизы положения проекта нормативного правового акта, не относящиеся к коррупциогенным факторам, но которые могут способствовать созданию условий для проявления коррупции, также указываются в заключ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заключении указываются способы устранения выявленных в проекте нормативного правового акта коррупциогенных факторов (исключение положений из текста проекта нормативного правового акта, изложение его в другой редакции, внесение иных измене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ключение носит рекомендательный характер и подлежит обязательному рассмотрению разработчиком проекта нормативного правового акта и органом местного самоуправления, внесшим проект нормативного правового акта, а также принятию ими мер по устранению выявленных коррупциогенных факторов в течение 3 (трех) рабочих дней со дня получения заклю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если при проведении антикоррупционной экспертизы проекта нормативного правового акта в тексте проекта нормативного правового акта коррупциогенных факторов не выявлено, ответственными лицами осуществляется согласование проекта нормативного правового акта и указывается на отсутствие коррупциогенных фак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роведении антикоррупционной экспертизы проекта нормативного правового акта, предусматривающего внесение изменений в действующий нормативный правовой акт, антикоррупционной экспертизе подлежит и основной нормативный правовой 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орядок проведения антикоррупционной экспертизы нормативных правовых 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тикоррупционная экспертиза нормативных правовых актов проводится при мониторинге их при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если по результатам антикоррупционной экспертизы нормативного правового акта установлено наличие в нормативном правовом акте коррупциогенных факторов, заключение по результатам антикоррупционной экспертизы действующего нормативного правового акта направляется органу местного самоуправления, являющегося разработчиком проекта данного нормативного правового акта, для подготовки предложений о внесении изменений в нормативный правовой акт, обеспечивающих устранение выявленных положений, которые могут способствовать проявлению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е прокурора об изменении нормативного правового акта Совета, направленное в представительный орган местного самоуправления, подлежит обязательному рассмотрению на ближайшем заседании Совета и учитывается в установленном порядке Советом, в соответствии с его компетен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роведение независимой антикоррупционной экспертизы нормативных правовых актов и проектов нормативных правовых а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обеспечения возможности проведения независимой антикоррупционной экспертизы проект нормативного правового акта в течение рабочего дня, соответствующего дню его направления на антикоррупционную экспертизу, размещается на официальном сайте Левокумского муниципального округа Ставропольского края в информационно-телекоммуникационной сети «Интернет» (далее - официальный сай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размещении на официальном сайте проектов нормативных правовых актов указываются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и дата окончания приема заключений по результатам проведения независимой антикоррупционной экспертизы (далее - заключение о независимой антикоррупционной экспертиз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возможного направления заключения о независимой антикоррупционной экспертизе (письменный документ, электронный документ с электронной цифровой подписью, факсограмм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зработчике соответствующего проекта нормативного правового акта (юридический адрес, номера контактных телефонов, факс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в информационно-телекоммуникационной сети «Интернет» для получения заключений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размещения проекта нормативного правового акта на официальном сайте в целях обеспечения проведения независимой антикоррупционной экспертизы и срок приема заключений по результатам независимой антикоррупционной экспертизы не могут быть менее семи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ение по результатам независимой антикоррупционной экспертизы носит рекомендательный характер и подлежит обязательному рассмотрению органом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ы проведения независимой антикоррупционной экспертизы отражаются в заключении, составленном по форме, утверждаемой Министерством юстици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получении заключения, не соответствующего форме, утвержденной Министерством юстиции Российской Федерации, органы местного самоуправления - разработчики документов рассматривают его в порядке, установленном Федеральным законом от 02 мая 2006 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антикоррупцио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нормативных правовых ак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ов нормативных правовых ак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Левокумского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26"/>
      <w:bookmarkEnd w:id="2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аименование нормативного правового акта, его проекта или иного документ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 Федерального закона от 17 июля 2009 г.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. № 273-ФЗ «О противодействии коррупции» и решением Совета Левокумского муниципального округа        от 01 октября 2020 г. № 19 «Об утверждении Порядка проведения антикоррупционной экспертизы нормативных правовых актов (проектов нормативных правовых актов) Совета Левокумского муниципального округа Ставропольского края» проведена антикоррупционная эксперт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ормативного правового акта, его проекта или иного докумен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ормативного правового акта, его проекта или иного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ормативного правового акта, его проекта или иного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ы коррупциогенные факторы &lt;1&gt;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ывается способ устранения коррупциогенных факторов: исключения из текста документа, изложение его в другой редакции, внесение иных изменений в текст рассматриваемого документа либо в иной документ или иной способ устранения коррупциогенных фактор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 ___________ 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(наименование должности)                          (подпись)     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</w:t>
      </w:r>
    </w:p>
    <w:p>
      <w:pPr>
        <w:pStyle w:val="Normal"/>
        <w:spacing w:lineRule="auto" w:line="240" w:before="0" w:after="0"/>
        <w:jc w:val="both"/>
        <w:rPr/>
      </w:pPr>
      <w:bookmarkStart w:id="3" w:name="Par196"/>
      <w:bookmarkEnd w:id="3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1&gt; 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  <w:sectPr>
      <w:headerReference w:type="default" r:id="rId2"/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10:00Z</dcterms:created>
  <dc:creator>Customer</dc:creator>
  <dc:description/>
  <cp:keywords/>
  <dc:language>en-US</dc:language>
  <cp:lastModifiedBy>Customer</cp:lastModifiedBy>
  <cp:lastPrinted>2018-11-21T10:57:00Z</cp:lastPrinted>
  <dcterms:modified xsi:type="dcterms:W3CDTF">2020-10-06T05:28:00Z</dcterms:modified>
  <cp:revision>16</cp:revision>
  <dc:subject/>
  <dc:title/>
</cp:coreProperties>
</file>