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 октября 2020 г.                       с. Левокумское                                            № 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ппарате Совета Левокум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гламентом Совета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ое Положение об аппарате Совета Левокумского муниципального округа Ставропольского кра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вокумского муниципального района Ставропольского края от 27 февраля 2018 г. № 50 «Об утверждении Положения об аппарате Совета Левокумского муниципального район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Левокумского муниципального района Ставропольского края «О внесении изменений в Положение об аппарате Совета Левокумского муниципального района Ставропольского края, утвержденное решением Совета Левокумского муниципального района Ставропольского края от 27 февраля 2018 г. № 50»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 октября 2020 г. № 1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АППАРАТЕ СОВЕТА ЛЕВОКУМ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Аппарат Совета Левокумского муниципального округа Ставропольского края (далее - аппарат Совета) - рабочий орган, обеспечивающий реализацию полномочий Совета Левокумского муниципального округа Ставропольского края (далее - Совет) и образован для организационного, правового, кадрового, финансово-экономического, информационного, материально-технического обеспечения деятельности Совета, председателя Совета Левокумского муниципального округа Ставропольского края (далее - председатель Совета), должностных лиц и органов Сов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аппарате Совета утверждается Сове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В своей работе аппарат Совета руководствуется Конституцией Российской Федерации, федеральным законодательством, законодательством Ставропольского края, Уставом Левокумского муниципального округа Ставропольского края (далее - Устав муниципального округа), Регламентом Совета Левокумского муниципального округа Ставропольского края (далее - Регламент Совета), настоящим Положением, распоряжениями председателя Совета, а также заместителя председателя в случаях, предусмотренных Регламентом Совета и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ппарат Совета формируется и осуществляет свою деятель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ное наименование - Совет Левокумского муниципального округа Ставропольского края, сокращенное наименование - Совет ЛМО С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Юридический адрес: 357960 Российская Федерация, Ставропольский край, Левокумский район, село Левокумское, улица Карла Маркса, дом 14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960 Российская Федерация, Ставропольский край, Левокумский район, село Левокумское, улица Карла Маркса, дом 14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аппарата Совета являются организационное, методическое, правовое, информационно-аналитическое, материально-техническое, документационное и иное обеспечение деятельности Совета, его депутатов, комиссий, депутатских групп и фракц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него задач аппарат Сове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рганизует и обеспечивает деятельность Совета, его комиссий, депутатских объединений, общественных совещательных органов и других органов, созданных при Совете, оказывает им необходимую помощь в подготовке и проведении заседаний, реализации принятых решений, рекомендаций, подготавливает проекты заключений комисс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рганизует проведение заседаний Совета, публичных слушаний, иных мероприятий, проводимых Советом, в том числе обеспечивает своевременную и качественную подготовку материалов к ни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беспечивает подготовку и проведение совещаний депутатов, депутатских слушаний, других мероприятий в соответствии с планом работы Совета и его комисс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участвует в работе по контролю и анализу исполнения решений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казывает содействие депутатам Совета в осуществлении ими депутатской деятельности, методическую помощь в организации их рабо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участвует в разработке проектов решений Совета и других муниципальных правовых актов, вносимых в Совет округа депутатами Совета и комисси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) осуществляет правовое сопровождение деятельности Совета, проводит правовую и лингвистическую экспертизы проектов муниципальных правовых актов, принимаемых Советом, председателем Совета, договоров и соглашений, стороной в которых выступает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) осуществляет правовое, организационное, информационное и иное обеспечение деятельности председателя Совета, а также разработку проектов правовых актов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) проводит антикоррупционную экспертизу нормативных муниципальных правовых актов, проектов нормативных муниципальных правовых актов Совета, вносимых в Совет округа депутатами Совета и комиссиями, председателем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 обеспечивает оперативное взаимодействие с администрацией Левокумского муниципального округа Ставропольского края, ее отраслевыми (функциональными) и территориальными орган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) подготавливает проекты соглашений и договоров, стороной в которых выступает Совет и осуществляет проверку на соответствие законодательству проектов муниципальных контрактов, гражданско-правовых договоров перед их подписание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) организует работу по внесению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) проводит работу по совершенствованию муниципальных правовых актов Левокумского муниципальн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) представляет в установленном законом порядке интересы Совета в судах, а также в других органах при рассмотрении правовых вопро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) организует работу по подготовке и осуществляет подготовку проектов законов Ставропольского края, вносимых в порядке законодательной инициативы Советом, осуществляет подготовку заключений, предложений и поправок к проектам законов Ставропольского края, поступающих в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) обеспечивает подготовку материалов по актам реагирования правоохранительных, контрольно-надзорных органов, поступающих в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) ведет учет и регистрацию муниципальных правовых актов, принимаемых Советом и председателем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) готовит предложения об изменениях, приостановлении или отмене муниципальных правовых актов Левокумского муниципального округа Ставропольского края в случае выявления их несоответствия действующему законодательств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) осуществляет направление нормативных муниципальных правовых актов Совета в уполномоченный орган исполнительной власти Ставропольского края для включения в Регистр муниципальных нормативных правовых актов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) выполняет информационное обеспечение деятельности Совета, председателя Совета, в том числе осуществляет поддержку, размещение и обновление текущей информации на официальном сайте в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1) осуществляет работу с обращениями граждан и организаций, поступающими в Совет, председателю Совета, готовит предложения по решению поставленных в них вопро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2) обеспечивает контроль за полнотой, качеством и сроками исполнения распоряжений и поручений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3) осуществляет надлежащее оформление и рассылку официальных документов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4) ведет учет поступающей корреспонденции, обеспечивает своевременное и правильное ее прохожд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5) рассматривает поступающие в Совет документы федеральных органов и органов государственной власти Ставропольского края, обращения органов местного самоуправления Левокумского муниципального округа Ставропольского края, предприятий и организаций, готовит по этим документам и обращениям аналитические, справочные и другие необходимы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) оказывает содействие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7) организует прием граждан председателем Совета, иными должностными лицами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8) осуществляет сбор, обработку и накопление информации по вопросам деятельности Совета, проводит анализ ее работы, готовит аналитически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) обобщает опыт законотворческой работы муниципальных органов других муниципальных образований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0) обеспечивает официальное опубликование в средствах массовой информации и в информационно-телекоммуникационной сети «Интернет» решений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1) организует освещение в средствах массовой информации деятельности Совета, подготовку необходимых информационно-справочных и других материалов 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2) обеспечивает прием, учет и хранение документов Совета,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3) организует и обеспечивает функционирование единой системы делопроизводства в Совете, осуществляет подготовку документов для сдачи в арх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4) оформляет прием, увольнение и перемещение работников аппарата Совета, ведет учет трудовых отпусков и выполняет другую работу с кадрами, в том числе готовит документы о награждении депутатов, сотрудников аппарата Совета наградами Российской Федерации, Ставропольского края, Левокумского муниципальн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5) обеспечивает планирование и осуществление закупок товаров, работ, услуг для обеспечения муниципальных нужд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6) обеспечивает материально-техническое сопровождение деятельности Совета и аппарата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7) осуществляет другие функции в соответствии с муниципальными правовыми актами Совета, председателя Совета, его поруч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рекращение полномочий Совета округа не влечет за собой прекращение деятельности аппарата Сов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. Деятельность аппарата Совета подконтрольна и подотчетна Совету Левокумского муниципального окру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уководит аппаратом Совета председатель Совета, а в его отсутствие - заместитель председателя Совета. Прием на работу, назначение на должность, освобождение от должности и увольнение работников аппарата Совета производит председатель Сов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Штатное расписание, а также расходы на его содержание определяются председателем Совета в пределах средств, выделенных из местного бюджета на содержание Сов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ное расписание включаются должности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Ставропольском крае. В штатное расписание могут включаться должности, не являющиеся должностями муниципальной служ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1. Права, должностные обязанности, ответственность, условия труда и социальные гарантии работников аппарата Совета определяются трудовым законодательств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отдельных вопросах муниципальной службы в Ставропольском крае», настоящим Положением, должностными инструкциями работников аппарата Совета, коллективным договором, трудовыми договорами, и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 Организацию работы аппарата Совета обеспечивает управляющий делами аппарата Совета, который непосредственно подчиняется председателю Сов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Управляющий делами аппарата Совета организует и координирует деятельность аппарата Совета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водит до сведения председателя Совета информацию по вопросам, входящим в сферу деятельности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сутствует на заседаниях Совета и его комиссиях, на депутатских слушаниях и других мероприятиях, проводимых Советом и комиссиями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поручению председателя Совета присутствует на мероприятиях, проводимых администрацией муниципального округа, органами государственной власти, а также органами местного самоуправления, общественными органами и организац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валификационных экзаменов, аттестации сотрудников аппарата Сов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фессиональной учебы сотрудников аппарата Сов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ешает иные вопросы, связанные с прохождением муниципальной службы в Совет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одбору и расстановке кадров, повышению квалификации, поощрению сотрудников аппарата Совета и наложению на них взыск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обеспечении сотрудников аппарата Совета служебными помещениями, средствами связи, компьютерной техникой, оргтехникой, канцелярскими принадлежност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уществляет другие полномочия в соответствии с поручениями председателя Совета и настоящим Положение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временного отсутствия, его обязанности исполняет работник аппарата Совета, согласно должностных обяза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Сотрудники аппарата Совета согласно распределению обязанностей имею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установленном порядке запрашивать и получать необходимые материалы от аппаратов органов государственной власти, территориальных подразделений федеральных органов государственной власти, расположенных на территории муниципального округа, органов государственной власти и органов местного самоуправления, предприятий, учреждений, организаций, а также их должностных лиц, государственных и муниципальных служащих по вопросам, входящим в компетенцию Совет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базами данных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влекать в установленном порядке работников муниципальных органов, общественных организаций, специалистов к участию в подготовке вопросов, вносимых на рассмотрение Совета, его комиссий, а также проведению проверок по исполнению решений, принятых Совет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заимодействовать в установленном порядке с аппаратом администрации Левокумского муниципальн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о существу письменные и устные обращения граждан в Совет по вопросам, входящим в компетенцию соответствующих должностн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правлять по поручению председателя Совета, заместителя председателя, председателей комиссий Совета, депутатов Совета в муниципальные, общественные и другие организации для рассмотрения, относящиеся к их компетенции предложения, заявления и обращения граждан, а также другие материалы и контролировать их исполн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. Сотрудникам аппарата Совета выдаются удостоверения установленного образ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. Для осуществления функций, возложенных на аппарат Совета, сотрудники аппарата Совета, являющиеся муниципальными служащими, наделяются правами и несут ответственность в соответствии с действующим законодательством, иными нормативными правовыми актами, регулирующими порядок и условия прохождения муниципальной службы, настоящим Положением и должностными инструкц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. Работники аппарата Совета, не являющиеся муниципальными служащими, выполняют обязанности по занимаемой должности и несут ответственность в соответствии с законодательством о труде на общих основа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. Сотрудники аппарата Совета несут персональную ответственность за выполнение возложенных на них обязанносте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23B3916C760EC4F0B52812B63695C10&amp;req=doc&amp;base=RLAW077&amp;n=158540&amp;dst=100014&amp;fld=134&amp;REFFIELD=134&amp;REFDST=100038&amp;REFDOC=156650&amp;REFBASE=RLAW077&amp;stat=refcode%3D16876%3Bdstident%3D100014%3Bindex%3D60&amp;date=11.06.2020" TargetMode="External"/><Relationship Id="rId3" Type="http://schemas.openxmlformats.org/officeDocument/2006/relationships/hyperlink" Target="https://login.consultant.ru/link/?rnd=323B3916C760EC4F0B52812B63695C10&amp;req=doc&amp;base=RLAW077&amp;n=156516&amp;dst=100033&amp;fld=134&amp;REFFIELD=134&amp;REFDST=100017&amp;REFDOC=124386&amp;REFBASE=RLAW077&amp;stat=refcode%3D16876%3Bdstident%3D100033%3Bindex%3D41&amp;date=11.06.2020" TargetMode="External"/><Relationship Id="rId4" Type="http://schemas.openxmlformats.org/officeDocument/2006/relationships/hyperlink" Target="https://login.consultant.ru/link/?rnd=323B3916C760EC4F0B52812B63695C10&amp;req=doc&amp;base=RZR&amp;n=340369&amp;REFFIELD=134&amp;REFDST=100021&amp;REFDOC=124386&amp;REFBASE=RLAW077&amp;stat=refcode%3D16876%3Bindex%3D47&amp;date=11.06.2020" TargetMode="External"/><Relationship Id="rId5" Type="http://schemas.openxmlformats.org/officeDocument/2006/relationships/hyperlink" Target="https://login.consultant.ru/link/?rnd=323B3916C760EC4F0B52812B63695C10&amp;req=doc&amp;base=RLAW077&amp;n=161863&amp;REFFIELD=134&amp;REFDST=100021&amp;REFDOC=124386&amp;REFBASE=RLAW077&amp;stat=refcode%3D16876%3Bindex%3D47&amp;date=11.06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Славик</dc:creator>
  <dc:description/>
  <cp:keywords/>
  <dc:language>en-US</dc:language>
  <cp:lastModifiedBy>Customer</cp:lastModifiedBy>
  <cp:lastPrinted>2020-08-25T08:37:00Z</cp:lastPrinted>
  <dcterms:modified xsi:type="dcterms:W3CDTF">2020-10-02T08:09:00Z</dcterms:modified>
  <cp:revision>17</cp:revision>
  <dc:subject/>
  <dc:title>Проект решения</dc:title>
</cp:coreProperties>
</file>