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Левокум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 октября 2020 г.                        с. Левокумское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предложений по проекту Устава Левокумского муниципального округа Ставропольского края, проекту решения Совета Левокумского муниципального округа Ставропольского края о внесении изменений в Устав Левокумского муниципального округа Ставропольского края, а также порядка участия граждан в их обсужд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нституции Российской Федерации, Федерального закона от 06 октября 2003 г. № 131-ФЗ «Об общих принципах организации местного самоуправления в Российской Федерации»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учета предложений по проекту Устава Левокумского муниципального округа Ставропольского края, проекту решения Совета Левокумского муниципального округа Ставропольского края о внесении изменений в Устав Левокумского муниципального округа Ставропольского края, а также порядок участия граждан в их обсу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окумского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Ф. Радченк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Иванов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  <w:t>УТВЕРЖДЕН</w:t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  <w:t>решением Совета</w:t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Левокумского муниципального </w:t>
      </w:r>
      <w:r>
        <w:rPr>
          <w:sz w:val="28"/>
        </w:rPr>
        <w:t>округа</w:t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  <w:t>Ставропольского края</w:t>
      </w:r>
    </w:p>
    <w:p>
      <w:pPr>
        <w:pStyle w:val="Normal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  <w:t>от 01 октября 2020 г. № 13</w:t>
      </w:r>
    </w:p>
    <w:p>
      <w:pPr>
        <w:pStyle w:val="Normal"/>
        <w:ind w:firstLine="45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редложений по проекту Устава Левокумского муниципального округа Ставропольского края, проекту решения Совета Левокумского муниципального округа Ставропольского края о внесении изменений в Устав Левокумского муниципального округа Ставропольского края, а также порядок участия граждан в их обсу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чета предложений по проекту Устава Левокумского муниципального округа Ставропольского края, проекту решения Совета Левокумского муниципального округа Ставропольского края о внесении изменений в Устав Левокумского муниципального округа Ставропольского края, а также порядок участия граждан в их обсуждении  (далее - Порядок) разработан в соответствии с Конституцией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 в целях реализации права граждан на непосредственное участие в осуществлении местного самоуправления и устанавливает порядок внесения и учета предложений по проекту Устава Левокумского муниципального округа Ставропольского края, а также порядок участия граждан в его обсуждени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овать в обсуждении проекта Устава Левокумского муниципального округа Ставропольского края или проекта решения Совета Левокумского муниципального округа Ставропольского края о внесении изменений в Устав Левокумского муниципального округа Ставропольского края (далее - Проект, Устав муниципального округа, Совет округа), направлять свои предложения могут граждан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 или преимущественно проживающие на территории Левокумского муниципального округа, обладающие активным избирательным правом, а также юридические лица, общественные и иные организации, осуществляющие деятельность на территории Левокумского муниципального округа Ставропольского края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имеют права участвовать в обсуждении Проекта, направлять свои предложения граждане, признанные судом недееспособным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Проекта может осуществляться на собраниях граждан по месту жительства, на заседаниях выборных органов местных отделений политических партий и других общественных организаций, сходах граждан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в Проект должны соответствовать Конституции Российской Федерации, федеральным законам, законам Ставропольского края и муниципальным правовым актам Левокумского муниципального округа Ставропольского кра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граждан и коллективов для учета и систематизации в течение 20 дней со дня опубликования Проекта направляются в Совет муниципального округа в рабочие дни с 08 часов 00 минут до 16 часов 00 минут по адресу: село Левокумское, ул. Карла Маркса, дом 146 (кабинет 23). После их регистрации предложения направляются в комиссию Совета муниципального округа, ответственную за проведение публичных слушаний по Проекту, в установленном порядке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ения по Проекту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заменяющего его документа, места жительства. По желанию инициатора предложений им может быть указан контактный телефон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, поступающие от юридических лиц, общественных и иных организаций, осуществляющих деятельность на территории Левокумского муниципального округа, должны быть подписаны их руководителями.   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ожения о внесении изменений в Проект, внесенные с нарушением порядков и сроков, предусмотренных настоящим Порядком, рассмотрению не подлежат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частие граждан в обсуждении Проекта осуществляется на публичных слушаниях, проводимых в соответствии с Положением о порядке организации и проведения публичных слушаний в Левокумском муниципальном округе Ставропольского края, утвержденным решением Совета Левокумского муниципального округа Ставропольского края. 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4:00Z</dcterms:created>
  <dc:creator>Nikola Soft</dc:creator>
  <dc:description/>
  <cp:keywords/>
  <dc:language>en-US</dc:language>
  <cp:lastModifiedBy>Customer</cp:lastModifiedBy>
  <cp:lastPrinted>2020-10-02T09:43:00Z</cp:lastPrinted>
  <dcterms:modified xsi:type="dcterms:W3CDTF">2020-10-02T06:43:00Z</dcterms:modified>
  <cp:revision>18</cp:revision>
  <dc:subject/>
  <dc:title>УТВЕРЖДЕНО</dc:title>
</cp:coreProperties>
</file>