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Левокумского муниципальн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1 октября 2020 г.                      с. Левокумское                                             №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организации и проведения публичных слушаний в Левокумском муниципальном округе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 Сов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Левокум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</w:t>
      </w:r>
      <w:r>
        <w:rPr>
          <w:rFonts w:cs="Times New Roman" w:ascii="Times New Roman" w:hAnsi="Times New Roman"/>
          <w:bCs/>
          <w:sz w:val="28"/>
          <w:szCs w:val="28"/>
        </w:rPr>
        <w:t>о порядке организации и проведения публичных слушаний в Левокумском муниципальном округе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Левокумского муниципальн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от 22 августа 2018 г. № 78 «Об утверждении Положения о порядке организации и проведения публичных слушаний на территории Левокумского муниципального района Ставропольского кр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с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5"/>
      </w:tblGrid>
      <w:tr>
        <w:trPr/>
        <w:tc>
          <w:tcPr>
            <w:tcW w:w="4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Ф. Радченко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вокумского муниципального района Ставропольского кра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кум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октября 2020 г. №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ОРГАНИЗАЦИИ И ПРОВЕДЕНИЯ ПУБЛИЧНЫХ СЛУШАНИЙ В ЛЕВОКУМСКОМ МУНИЦИПАЛЬНОМ ОКРУГЕ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орядке организации и проведения публичных слушаний в </w:t>
      </w:r>
      <w:r>
        <w:rPr>
          <w:rFonts w:cs="Times New Roman" w:ascii="Times New Roman" w:hAnsi="Times New Roman"/>
          <w:bCs/>
          <w:sz w:val="28"/>
          <w:szCs w:val="28"/>
        </w:rPr>
        <w:t>Левокумском муниципальном округе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) разработано в соответствии с Федеральным законом «Об общих принципах организации местного самоуправления в Российской Федерации» (далее - Федеральный закон), направлено на реализацию прав граждан на осуществление местного самоуправления в Левокумском муниципальном округе Ставропольского края посредством участия в публичных слушаниях, и определяет порядок организации и проведения публичных слушаний в </w:t>
      </w:r>
      <w:r>
        <w:rPr>
          <w:rFonts w:cs="Times New Roman" w:ascii="Times New Roman" w:hAnsi="Times New Roman"/>
          <w:bCs/>
          <w:sz w:val="28"/>
          <w:szCs w:val="28"/>
        </w:rPr>
        <w:t>Левокумском муниципальном округе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ложении используются следующие основные пон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- форма непосредственного участия граждан, проживающих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Левокум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алее - жители муниципального округа), в осуществлении местного самоуправления посредством публичного обсуждения проектов муниципальных правовых актов по вопросам местного 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 - субъект, обладающий правом инициативы проведения публичных слушаний по какому-либо вопросу (вопросам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- орган местного самоуправления Левокумского муниципального округа Ставропольского края, ответственный за организацию и проведение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- жители муниципального округа, присутствующие на публичных слуша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итогам проведения публичных слушаний - итоговый документ, содержащий все предложения, внесенные участниками публичных слушаний, за исключением снятых в ходе проведения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бличные слушания проводятся в целях выявления, учета мнения и интересов жителей муниципального округа по проектам муниципальных правовых актов муниципального округа, выносимым на публичные слуш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комендации по итогам проведения публичных слушаний по проектам муниципальных правовых актов муниципального округа по вопросам местного значения, выносимым на публичные слушания, носят рекомендательный характер для органов местного самоуправления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 публичные слушания в обязательном порядке вынося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Устава муниципального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решения Совета Левокумского муниципального округа Ставропольского края о внесении изменений и дополнений в Устав муниципального округа, кроме случаев, когда в Устав муниципального округа вносятся изменения в форме точного воспроизведения положений Конституции Российской Федерации, федеральных законов, Устава (Основного Закона) или законов Ставропольского края в целях приведения Устава муниципального округа в соответствие с этими норматив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бюджета муниципального округа и отчет о его исполне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стратегии социально-экономического развития муниципального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просы о преобразовании муниципального округа, за исключением случаев, если в соответствии со статьей 13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не регулирует порядок организации и проведения публичных слушаний по проекту генерального плана муниципального округа, проекту правил землепользования и застройки, проекту планировки территории муниципального округа, проектам межевания территории муниципального округа, проекту правил благоустройства территории муниципального округа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опускается одновременное проведение публичных слушаний по нескольким муниципальным правовым актам муниципального округа, если это не препятствует всестороннему и полному их обсужд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бличные слушания проводятся по инициативе населения, Совета Левокумс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вропольского края (далее - Совет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или главы Левокумс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вропольского края (далее - глава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бличные слушания, проводимые по инициативе населения или Совета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азначаются Советом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 по инициативе главы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главой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Финансирование проведения публичных слушаний осуществляется за счет средств бюджета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Граждане, их объединения, организации любых организационно-правовых форм, заинтересованные в проведении публичных слушаний, вправе оказывать организационное и материально-техническое содействие обеспечению проведения публичных слушаний, в том числе предоставлять помещения, оборудование для проведения публичных слушаний, осуществлять распространение материалов публичных слушаний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убличных слуш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" w:name="Par66"/>
      <w:bookmarkEnd w:id="2"/>
      <w:r>
        <w:rPr>
          <w:rFonts w:cs="Times New Roman" w:ascii="Times New Roman" w:hAnsi="Times New Roman"/>
          <w:sz w:val="28"/>
          <w:szCs w:val="28"/>
        </w:rPr>
        <w:t>2.1. Советом муниципального округа назначаются публичные слушания по вопросам рассмотрения проекта Устава муниципального округа, проекта решения Совета муниципального округа о внесении изменений и дополнений в Устав муниципального округа, по другим вопросам, относящимся к компетенции Совета муниципального округа, а также вносимым по инициативе Совета муниципального округа, жителей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ициатива проведения публичных слушаний может исходить от жителей муниципального округа, численностью не менее 100 человек, проживающих на территории муниципального округа и обладающих избирательным пра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нятия решения о назначении публичных слушаний по инициативе жителей муниципального округа в Совет муниципального округа инициативной группой напра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муниципального правового акта органа местного самоуправления, выносимого на публичные слуш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с указанием вопроса, выносимого на публичные слушания, с обоснованием необходимости проведения публичных слушаний, перечнем предлагаемых изменений в действующий муниципальный правовой ак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и иные материалы, относящиеся к вопросу публичных слушаний, в случаях, предусмотренных действующим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мые сроки и форма проведения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 собрания жителей муниципального округа, на котором было принято решение о выдвижении инициативы проведения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ные листы жителей округа, собранные в поддержку инициативы проведения публичных слушаний, с указанием Ф.И.О., даты рождения, паспортных данных, места жительства, согласия на обработку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 лиц, участвующих в публичных слушаниях от жителей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подлежат предварительному рассмотрению комиссией Совета муниципального округа, в ведении которой находится вопрос, выносимый на публичные слуш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комиссия Совета округа, в ведении которой находится рассматриваемый вопрос, вносит проект решения Совета муниципального округа о назначении публичных слушаний по данному вопросу и проект муниципального правового акта, выносимого на публичные слушания, или готовит мотивированный отказ в проведении публичных слушаний в срок, установленный Федеральным законом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оведении публичных слушаний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порядка реализации инициативы, проведения публичных слушаний, установленного настоящим Полож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вопроса, выносимого на публичные слушания, требованиям действующе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Для принятия решения о назначении публичных слушаний по вопросам, указанным в пункте 2.1 настоящего Положения, инициатором публичных слушаний направляется организатору: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о проведении публичных слушаний с обоснованием необходимости их проведения, а также проект муниципального правового акта, выносимого на публичные</w:t>
      </w:r>
      <w:r>
        <w:rPr>
          <w:rFonts w:cs="Times New Roman" w:ascii="Times New Roman" w:hAnsi="Times New Roman"/>
          <w:sz w:val="28"/>
          <w:szCs w:val="28"/>
        </w:rPr>
        <w:t xml:space="preserve"> слуш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решении о назначении публичных слушаний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 (вопросы)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инициаторе проведения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 и место проведения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комиссии по организации и проведению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сроках размещения проекта муниципального правового акта, выносимого на публичные слушания, и подачи замечаний, предложений по не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установленные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рганизатор публичных слушаний не позднее чем за 14 дней до дня проведения публичных слушаний публикует в периодическом печатном издании органов местного самоуправления Левокумского муниципального округа Ставропольского края «Муниципальный вестник Левокумья» и размещает на официальном сайте администрации Левокумского муниципального округа Ставропольского края в информационно-телекоммуникационной сети «Интернет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проведении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муниципального правового акта, предлагаемый к рассмотрению на публичных слушан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о проведении публичных слушаний с указанием сведений об инициаторе, дате, времени и месте их проведения, номерах контактных телефонов, о порядке учета предложений жителей муниципального округа и их участия в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рганизатор публичных слушаний по вопросам, рассматриваемым на публичных слушаниях, обеспечива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предложений, представленных жителями муниципального округа, для обсуждения на публичных слушан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заключения по итогам проведения публичных слушаний с учетом всех предложений, внесенных на публичные слушания, и заключений по н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рганизатор проведения публичных слушаний подотчетен в вопросах организации и проведения публичных слушаний органу местного самоуправления, принявшему решение о назначени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цедура проведения публичных слуш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тор публичных слушаний обеспечивает регистрацию участников публичных слушаний, ознакомление участников публичных слушаний с проектом муниципального правового а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едательствующий открывает публичные слушания, оглашает вопрос (вопросы) публичных слушаний, инициаторов их проведения, состав участников публичных слушаний, количество поступивших предложений, регламент проведения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седательствующий для аргументации позиции предоставляет слово участникам публичных слушаний в порядке размещения их предложений в проекте рекомендаций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выступление на публичных слушаниях получают участники публичных слушаний, внесшие в письменной форме свои предложения по вопросу публичных слушаний с кратким изложением занимаемой позиции не позднее чем за три дня до дня проведения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ники публичных слушаний вправе отказаться от выступления, изменить формулировку своего предложения или снять его, а также присоединиться к выступлениям других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 окончании выступлений председательствующий обращается к участникам публичных слушаний, внесшим свои предложения, о возможности изменения их позиции по итогам проведения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выступлений участников публичных слушаний может быть предоставлена возможность выступить остальным участникам, присутствующим на публичных слушаниях, для изложения своей позиции по обсуждаемому проекту муниципального правового а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сле окончания выступлений председательствующий предоставляет слово секретарю публичных слушаний для уточнения формулировок предложений, измененных в ходе проведения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проведении публичных слушаний ведется протокол, а также может вестись диктофонная запись и видеосъем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отокол публичных слушаний должен содержать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у, время и место проведения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муниципального правового акта и (или) вопрос местного значения, вынесенные на публичные слуш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ициатора проведения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е органа местного самоуправления о назначении публичных слушаний, а также дату его опубликования (обнародова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ав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мечания и предложения по вопросу местного значения и (или) проекту муниципального правового акта, вынесенным на публичные слушания, представленные участниками публичных слушаний в срок, установленный для их пода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ступле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едения о результатах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ые сведения в соответствии с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о итогам проведения публичных слушаний принимается заключение с указанием мотивированного обоснования принятых решений. Протокол и заключение по итогам проведения публичных слушаний подписываются председательствующим и секретарем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рганизатор публичных слушаний в течение пяти рабочих дней публикует (обнародует) результаты публичных слушаний и направляет в орган местного самоуправления муниципального округа, принявший решение о назначени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49:00Z</dcterms:created>
  <dc:creator>Customer</dc:creator>
  <dc:description/>
  <cp:keywords/>
  <dc:language>en-US</dc:language>
  <cp:lastModifiedBy>Customer</cp:lastModifiedBy>
  <cp:lastPrinted>2020-10-02T09:36:00Z</cp:lastPrinted>
  <dcterms:modified xsi:type="dcterms:W3CDTF">2020-10-02T06:37:00Z</dcterms:modified>
  <cp:revision>43</cp:revision>
  <dc:subject/>
  <dc:title/>
</cp:coreProperties>
</file>