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0 г.                       с. Левокумское                                      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валификационных требований для замещения должностей муниципальной службы в органах местного самоуправлен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органах местного самоуправления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Левокум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08 г. № 72 «Об утверждении квалификационных требований для замещения должностей муниципальной службы в органах местного самоуправления Левокум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6 г. № 170 «О внесении изменений в решение Совета Левокумского муниципального района Ставропольского края от 12 декабря 2008 г. № 72 «Об утверждении квалификационных требований для замещения должностей муниципальной службы в органах местного самоуправления Левоку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20 г.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должностей муниципальной службы в органах местного самоуправления Левокум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ах местного самоуправления Левокумского муниципального округа Ставропольского края (далее - орган местного самоуправления), устанавливаются квалификационные требования для замещения должностей муниципальной службы в Левокумском муниципальном округе Ставропольского края (далее - должности муниципальной служб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Левокумском муниципальном округе Ставропольского края (далее - муниципальный служащ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I. Квалификационные требования к уровню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II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1:00Z</dcterms:created>
  <dc:creator>Customer</dc:creator>
  <dc:description/>
  <cp:keywords/>
  <dc:language>en-US</dc:language>
  <cp:lastModifiedBy>Customer</cp:lastModifiedBy>
  <cp:lastPrinted>2020-11-30T15:23:00Z</cp:lastPrinted>
  <dcterms:modified xsi:type="dcterms:W3CDTF">2020-12-01T12:27:00Z</dcterms:modified>
  <cp:revision>8</cp:revision>
  <dc:subject/>
  <dc:title/>
</cp:coreProperties>
</file>