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декабря 2020 г.                       с. Левокумское                                            № 69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б учреждении (создании) Турксадского территориального отдела администрации Левокум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7, 41 Федерального закона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Левокумского муниципального округа Ставропольского края от 19 декабря 2020 г. № 42 «Об утверждении структуры администрации Левокумского муниципального округа Ставропольского края»,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1. Учредить (создать) орган администрации Левокумского муниципального округа Ставропольского края с правами юридического лица - Турксадский территориальный отдел администрации Левокумского муниципального округа Ставропольского края в форме муниципального казенного учреждения, наделить его правами юридического лица, включая права иметь обособленное имущество и отвечать им по своим обязательствам, от своего имени приобретать и осуществлять гражданские права и нести гражданские обязанности, быть истцом и ответчиком в су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рилагаемое Положение о Турксадском территориальном отделе администрации Левокумского муниципального округа Ставропольского края. 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ить Муртазалиева Султана Магомедовича выступить заявителем в налоговом органе при государственной регистрации Турксадского территориального отдела администрации Левокумского муниципального округа Ставропольского края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Левоку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декабря 2020 г.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Турксад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Турксадский территориальный отдел администрации Левокумского муниципального округа Ставропольского края (далее - отдел) является структурным подразделением администрации Левокумского муниципального округа Ставропольского края (далее - администрация), созданным для осуществления в пределах своих полномочий на территории села Турксад, хутора Арбали (далее - подведомственная территория) деятельности по реализации полномочий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Левокумского муниципального округа Ставропольского края и иными правовыми актами органов местного самоуправления Левокумского муниципального округа Ставропольского края,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тдел осуществляет свою деятельность во взаимодействии с отраслевыми (функциональными) органами администрации, органами местного самоуправления Левокумского муниципального округа Ставропольского края, органами государственной власти Ставропольского края, органами территориального общественного самоуправления, организациями, действующими на территории Левокумского района Ставропольского края, и гражда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тдел подчиняется главе Левокумского муниципального округа Ставропольского края (далее - глава округа), а по вопросам своей деятельности - заместителю главы администрации по напра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Отдел обладает правами юридического лица, имеет самостоятельный баланс, печать, штамп, бланки, другие реквизиты со своим названием, вправе открывать лицевые счета, приобретать имущественные и личные неимущественные права и нести гражданские обязанности, заключать договоры, выступать в качестве истца или ответчика в судах общей юрисдикции, арбитражных и третейских су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олное наименование: Турксадский территориальный отдел администрации Левокумского муниципального округа Ставропольского края. Сокращенное наименование: Турксадский территориальный отдел АЛМО 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Место нахождения от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юридический и фактический адрес: </w:t>
      </w:r>
      <w:r>
        <w:rPr>
          <w:bCs/>
          <w:sz w:val="28"/>
          <w:szCs w:val="28"/>
        </w:rPr>
        <w:t>357971, Ставропольский край, Левокумский район, село Турксад, улица Мира, 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Организационно-правовая форма - учреждение, тип учреждения - казен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Финансирование расходов на содержание отдела осуществляется за счет средств, предусмотренных в бюджете Левокум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Делопроизводство в отделе ведется самостоятельно с соблюдением Инструкции по делопроизводству в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отдел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сновными целями отдел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Создание условий для осуществления деятельности администрации на подведомственной территории, обеспечение взаимодействия администрации и жителей, проживающих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 Выполнение части полномочий администрации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отдел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1. Деятельность по организации и контролю на подведомственной территории по обеспечению потребностей населения подведомственной территории в социально-культурных, коммунально-бытовых, транспортных, торговых услугах, энергоснабжении, связи и иных жизненно важных для населения услуг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Участие в обеспечении комплексного (программного) решения вопросов экономического, социально-культурного развития подведомственной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Участие в развитии и поддержке на подведомственной территории деятельности территориального общественного само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еспечение доступности и повышение качества муниципальн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Осуществление взаимодействия с предприятиями, организациями и учреждениями, расположенными на </w:t>
      </w:r>
      <w:r>
        <w:rPr>
          <w:rFonts w:cs="Times New Roman" w:ascii="Times New Roman" w:hAnsi="Times New Roman"/>
          <w:spacing w:val="-8"/>
          <w:sz w:val="28"/>
          <w:szCs w:val="28"/>
        </w:rPr>
        <w:t>подведомственной</w:t>
      </w:r>
      <w:r>
        <w:rPr>
          <w:rFonts w:cs="Times New Roman" w:ascii="Times New Roman" w:hAnsi="Times New Roman"/>
          <w:sz w:val="28"/>
          <w:szCs w:val="28"/>
        </w:rPr>
        <w:t xml:space="preserve"> территории;</w:t>
      </w:r>
    </w:p>
    <w:p>
      <w:pPr>
        <w:pStyle w:val="TextBodyIndent"/>
        <w:ind w:firstLine="567"/>
        <w:rPr/>
      </w:pPr>
      <w:r>
        <w:rPr/>
        <w:t>2.</w:t>
      </w:r>
      <w:r>
        <w:rPr>
          <w:lang w:val="ru-RU"/>
        </w:rPr>
        <w:t>2</w:t>
      </w:r>
      <w:r>
        <w:rPr/>
        <w:t>.6. Рассмотрение в установленном порядке обращений граждан, общественных организаций,  предприятий, учреждений и организаций, информирование их о результатах рассмотрения обращений;</w:t>
      </w:r>
    </w:p>
    <w:p>
      <w:pPr>
        <w:pStyle w:val="TextBodyIndent"/>
        <w:ind w:firstLine="567"/>
        <w:rPr>
          <w:lang w:val="ru-RU"/>
        </w:rPr>
      </w:pPr>
      <w:r>
        <w:rPr/>
        <w:t>2.</w:t>
      </w:r>
      <w:r>
        <w:rPr>
          <w:lang w:val="ru-RU"/>
        </w:rPr>
        <w:t>2</w:t>
      </w:r>
      <w:r>
        <w:rPr/>
        <w:t xml:space="preserve">.7. </w:t>
      </w:r>
      <w:r>
        <w:rPr>
          <w:lang w:val="ru-RU"/>
        </w:rPr>
        <w:t>Информирование жителей подведомственной территории о деятельности администрации, отдела;</w:t>
      </w:r>
    </w:p>
    <w:p>
      <w:pPr>
        <w:pStyle w:val="TextBodyIndent"/>
        <w:ind w:firstLine="567"/>
        <w:rPr/>
      </w:pPr>
      <w:r>
        <w:rPr>
          <w:lang w:val="ru-RU"/>
        </w:rPr>
        <w:t>2.2.8. Оказание содействия избирательным комиссиям в соответствии с законодательством Российской Федерации о выборах и референдума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от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номочиям отдела относя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 области экономики, бюджета, финансов и учета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.1. Вносит предложения в администрацию по формированию проекта бюджета Левокумского муниципального округа Ставропольского края (далее - бюджет муниципального округа) на очередной финансовый год и плановый период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.2. </w:t>
      </w:r>
      <w:r>
        <w:rPr>
          <w:color w:val="000000"/>
          <w:sz w:val="28"/>
          <w:szCs w:val="28"/>
        </w:rPr>
        <w:t xml:space="preserve">Осуществляет бюджетные полномочия главного распорядителя (распорядителя) и получателя средств бюджета бюджет муниципального округа в соответствии с Бюджетным кодексом Российской Феде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.3. Осуществляет составление и ведение бюджетной росписи и </w:t>
      </w:r>
      <w:r>
        <w:rPr>
          <w:color w:val="000000"/>
          <w:sz w:val="28"/>
          <w:szCs w:val="28"/>
        </w:rPr>
        <w:t>кассового плана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.4. Организует работу по увеличению налоговых поступлений в бюджет муниципального округа на подведомственной территор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.5. Планирует, осуществляет закупки товаров, работ, услуг для обеспечения муниципальных нужд и исполняет контрак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6. Вносит предложения в администрацию по проекту стратегии социально-экономического развития Левокум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 области благоустройства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казывает содействие в пределах подведомственной территории деятельности по сбору (в том числе раздельному), вывозу, утилизации, переработке бытовых и промышленных отходов и мусора в соответствии с правовыми актами админист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2. Участвует в организации благоустройства и озеленения подведомственной территории в соответствии с правовыми актами админист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3. Оказывает содействие в реализации мер, направленных на предупреждение возникновения и ликвидацию на подведомственной территории свалок отходов, размещенных на не отведенной для этих целей территории (несанкционированных свалок)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4. Организует на подведомственной территории общественные обсуждения, проведение опросов среди населения по намечаемой хозяйственной и иной деятельности, которая способна нанести вред окружающей среде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5. Участвует в экологическом просвещении насел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6. Участвует в проведении гигиенических и противоэпидемиологических мероприятий на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7. Осуществляет взаимодействие с управляющими организациями, независимо от организационно-правовой формы, по вопросам деятельности в сфере управления многоквартирными домами на основании договора, по всем вопросам, возникающим в процессе надлежащей эксплуатации жилищного фонда, объектов коммунального хозяйств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8. Оповещает собственников (нанимателей) индивидуальных жилых и многоквартирных домов о сроках проведения мероприятий по благоустройству и ремонту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9. </w:t>
      </w:r>
      <w:r>
        <w:rPr>
          <w:color w:val="000000"/>
          <w:sz w:val="28"/>
          <w:szCs w:val="28"/>
        </w:rPr>
        <w:t>Выдает разрешения на вырубку, кронирование или посадку деревьев и кустарников в порядке, установленном правовыми актами администрации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10. </w:t>
      </w:r>
      <w:r>
        <w:rPr>
          <w:color w:val="000000"/>
          <w:sz w:val="28"/>
          <w:szCs w:val="28"/>
        </w:rPr>
        <w:t>Согласовывает производство земляных работ, выдает ордера на проведение земляных работ на подведомственной территории в порядке, установленном правовым актом администрации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11. Осуществляет контроль за производством работ на подведомственной территории в порядке, установленном правовым актом админист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12. Вносит предложения по видам, объемам, срокам и местам проведения работ по благоустройству, озеленению, ремонту и содержанию автомобильных дорог на подведомственной территории и (или) рассматривает и согласовывает направляемые проекты документов по планируемым видам, объемам, срокам и местам проведения работ по благоустройству, озеленению, ремонту и содержанию автомобильных дорог на подведомственной территории, а также вносит в них предложения в случаях и в порядке, установленных правовыми актами админист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13. Согласовывает акты выполненных работ по благоустройству, озеленению, ремонту и содержанию автомобильных дорог на подведомственной территории в случаях и в порядке, предусмотренных правовыми актами администрации и (или) муниципальными контрактам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2.14. Осуществляет подготовку исходной документации для формирования заявок на получение субсидии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2.15. Осуществляет подготовку исходной документации для формирования мероприятий по текущему ремонту и содержанию автомобильных дорог местного значения, расположенных на подведомственной территор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2.16. Участвует в организации ритуальных услуг, содержит места захоронения на подведомственной территор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2.17. Организует освещение улиц и установки указателей с наименованием улиц и номерами домов на подведомственной территор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 строительства, транспорта, земельных отношений и управления муниципальным имуществом: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1. Вносит предложения при подготовке генерального плана подведомственной территории, проекта планировки, проекта межевания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2. Участвует в мероприятиях отраслевых (функциональных) органов администрации по осуществлению контроля на подведомственной территории за сохранностью и использованием муниципального имущества Левокумского муниципального округа Ставропольского края (далее - муниципальное имущество), составляющего муниципальную казну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3. Выявляет на подведомственной территории бесхозяйное и выморочное имущество и направляет данные сведения в отдел имущественных и земельных отношений администрации Левокумского муниципального округа Ставропольского кра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4. Участвует в работе по благоустройству малых архитектурных форм на подведомственной территории по согласованию с администрацие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5. Готовит предложения о присвоении наименований (переименовании) улицам, площадям и иным территориям проживания граждан в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6. Осуществляет рассмотрение документов по вопросу адресации объекта адресации и готовит проект правового акта администрации о присвоении (изменении, аннулировании) адреса объектам адресации, расположенным на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7. Согласовывает тип ограждения строительной площадк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8. Обеспечивает ведение похозяйственных книг, выдачу справок и выписок из похозяйственных книг, а также справок и выписок из архивных документов, находящихся на хранении в отделе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9. Ходатайствует по заявлениям граждан перед администрацией о предоставлении садовых, огородных и дачных участко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10. Представляет предложения о приватизации муниципального имущества, находящегося на подведомственной территории, с обоснованием целесообразности приватиз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3.11. Осуществляет владение и пользование муниципальным имуществом, переданным на праве оперативного управ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 жилищных отношений: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4.1. Осуществляет прием документов для осуществления перевода жилого помещения в нежилое и нежилого помещения в жилое в порядке, установленном правовыми актами админист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4.2. Осуществляет мониторинг за выполнением решений о согласовании переустройства и (или) перепланировки, о переводе жилого помещения в нежилое и нежилого помещения в жилое, производством работ с учетом проектной и иной технической документации, завершением работ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4.3. Содействует в организации электро-, тепло-, газо- и водоснабжения, водоотведения, снабжения населения топливом на подведомственной территор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обеспечения населения услугами общественного питания, торговли, бытового обслужи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5.1. </w:t>
      </w:r>
      <w:r>
        <w:rPr>
          <w:color w:val="000000"/>
          <w:sz w:val="28"/>
          <w:szCs w:val="28"/>
        </w:rPr>
        <w:t>Участвует в организации условий для обеспечения населения услугами торговли, общественного питания и бытового обслуживания с учетом потребностей населения подведомственной территории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5.2. Рассматривает жалобы потребителей, поступившие в адрес администрации, и осуществляет консультирование их по вопросам защиты прав потребителей, а также извещает федеральные органы исполнительной власти, осуществляющие контроль за качеством и безопасностью товаров (работ, услуг),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5.3. Участвует в создании условий для расширения рынка сельскохозяйственной продукции, сырья и продовольствия, содействует развитию малого и среднего предпринимательства на подведомственной территории, участвует в разработке предложений и реализации мер по развитию предпринимательской деятельности на подведомственной территории, создает условия для развития предпринимательства на подведомственной территории, содействует развитию сельского хозяйств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5.4. Участвует в разработке схемы размещения нестационарных торговых объектов, схем прилегающих территорий, на которых не допускается розничная продажа алкогольной продукции, на подведомственной территор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социально-культурного обслуживания населения, образо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6.1. </w:t>
      </w:r>
      <w:r>
        <w:rPr>
          <w:color w:val="000000"/>
          <w:sz w:val="28"/>
          <w:szCs w:val="28"/>
        </w:rPr>
        <w:t>Участвует в прове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-массовых и досуговых мероприятий на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6.2. Участвует в проведении мероприятий в области образования, здравоохранения, культуры и других социально - значимых мероприят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6.3. Участвует в создании условий для массового отдыха жителей и в организации обустройства мест массового отдыха населения на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6.4. Обеспечивает организацию и проведение мероприятий по работе с детьми и молодежью на подведомственной территор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развития физкультуры и спорта, молодежной политики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7.1. Обеспечивает условия для развития на подведомственной территории физической культуры и массового спор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7.2. Обеспечивает содействие при проведении физкультурно-оздоровительных и спортивных мероприятий для насел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7.3. Оказывает содействие местным общественным молодежным и детским организациям и объединениям, расположенным на подведомственной территор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мобилизационной подготовки, мобилизации, гражданской обороны, предупреждения и ликвидации чрезвычайных ситуаций природного и техногенного характер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8.1. Участвует в пределах компетенции в осуществлении мероприятий по мобилизационной подготовке муниципальных предприятий и учреждений, находящихся на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8.2. Обеспечивает принятие мер по подготовке и содержанию в готовности необходимых сил и средств для защиты населения и подведомственной территории от чрезвычайных ситуац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8.3. Организует и проводит мероприятия по организации безопасности населения в условиях чрезвычайной ситуа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8.4. Участвует в проведении мероприятий по гражданской обороне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8.5. Обеспечивае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 природного и техногенного характер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8.6. Участвует в организации и обеспечении первичных мер пожарной безопасности в границах населенного пункта в части обеспечения противопожарного режим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8.7. Оказывает содействие в проведении мероприятий по подготовке к эвакуации населения на подведомственной территории, материальных и культурных ценностей в безопасные районы, проведении первоочередных мероприятий по поддержанию устойчивого функционирования;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8.Участвует в осуществлении мероприятия первичного воинского учета граждан, проживающих или пребывающих на подведомственной территор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обеспечения законности, правопорядка, охраны прав и свобод граждан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9.1. Участвует в организации обеспечения общественного порядка,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2.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3. Участвует в мероприятиях, направленных на поддержку казачеств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4. Содействует организации работы с общественными организациями, расположенными на подведомственной территор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5. Участвует в реализации мероприятий по профилактике наркомании, гармонизации межнациональных отношений и предупреждения этнического и религиозного экстремизм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9.6. Участвует в организации обязательных и исправительных работ на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9.7. Принимает участие в реализации и реализует предусмотренные законодательством Российской Федерации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9.8. Участвует в реализации на подведомственной территории положений законодательства Российской Федерации о воинской обязанности и военной службе, в части, возложенной на должностных лиц организаций по обеспечению исполнения гражданами воинской обязанност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9.9. Обеспечивает рассмотрение обращение граждан и юридических лиц, поступивших в администрацию с целью подготовки информации для направления администрацией ответов заявителям в порядке, установленном законодательством Российской Феде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10. Участвует в организации проведения на подведомственной территории общественных работ для граждан, испытывающих трудности в поиске работы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11. Обеспечивает составление должностным лицом, уполномоченным муниципальным правовым актом администрации, протоколов об административных правонарушениях в установленном законодательством Российской Федерации и Законом Ставропольского края «Об административных правонарушениях в Ставропольском крае» порядке, подготавливает иные необходимые документы и направляет их в административную комиссию Левокумского муниципального округа Ставропольского края для рассмотре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12. Оказывает содействие по вопросу профилактики правонарушений среди несовершеннолетних граждан на подведомственной территор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функции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0.1. Участвует в реализации краевых и муниципальных программ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0.2. Разрабатывает и (или) участвует в подготовке проектов правовых актов администрации по вопросам, входящим в компетенцию отдела, замечаний и предложений по проектам правовых актов админист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0.3. Обеспечивает предоставление муниципальных услуг и исполнение муниципальных функций в сферах, относящихся к компетенции отдела, в соответствии с административными регламентами, утвержденными правовыми актами админист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0.4. Участвует в осуществлении мероприятий по обеспечению безопасности людей на водных объектах, охране их жизни и здоровь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0.5. Организует на подведомственной территории сбор статистических показателей, необходимых для решения вопросов местного знач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0.6. Оказывает содействие депутатам Левокумского муниципального округа Ставропольского края, избирательным комиссиям, комиссиям референдума в подготовке и проведении референдумов и выборо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0.7. Организует работу с органами территориального общественного самоуправления, расположенными на подведомственной территории, в установленном законодательством порядке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0.8. Обеспечивает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ение и использование в установленном порядке документов постоянного хранения в течение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чу в архивный отдел администрации документов постоянного хранения, имеющих научно-историческое значение, после истечения сроков их хранения, установленных федеральными законами, иными правовыми актами Российской Федерации, в отделе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у гражданам, проживающим в частном жилищном фонде на подведомственной территории, необходимых архивных справок, архивных выписок и архивных копий документов постоянного хранения, оформленных и заверенных в установленном порядке. Архивная справка, архивная выписка, архивная копия подписывается руководителем отдела или иным уполномоченным им лицом и заверяется печатью отдел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0.9. Участвует в осуществлении мер по противодействию коррупции на подведомственной территор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0.10. Осуществляет иные функции, возложенные на отдел муниципальными правовыми актами администр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ава отдела</w:t>
      </w:r>
    </w:p>
    <w:p>
      <w:pPr>
        <w:pStyle w:val="Defaul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дел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порядке от государственных, муниципальных органов, предприятий, организаций, граждан данные и материалы по вопросам, относящимся к сфере деятельности отдел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вещаниях, проводимых в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в отдельных случаях к работе специалистов отраслевых (функциональных) органов администрации по согласованию с руководителями указанных подраздел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овершать нотариальные действия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7</w:t>
        </w:r>
      </w:hyperlink>
      <w:r>
        <w:rPr>
          <w:sz w:val="28"/>
          <w:szCs w:val="28"/>
        </w:rPr>
        <w:t xml:space="preserve"> «Основ законодательства Российской Федерации о нотариат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токолы об административных правонарушениях на подведомственной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тдел обладает иными права в соответствии с действующим законодательством необходимыми для осуществления возложенных на него полномочий.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рганизация деятельности отдела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1. Отдел возглавляет начальник отдела, который назначается на должность и освобождается от занимаемой должности главой Левокумского муниципального округа Ставропольского края (далее - глава муниципального округа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чальник отдела осуществляет на основе персональной ответственности непосредственное руководство и обеспечение осуществления полномочий отдел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отдела в своей деятельности подчинен и подотчетен главе муниципального округа, заместителю главы администрации по напра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Начальник отдела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1. Организует работу отдел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2. Разрабатывает и вносит главе муниципального округа проекты правовых актов администрации   и иные предложения в пределах своей компетен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3. Рассматривает обращения граждан, ведет прием граждан по вопросам, относящимся к его компетен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4. Назначает в установленном порядке на должность и освобождает от должности работников отдела в соответствии со штатным расписанием, утверждаемым правовым актом администра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5. Представляет без доверенности интересы отдела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6. Заключает в установленном порядке от имени отдела договоры, соглашения и иные гражданско-правовые документы с физическими и юридическими лицам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7. Решает в соответствии с законодательством Российской Федерации, Ставропольского края о муниципальной службе, муниципальными правовыми актами органов местного самоуправления Левокумского муниципального округа Ставропольского края вопросы, связанные с поступлением на муниципальную службу и ее прохождением в отделе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8. Издает в пределах компетенции отдела приказы (распоряжения) на основании и во исполнение законодательных и иных нормативных правовых актов Российской Федерации, Ставропольского края, а также муниципальных правовых акто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9. Утверждает должностные инструкции работников отдел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10. Принимает решения о поощрении и о применении дисциплинарных взысканий к работникам отдел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11. Представляет в установленном порядке особо отличившихся работников отдела, граждан из числа жителей подведомственной территории к присвоению почетных званий, награждению наградами Российской Федерации, Ставропольского края, Левокумского муниципального округа Ставропольского кра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12. Осуществляет контроль за наличием в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13.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14. Решает иные вопросы в соответствии с законодательством Российской Федерации, Ставропольского края, Уставом Левокумского муниципального округа Ставропольского края, муниципальными правовыми актам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Начальник отдела участвует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ях и совещаниях, проводимых администрацией, главой муниципального округа и (или) его заместителя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, проводимых Советом Левокумского муниципального округа Ставропольского края, заседаниях комиссий Совета Левокумского муниципального округа Ставропольского края при обсуждении вопросов, входящих в компетенцию отдел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 xml:space="preserve">Начальник отдела и работники отдела являются муниципальными служащими, на которых распространяется действие действующего законодательства о муниципальной службе, а также иных нормативных правовых актов, регламентирующих деятельность муниципальных служащих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поступления на муниципальную службу и ее прохождение устанавливаются муниципальными правовыми актам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8. В штатную численность отдела могут включаться работники, замещающие должности, не являющиеся должностями муниципальной службы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9. В период временного отсутствия начальника отдела (отпуск, командировка, болезнь и т.д.) его обязанности исполняет и несет ответственность за деятельность отдела главный специалист без освобождения от основной долж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му</w:t>
      </w:r>
      <w:bookmarkStart w:id="0" w:name="_GoBack"/>
      <w:bookmarkEnd w:id="0"/>
      <w:r>
        <w:rPr>
          <w:sz w:val="28"/>
          <w:szCs w:val="28"/>
        </w:rPr>
        <w:t>щество и финансирование деятельности от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Имущество отдела является собственностью Левокумского муниципального округа Ставропольского края и закреплено за ним на праве оперативного управления. Отдел не вправе каким-либо образом распоряжаться (продавать, сдавать в аренду, передавать в безвозмездное пользование, отдавать под залог, вносить в уставный фонд и т.д.) любым полученным им по тем или иным основаниям муниципальным имуществом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Финансирование деятельности отдела осуществляется за счет средств бюджета Левокумского муниципального округа Ставропольского края в соответствии с утвержденной бюджетной сме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в настоящее Положение вносятся по представлению главы муниципального округа решением Совета Левокум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Реорганизация, ликвидация отдела осуществляется по представлению главы муниципального округа в соответствии с решением Совета Левокумского муниципального округа Ставропольского края,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Ликвидация отдела влечет прекращение его прав и обязанностей без перехода их в порядке правопреемства к другим отраслевым (функциональным) органам и территориальным отделам администрации, в соответствии с гражданским законодательством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ED72C9A06785B62617FC1308657C245F17BBC98A82A8CD71ABA0879EA9C1Cf3jCG" TargetMode="External"/><Relationship Id="rId3" Type="http://schemas.openxmlformats.org/officeDocument/2006/relationships/hyperlink" Target="consultantplus://offline/ref=ACE9AFA88FC8AE759140DCA56793107560BAD6E9E02FE2C0E28E338F4F6F1FBB7C9148580B426300ED72237393A6222D7994FDD36AcFo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8:00Z</dcterms:created>
  <dc:creator>User</dc:creator>
  <dc:description/>
  <cp:keywords/>
  <dc:language>en-US</dc:language>
  <cp:lastModifiedBy>Admin</cp:lastModifiedBy>
  <cp:lastPrinted>2020-11-25T18:26:00Z</cp:lastPrinted>
  <dcterms:modified xsi:type="dcterms:W3CDTF">2020-12-01T13:20:00Z</dcterms:modified>
  <cp:revision>7</cp:revision>
  <dc:subject/>
  <dc:title>Утверждено:</dc:title>
</cp:coreProperties>
</file>