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Совет Левокумского муниципального округа</w:t>
      </w:r>
    </w:p>
    <w:p>
      <w:pPr>
        <w:pStyle w:val="Con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Con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ConsNormal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01 декабря 2020 г.                       с. Левокумское                                            № 56</w:t>
      </w:r>
    </w:p>
    <w:p>
      <w:pPr>
        <w:pStyle w:val="ConsNormal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center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Об учреждении (создании) управления труда и социальной защиты населения администрации Левокумского муниципального округа Ставропольского края и утверждения Положения об управлении труда и социальной защиты населения администрации Левокумского муниципального округа Ставропольского края</w:t>
      </w:r>
    </w:p>
    <w:p>
      <w:pPr>
        <w:pStyle w:val="ConsNormal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567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Уставом Левокумского муниципального округа Ставропольского края Совет Левокумского муниципального округа Ставропольского края </w:t>
      </w:r>
    </w:p>
    <w:p>
      <w:pPr>
        <w:pStyle w:val="ConsNormal"/>
        <w:ind w:firstLine="567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РЕШИЛ:</w:t>
      </w:r>
    </w:p>
    <w:p>
      <w:pPr>
        <w:pStyle w:val="ConsNormal"/>
        <w:ind w:firstLine="567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1. Учредить (создать) орган администрации Левокумского муниципального округа Ставропольского края с правами юридического лица - Управление труда и социальной защиты населения администрации Левокумского муниципального округа Ставропольского края.</w:t>
      </w:r>
    </w:p>
    <w:p>
      <w:pPr>
        <w:pStyle w:val="ConsNormal"/>
        <w:ind w:firstLine="567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567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2. Утвердить прилагаемое Положение об управлении труда и социальной защиты населения администрации Левокумского муниципального округа Ставропольского края.</w:t>
      </w:r>
    </w:p>
    <w:p>
      <w:pPr>
        <w:pStyle w:val="ConsNormal"/>
        <w:ind w:firstLine="567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3. Уполномочить Филатову Лидию Ивановну выступить заявителем в налоговом органе при государственной регистрации управления труда и социальной защиты населения администрации Левокумского муниципального округа Ставропольского края. </w:t>
      </w:r>
    </w:p>
    <w:p>
      <w:pPr>
        <w:pStyle w:val="ConsNormal"/>
        <w:ind w:firstLine="567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ConsNormal"/>
        <w:ind w:firstLine="567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tbl>
      <w:tblPr>
        <w:tblW w:w="949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676"/>
      </w:tblGrid>
      <w:tr>
        <w:trPr>
          <w:trHeight w:val="1638" w:hRule="atLeast"/>
        </w:trPr>
        <w:tc>
          <w:tcPr>
            <w:tcW w:w="4816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>Председатель Совета</w:t>
            </w:r>
          </w:p>
          <w:p>
            <w:pPr>
              <w:pStyle w:val="ConsNormal"/>
              <w:ind w:hanging="0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>Левокумского муниципального</w:t>
            </w:r>
          </w:p>
          <w:p>
            <w:pPr>
              <w:pStyle w:val="ConsNormal"/>
              <w:ind w:hanging="0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 xml:space="preserve">округа Ставропольского края </w:t>
            </w:r>
          </w:p>
          <w:p>
            <w:pPr>
              <w:pStyle w:val="ConsNormal"/>
              <w:ind w:hanging="0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>И.Ф. Радченко</w:t>
            </w:r>
          </w:p>
        </w:tc>
        <w:tc>
          <w:tcPr>
            <w:tcW w:w="4676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>Глава</w:t>
            </w:r>
          </w:p>
          <w:p>
            <w:pPr>
              <w:pStyle w:val="ConsNormal"/>
              <w:ind w:hanging="0"/>
              <w:rPr/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 xml:space="preserve">Левокумского муниципального округа Ставропольского края </w:t>
            </w:r>
          </w:p>
          <w:p>
            <w:pPr>
              <w:pStyle w:val="ConsNormal"/>
              <w:ind w:hanging="0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>А.Н. Иванов</w:t>
            </w:r>
          </w:p>
        </w:tc>
      </w:tr>
    </w:tbl>
    <w:p>
      <w:pPr>
        <w:pStyle w:val="ConsNormal"/>
        <w:ind w:hanging="0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Normal"/>
        <w:ind w:left="5103" w:hanging="0"/>
        <w:jc w:val="right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ConsNormal"/>
        <w:ind w:left="5103" w:hanging="0"/>
        <w:jc w:val="right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решением Совета Левокумского муниципального округа Ставропольского края</w:t>
      </w:r>
    </w:p>
    <w:p>
      <w:pPr>
        <w:pStyle w:val="ConsNormal"/>
        <w:ind w:left="5103" w:hanging="0"/>
        <w:jc w:val="right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от 01 декабря 2020 г. № 56</w:t>
      </w:r>
    </w:p>
    <w:p>
      <w:pPr>
        <w:pStyle w:val="ConsPlusNormal"/>
        <w:jc w:val="both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eastAsia="Arial CYR" w:cs="Times New Roman"/>
          <w:bCs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об управлении труда и социальной защиты населения администрации Левокумского муниципального округа Ставропольского края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труда и социальной защиты населения администрации Левокумского муниципального округа Ставропольского края (далее - управление) является органом администрации Левокумского муниципального округа Ставропольского края, обладающего правами юридического лица. Управление осуществляет реализацию переданных органам местного самоуправления муниципальных и городских округов в установленном порядке отдельных государственных полномочий Российской Федерации, переданных для осуществления органам государственной власти субъекта Российской Федерации, и отдельных государственных полномочий Ставропольского края в области труда и социальной защиты отдельных категорий граждан (далее - отдельные государственные полномочия)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Полное наименование - Управление труда и социальной защиты населения администрации Левокумского муниципального округа Ставропольского кра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ое наименование - УТСЗН АЛМО СК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. Управление обеспечивает проведение единой политики в области труда и социальной защиты населения на территории Левокумского муниципального округа Ставропольского кра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Ставропольского края, органами местного самоуправления, общественными объединениями и иными организациям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4. Управление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международными договорами Российской Федераци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(Основным Законом) Ставропольского края, законами Ставропольского края, иными нормативными правовыми актами Ставропольского края, а также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Левокумского муниципального округа Ставропольского края, муниципальными правовыми актами органов местного самоуправления Левокумского муниципального округа Ставропольского края, а также настоящим Положением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5. Управление пользуется имуществом, находящимся в государственной собственности Ставропольского края. Имущество управления, приобретенное за счет средств бюджета Левокумского муниципального округа Ставропольского края, является муниципальной собственностью Левокумского муниципального округа Ставропольского края и закрепляется за управлением на праве оперативного управления. Финансирование расходов на содержание управления осуществляется за счет субвенций, выделенных из бюджета Ставропольского кра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ботники управления (кроме работников, замещающих должности, не отнесенные к должностям муниципальной службы, и осуществляющих техническое обеспечение деятельности управления, и обслуживающего персонала) являются муниципальными служащими Левокумского муниципального округа Ставропольского кра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7. Управление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 изображением Государственного герба Российской Федерации и со своим наименованием, иные печати и штампы, а также открываемые в установленном порядке счета в финансовых учреждениях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8. Юридический и фактический адрес управления: 357960, Ставропольский край, Левокумский район, село Левокумское, улица Комсомольская, 39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9. Организационно-правовая форма - учреждение, тип - казенное, форма собственности - муниципальная. 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сновные Задачи управл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. Основными Задачами управления являются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2.1. Осуществление переданных органам местного самоуправления в соответствии с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отдельных государственных полномочий, состоящими в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) предоставлении мер социальной поддержки по оплате жилищно-коммунальных услуг отдельным категориям граждан в соответствии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5 мая 1991 г. № 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.             № 181-ФЗ «О социальной защите инвалидов в Российской Федерации», от   12 января 1995 г. № 5-ФЗ «О ветеранах», от 26 ноября 1998 г.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     10 января 2002 г.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ении назначения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                     19 мая 1995 г. № 81-ФЗ «О государственных пособиях гражданам, имеющим детей»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3) осуществлении назначения и выплаты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9 мая 1995 г. № 81-ФЗ «О государственных пособиях гражданам, имеющим детей»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собия по беременности и родам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б) единовременного пособия женщинам, вставшим на учет в медицинских организациях в ранние сроки беременности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временного пособия при рождении ребенка женщинам, уволенным в период беременности, отпуска по беременности и родам,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и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(за исключением единовременного пособия при рождении ребенка женщинам, проходящим военную службу по контракту; лицам, проходящим службу в качестве лиц рядового и начальствующего состава органов внутренних дел, войск национальной гвардии, Государственной противопожарной службы, сотрудников учреждений и органов уголовно-исполнительной системы, органов принудительного исполнения Российской Федерации, таможенных органов;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а также в связи с истечением срока их трудового договора в воинских частях, находящихся за пределами Российской Федерации; женщинам, уволенным в период беременности, отпуска по беременности и родам, отпуска по уходу за ребенком в связи с переводом мужа в Российскую Федерацию из воинских частей, находящихся за пределами Российской Федерации; неработающим женам военнослужащих, проходящих военную службу по контракту на территориях иностранных государств)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ого пособия по уходу за ребенком женщинам, уволенным в период беременности, отпуска по беременности и родам,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и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(за исключением ежемесячного пособия по уходу за ребенком женщинам, проходящим военную службу по контракту; лицам, проходящим службу в качестве лиц рядового и начальствующего состава органов внутренних дел, войск национальной гвардии, Государственной противопожарной службы, сотрудников учреждений и органов уголовно-исполнительной системы, органов принудительного исполнения Российской Федерации, таможенных органов;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а также в связи с истечением срока их трудового договора в воинских частях, находящихся за пределами Российской Федерации; женщинам, уволенным в период беременности, отпуска по беременности и родам, отпуска по уходу за ребенком в связи с переводом мужа в Российскую Федерацию из воинских частей, находящихся за пределами Российской Федерации; неработающим женам военнослужащих, проходящих военную службу по контракту на территориях иностранных государств)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4) предоставлении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апреля 2002 г. № 40-ФЗ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нятии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в их предоставлении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) принятии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и;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7) осуществлении приема заявлений и документов, необходимых для присвоения звания «Ветеран труда», и формировании списка лиц, претендующих на присвоение звания «Ветеран труда», в соответствии с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07 декабря 2004 г. № 103-кз «О мерах социальной поддержки ветеранов»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8) принятии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и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9) осуществлении приема заявлений и документов, необходимых для присвоения звания «Ветеран труда Ставропольского края», и формировании списка лиц, претендующих на присвоение звания «Ветеран труда Ставропольского края», в соответствии с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февраля 2014 г. № 8-кз «О ветеранах труда Ставропольского края»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0) назначении и осуществлении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                    0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                             07 декабря 2004 г. № 103-кз «О мерах социальной поддержки ветеранов»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1) назначении и осуществлении ежемесячной денежной выплаты ветеранам труда Ставропольского края в соответствии с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февраля 2014 г. № 8-кз «О ветеранах труда Ставропольского края»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2) назначении и осуществлении ежемесячной денежной выплаты реабилитированным лицам и лицам, признанным пострадавшими от политических репрессий, в соответствии с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07 декабря 2004 г. № 100-кз «О мерах социальной поддержки жертв политических репрессий»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3) осуществлении назначения и выплаты пособия на ребенка в соответствии с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07 декабря 2004 г. № 101-кз «О пособии на ребенка»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4) осуществлении назначения и выплаты ежемесячной денежной компенсации на каждого ребенка в возрасте до 18 лет многодетным семьям в соответствии с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7 декабря 2012 г. № 123-кз «О мерах социальной поддержки многодетных семей»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5) осуществлении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7 декабря 2012 г. № 123-кз «О мерах социальной поддержки многодетных семей»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6) осуществлении назначения и выплаты ежегодного социального пособия на проезд студентам в соответствии с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7) осуществлении назначения и выплаты ежемесячной доплаты к пенсии гражданам, ставшими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</w:t>
      </w:r>
      <w:hyperlink r:id="rId20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8) назначении и осуществлении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22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- </w:t>
      </w:r>
      <w:hyperlink r:id="rId23">
        <w:r>
          <w:rPr>
            <w:rStyle w:val="InternetLink"/>
            <w:sz w:val="28"/>
            <w:szCs w:val="28"/>
          </w:rPr>
          <w:t>4 пункта 1 статьи 3</w:t>
        </w:r>
      </w:hyperlink>
      <w:r>
        <w:rPr>
          <w:sz w:val="28"/>
          <w:szCs w:val="28"/>
        </w:rPr>
        <w:t xml:space="preserve"> Федерального закона от       12 января 1995 г. № 5-ФЗ «О ветеранах», погибшего при исполнении обязанностей военной службы, в соответствии с </w:t>
      </w:r>
      <w:hyperlink r:id="rId2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0 апреля 2006 г. № 19-кз «О мерах социальной поддержки отдельных категорий граждан, находящихся в трудной жизненной ситуации, многодетных семей и ветеранов Великой Отечественной войны»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) оказании государственной социальной помощи малоимущим семьям и малоимущим одиноко проживающим гражданам в соответствии с </w:t>
      </w:r>
      <w:hyperlink r:id="rId2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9 ноября 2007 г. № 56-кз «О государственной социальной помощи населению в Ставропольском крае»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0) принятии решений об установлении патронажа и его прекращении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, назначении в установленном порядке таким гражданам помощников, а также в осуществлении контроля за исполнением помощниками своих обязанностей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1) координации проведения на территории Левокумского муниципального округа Ставропольского края в установленном порядке обучения по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в проведении обучения оказанию первой помощи пострадавшим на производстве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2) организации сбора и обработки информации о состоянии условий и охраны труда у работодателей, осуществляющих деятельность на территории Левокумского муниципального округа Ставропольского края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3) осуществлении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, и контроля за их выполнением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4) участии в урегулировании коллективных трудовых споров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25) осуществлении назначения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 в соответствии с </w:t>
      </w:r>
      <w:hyperlink r:id="rId2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2 мая 2010 г. № 31-кз «Об обеспечении равной доступности услуг пассажирского автомобильного транспорта маршрутов межмуниципального сообщения в Ставропольском крае»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) осуществлении назначения и выплаты ежемесячной выплаты в связи с рождением (усыновлением) первого ребенка в соответствии с Федеральным </w:t>
      </w:r>
      <w:hyperlink r:id="rId2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17 г. № 418-ФЗ «О ежемесячных выплатах семьям, имеющим детей»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) осуществлении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декабря 2012 г. № 123-кз «О мерах социальной поддержки многодетных семей»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) осуществлении приема заявлений и документов, необходимых для выдачи удостоверений многодетным семьям в соответствии с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7 декабря 2012 г. № 123-кз «О мерах социальной поддержки многодетных семей», оформлении и выдаче указанных удостоверений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) осуществлении назначения ежемесячной денежной выплаты нуждающимся в поддержке семьям в соответствии с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Ставропольского края от 17 августа 2012 г. № 571 «О мерах по реализации Указа Президента Российской Федерации от 07 мая 2012 г.          № 606 «О мерах по реализации демографической политики Российской Федерации» (в отношении семей, среднедушевой доход которых превышает двукратную величину прожиточного минимума трудоспособного населения, установленную в Ставропольском крае за II квартал года, предшествующего году обращения за назначением ежемесячной денежной выплаты, но не превышает величину среднедушевого денежного дохода, сложившуюся в Ставропольском крае по данным территориального органа федерального органа исполнительной власти, осуществляющего функции по формированию официальной статистической информации о социальных, экономических, демографических, экологических и других  общественных  процессах в Российской Федерации, за девять месяцев года, предшествующего году обращения за указанной выплатой);</w:t>
      </w:r>
    </w:p>
    <w:p>
      <w:pPr>
        <w:pStyle w:val="HTML1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) осуществлении предоставления ежемесячной денежной выплаты на ребенка в возрасте от трех до семи лет включительно в соответствии с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9 апреля 2020 г. № 49-кз «О ежемесячной денежной выплате на ребенка в возрасте от трех до семи лет включительно»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31) осуществлении ежегодной денежной выплаты лицам, награжденным нагрудным знаком «Почетный донор России», «Почетный донор СССР», в соответствии с Федеральным </w:t>
      </w:r>
      <w:hyperlink r:id="rId3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0 июля 2012 г. № 125-ФЗ «О донорстве крови и ее компонентов»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32) осуществлении приема заявлений и документов, необходимых для предоставления, в том числе доставки, гражданам компенсаций и других выплат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ых </w:t>
      </w:r>
      <w:hyperlink r:id="rId33">
        <w:r>
          <w:rPr>
            <w:rStyle w:val="InternetLink"/>
            <w:sz w:val="28"/>
            <w:szCs w:val="28"/>
          </w:rPr>
          <w:t>пунктами 5</w:t>
        </w:r>
      </w:hyperlink>
      <w:r>
        <w:rPr>
          <w:sz w:val="28"/>
          <w:szCs w:val="28"/>
        </w:rPr>
        <w:t xml:space="preserve"> (в части дополнительного оплачиваемого отпуска), </w:t>
      </w:r>
      <w:hyperlink r:id="rId34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(в части ежемесячной денежной компенсации на питание ребенка) и </w:t>
      </w:r>
      <w:hyperlink r:id="rId35">
        <w:r>
          <w:rPr>
            <w:rStyle w:val="InternetLink"/>
            <w:sz w:val="28"/>
            <w:szCs w:val="28"/>
          </w:rPr>
          <w:t>13 части первой</w:t>
        </w:r>
      </w:hyperlink>
      <w:r>
        <w:rPr>
          <w:sz w:val="28"/>
          <w:szCs w:val="28"/>
        </w:rPr>
        <w:t xml:space="preserve"> и </w:t>
      </w:r>
      <w:hyperlink r:id="rId36">
        <w:r>
          <w:rPr>
            <w:rStyle w:val="InternetLink"/>
            <w:sz w:val="28"/>
            <w:szCs w:val="28"/>
          </w:rPr>
          <w:t>частью четвертой</w:t>
        </w:r>
      </w:hyperlink>
      <w:r>
        <w:rPr>
          <w:sz w:val="28"/>
          <w:szCs w:val="28"/>
        </w:rPr>
        <w:t xml:space="preserve"> (в части пособия на погребение) статьи 14, </w:t>
      </w:r>
      <w:hyperlink r:id="rId37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38">
        <w:r>
          <w:rPr>
            <w:rStyle w:val="InternetLink"/>
            <w:sz w:val="28"/>
            <w:szCs w:val="28"/>
          </w:rPr>
          <w:t>4 части первой статьи 15</w:t>
        </w:r>
      </w:hyperlink>
      <w:r>
        <w:rPr>
          <w:sz w:val="28"/>
          <w:szCs w:val="28"/>
        </w:rPr>
        <w:t xml:space="preserve">, </w:t>
      </w:r>
      <w:hyperlink r:id="rId39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(в части среднего заработка), </w:t>
      </w:r>
      <w:hyperlink r:id="rId40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r:id="rId41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и </w:t>
      </w:r>
      <w:hyperlink r:id="rId42">
        <w:r>
          <w:rPr>
            <w:rStyle w:val="InternetLink"/>
            <w:sz w:val="28"/>
            <w:szCs w:val="28"/>
          </w:rPr>
          <w:t>13 статьи 17</w:t>
        </w:r>
      </w:hyperlink>
      <w:r>
        <w:rPr>
          <w:sz w:val="28"/>
          <w:szCs w:val="28"/>
        </w:rPr>
        <w:t xml:space="preserve">, </w:t>
      </w:r>
      <w:hyperlink r:id="rId43">
        <w:r>
          <w:rPr>
            <w:rStyle w:val="InternetLink"/>
            <w:sz w:val="28"/>
            <w:szCs w:val="28"/>
          </w:rPr>
          <w:t>пунктом 3 части первой статьи 25</w:t>
        </w:r>
      </w:hyperlink>
      <w:r>
        <w:rPr>
          <w:sz w:val="28"/>
          <w:szCs w:val="28"/>
        </w:rPr>
        <w:t xml:space="preserve">, </w:t>
      </w:r>
      <w:hyperlink r:id="rId44">
        <w:r>
          <w:rPr>
            <w:rStyle w:val="InternetLink"/>
            <w:sz w:val="28"/>
            <w:szCs w:val="28"/>
          </w:rPr>
          <w:t>частями первой</w:t>
        </w:r>
      </w:hyperlink>
      <w:r>
        <w:rPr>
          <w:sz w:val="28"/>
          <w:szCs w:val="28"/>
        </w:rPr>
        <w:t xml:space="preserve">, </w:t>
      </w:r>
      <w:hyperlink r:id="rId45">
        <w:r>
          <w:rPr>
            <w:rStyle w:val="InternetLink"/>
            <w:sz w:val="28"/>
            <w:szCs w:val="28"/>
          </w:rPr>
          <w:t>второй</w:t>
        </w:r>
      </w:hyperlink>
      <w:r>
        <w:rPr>
          <w:sz w:val="28"/>
          <w:szCs w:val="28"/>
        </w:rPr>
        <w:t xml:space="preserve"> и </w:t>
      </w:r>
      <w:hyperlink r:id="rId46">
        <w:r>
          <w:rPr>
            <w:rStyle w:val="InternetLink"/>
            <w:sz w:val="28"/>
            <w:szCs w:val="28"/>
          </w:rPr>
          <w:t>четвертой статьи 39</w:t>
        </w:r>
      </w:hyperlink>
      <w:r>
        <w:rPr>
          <w:sz w:val="28"/>
          <w:szCs w:val="28"/>
        </w:rPr>
        <w:t xml:space="preserve">, </w:t>
      </w:r>
      <w:hyperlink r:id="rId47">
        <w:r>
          <w:rPr>
            <w:rStyle w:val="InternetLink"/>
            <w:sz w:val="28"/>
            <w:szCs w:val="28"/>
          </w:rPr>
          <w:t>статьями 40</w:t>
        </w:r>
      </w:hyperlink>
      <w:r>
        <w:rPr>
          <w:sz w:val="28"/>
          <w:szCs w:val="28"/>
        </w:rPr>
        <w:t xml:space="preserve"> и </w:t>
      </w:r>
      <w:hyperlink r:id="rId48">
        <w:r>
          <w:rPr>
            <w:rStyle w:val="InternetLink"/>
            <w:sz w:val="28"/>
            <w:szCs w:val="28"/>
          </w:rPr>
          <w:t>41</w:t>
        </w:r>
      </w:hyperlink>
      <w:r>
        <w:rPr>
          <w:sz w:val="28"/>
          <w:szCs w:val="28"/>
        </w:rPr>
        <w:t xml:space="preserve"> Закона Российской Федерации от 15 мая 1991 г.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3) осуществлении приема заявлений и документов, необходимых для выплаты, в том числе доставки, гражданам ежемесячных денежных компенсаций, предусмотренных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      26 ноября 1998 г. № 175-ФЗ «О социальной защите граждан Российской Федерации, подвергшихся воздействию радиации вследствие аварии в      1957 году на производственном объединении «Маяк» и сбросов радиоактивных отходов в реку «Теча» (за исключением ежемесячной денежной компенсации, предоставляемой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) осуществлении приема заявлений и документов, необходимых для предоставления, в том числе доставки, гражданам компенсаций и других выплат, предусмотренных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части дополнительного оплачиваемого отпуска) части первой статьи 2 Федерального закона от        10 января 2002 г. № 2-ФЗ «О социальных гарантиях гражданам, подвергшимся радиационному воздействию вследствие ядерных испытаний на Семипалатинском полигон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органов принудительного исполнения Российской Федерации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</w:t>
      </w:r>
      <w:r>
        <w:rPr>
          <w:sz w:val="28"/>
          <w:szCs w:val="28"/>
        </w:rPr>
        <w:t>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35) осуществлении приема заявлений и документов, необходимых для выдачи удостоверений гражданам Российской Федерации, не достигшим совершеннолетия на 03 сентября 1945 года и постоянно проживающим на территории Ставропольского края, в соответствии с </w:t>
      </w:r>
      <w:hyperlink r:id="rId5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3 декабря 2018 г. № 104-кз «О детях войны в Ставропольском крае», оформлении и выдаче указанных удостоверений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36) назначении и осуществлении ежегодной денежной выплаты гражданам Российской Федерации, не достигшим совершеннолетия на         03 сентября 1945 года и постоянно проживающим на территории Ставропольского края, в соответствии с </w:t>
      </w:r>
      <w:hyperlink r:id="rId5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  13 декабря 2018 г. № 104-кз «О детях войны в Ставропольском крае»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.2. Осуществление отдельных полномочий в области труда и социальной защиты населения, возложенных на органы местного самоуправления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На управление могут быть возложены иные задачи в соответствии с законодательством Российской Федерации и законодательством Ставропольского края, правовыми актами Левокумского муниципального округа Ставропольского кра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.3. Соблюдение законодательства Российской Федерации и законодательства Ставропольского края в сфере организации предоставления государственных услуг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сновные функции управл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соответствии с возложенными на него задачами выполняет следующие основные функции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3.1. Реализует государственную политику в области труда и социальной защиты населения во взаимодействии с органами исполнительной власти Ставропольского края, органами местного самоуправления, государственными учреждениями социального обслуживания, находящимися на территории Левокумского муниципального округа Ставропольского кра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3.2. Участвует в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) разработке проектов муниципальных правовых актов Левокумского муниципального округа Ставропольского края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е и реализации муниципальных программ в Левокумском муниципальном округе Ставропольского края (далее - муниципальный округ) федеральных и краевых государственных программ, планов мероприятий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3) установленном порядке в расследовании </w:t>
      </w:r>
      <w:r>
        <w:rPr>
          <w:bCs/>
          <w:sz w:val="28"/>
          <w:szCs w:val="28"/>
        </w:rPr>
        <w:t>несчастного случая (в том числе группового) на производстве, в результате которого один или несколько пострадавших получили тяжелые повреждения здоровья, либо несчастного случая (в том числе группового) со смертельным исходом</w:t>
      </w:r>
      <w:r>
        <w:rPr>
          <w:sz w:val="28"/>
          <w:szCs w:val="28"/>
        </w:rPr>
        <w:t>, происшедших в организациях, находящихся на территории Левокумского муниципального округа Ставропольского края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работе комиссий, рабочих групп федеральных органов, органов исполнительной власти Ставропольского края, органов местного самоуправления, организаций всех форм собственности по согласованию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3.3. Осуществляет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, ведение и представление в Министерство труда и социальной защиты населения Ставропольского края (далее - Министерство) базы данных ветеранов Великой Отечественной войны и транспортной базы оказания адресной помощи ветеранам Великой Отечественной войны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действие гражданам, имеющих право на ежемесячное пособие на детей отдельных категорий военнослужащих, погибших при исполнении обязанностей военной службы по призыву, а также пособие на проведение летнего оздоровительного отдыха детей военнослужащих, проходящих военную службу по призыву, и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в приеме документов и направлении их в Министерство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3) содействие гражданам в приеме документов для принятия решения о назначении (отказе в назначении) ежемесячной денежной компенсации инвалидам вследствие военной травмы, членам семьи умершего (погибшего) инвалида вследствие военной травмы, а также членам семьи военнослужащего или гражданина, призванного на военные сборы, погибших (умерших) при исполнении обязанностей военной службы либо умерших вследствие военной травмы, в соответствии с </w:t>
      </w:r>
      <w:hyperlink r:id="rId5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 февраля 2012 г. № 142 «О финансовом обеспечении и об осуществлении выплаты ежемесячной денежной компенсации, установленной частями 9, 10 и 13 статьи 3 Федерального закона от 07 ноября 2011 г. № 306-ФЗ «О денежном довольствии военнослужащих и предоставлении им отдельных выплат», и направлении их в Министерство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) содействие гражданам в оформлении документов, необходимых для реализации прав граждан на получение мер социальной поддержки в виде предоставления Социального Сервиса в порядке, утвержденном начальником управления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аправление информации в Министерство о предоставляемых гражданам мерах социальной поддержки для определения их права на получение социальной доплаты к пенсии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6) предоставление отчетов, информации о деятельности управления в вышестоящие организации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7) прием от граждан, пострадавших от радиационного воздействия вследствие аварии на Чернобыльской АЭС, других радиационных аварий или техногенных катастроф, испытания ядерного оружия, документов для выдачи им удостоверений соответствующего образца, направление их в Министерство; выдачу оформленных удостоверений, направление ведомостей выдачи в Министерство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рием заявлений, документов, необходимых для п</w:t>
      </w:r>
      <w:r>
        <w:rPr>
          <w:bCs/>
          <w:sz w:val="28"/>
          <w:szCs w:val="28"/>
        </w:rPr>
        <w:t xml:space="preserve">ризнания малоимущими семей или малоимущими одиноко проживающих граждан и </w:t>
      </w:r>
      <w:r>
        <w:rPr>
          <w:sz w:val="28"/>
          <w:szCs w:val="28"/>
        </w:rPr>
        <w:t>выдачу справок о признании малоимущими семей или малоимущими одиноко проживающих гражданин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выдачу справок студентам государственных и муниципальных образовательных учреждений высшего и среднего профессионального образования, аспирантам и докторантам для получения государственной социальной стипенди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выдачу направлений на медико-социальную экспертизу в соответствии с </w:t>
      </w:r>
      <w:hyperlink r:id="rId5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   20 февраля 2006 г. № 95 «О порядке и условиях признания лица инвалидом» и постановлением Правительства Ставропольского края от 16 октября       2020 г. № 1697 «О временном порядке признания лица инвалидом»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формирование и поддержание в актуальном состоянии персонифицированной базы данных отдельных категорий граждан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2) прием документов, расчет размера компенсаций расходов, связанных с оплатой жилых помещений, коммунальных и других видов услуг и стоимости ремонта индивидуальных жилых домов, принадлежащих членам семей погибших (умерших) военнослужащих и сотрудников некоторых федеральных органов исполнительной власти в соответствии с </w:t>
      </w:r>
      <w:hyperlink r:id="rId5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                             02 августа 2005 г. № 475 «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, и представление в Министерство реестров на выплату, базы данных получателей компенсаций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3) прием документов на обеспечение проведения ремонта индивидуальных жилых домов, принадлежащих членам семей военнослужащих, потерявших кормильца, в соответствии с </w:t>
      </w:r>
      <w:hyperlink r:id="rId5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 мая 2006 г. № 313 «Об утверждении Правил обеспечения проведения ремонта индивидуальных жилых домов, принадлежащих членам семей военнослужащих, сотрудников органов внутренних дел Российской Федерации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отерявшим кормильца», и представление в Министерство реестров на выплату, базы данных получателей компенсаций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размещение сведений о мерах социальной поддержки отдельных категорий граждан, установленных федеральными законами и законами Ставропольского края в сфере жилищно-коммунального хозяйства, в государственной информационной системе жилищно-коммунального хозяйства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5) содействие в приеме заявлений, документов и передачи их в Министерство для постановки граждан Российской Федерации на учет в качестве нуждающихся в жилых помещениях в специализированных домах системы социального обслуживания населения специализированного жилищного фонда Ставропольского края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6) направление детей с ограниченными возможностями здоровья и часто болеющих детей в государственное бюджетное учреждение социального обслуживания «Краевой реабилитационный центр для детей и подростков с ограниченными возможностями «Орленок»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7) направление детей-инвалидов и молодых инвалидов в государственное бюджетное образовательно-оздоровительное учреждение «Ессентукское профессиональное училище - центр реабилитации инвалидов и лиц с ограниченными возможностями здоровья» на обучение и реабилитацию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8) меры по профилактике безнадзорности несовершеннолетних и организует индивидуальную профилактическую работу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) проведение разъяснительной работы через средства массовой информации о деятельности управления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0) разработку баланса трудовых ресурсов Левокумского муниципального округа Ставропольского края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1) актуализацию перечней приоритетных для экономики Левокумского муниципального округа Ставропольского края организаций, утвержденных администрацией Левокумского муниципального округа Ставропольского края, в целях изучения прогнозной потребности работодателей Левокумского муниципального округа Ставропольского края в квалифицированных кадрах, мониторинга количественных и качественных показателей кадрового потенциала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2) мониторинг развития кадрового потенциала и внутрипроизводственного обучения персонала организаций Левокумского муниципального округа Ставропольского края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) подготовку и проведение семинаров, совещаний, «круглых столов»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4) подготовку пакета документов по награждению государственными наградами Ставропольского края, ведомственными знаками отличия работников управления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5) в соответствии с законодательством Российской Федерации и законодательством Ставропольского края работу по комплектованию, хранению, учету и использованию архивных документов, образовавшихся в процессе деятельности управления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26) прием, рассмотрение устных и письменных обращений граждан в порядке, предусмотренном Федеральным </w:t>
      </w:r>
      <w:hyperlink r:id="rId5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я 2006 г. № 59-ФЗ «О порядке рассмотрения обращений граждан»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7) подготовку наградного материала для награждения многодетных матерей Левокумского муниципального округа Ставропольского края медалью «Материнская слава»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) передачу в единую государственную информационную систему социального обеспечения информации о предоставлении гражданам мер социальной поддержки через межведомственное электронное взаимодействие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) уведомительную регистрацию трудовых договоров, заключенных (прекращенных) работодателем - физическим лицом, не являющимся индивидуальным предпринимателем, с работником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) прием документов, назначение и выплату социального пособия на погребение, в соответствии с Федеральным законом Российской Федерации от 12 января 1996 г. № 8-ФЗ «О погребении и похоронном деле»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) контроль реализации муниципальной программы «Социальная поддержка граждан»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) подготовку для направления в соответствующие органы надзора и контроля обращений о фактах нарушений трудового законодательства и иных нормативных правовых актов, содержащих нормы трудового права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) выплату мер социальной поддержки субсидии на оплату жилищно-коммунальных услуг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) прием документов для принятия решения о назначении денежной компенсации лицам, подвергшимся репрессиям в виде лишения свободы, помещения на принудительное лечение в психиатрические лечебные учреждения и впоследствии реабилитированным в соответствии с Законом Российской Федерации «О реабилитации жертв политических репрессий» и представление их в министерство для осуществления выплаты компенсаци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) в соответствии с Федеральным законом «О мобилизационной подготовке и мобилизации в Российской Федерации» подготовку сводного баланса обеспечения потребности в трудовых ресурсах в расчетном году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36) предоставление в установленном порядке информации, статистической и иной отчетности, заявок на финансирование выплат, осуществляемых управлением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3.4. Организует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) работу территориальной трехсторонней комиссии по регулированию социально-трудовых отношений, разработку и реализацию соглашений между администрацией Левокумского муниципального округа Ставропольского края, объединениями организаций профсоюзов и объединениями работодателей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) представление в Министерство материалов для подготовки ежегодного государственного доклада о положении детей и семей, имеющих детей, в Российской Федерации и информирование по вопросам социально-трудовых сфер работодателей через проведение семинаров, совещаний, а также с использованием местных средств массовой информации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3) профессиональную переподготовку, повышение квалификации и стажировку работников управления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) работу по оказанию адресной социальной помощи отдельным категориям граждан Левокумского муниципального округа Ставропольского кра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3.5. Обеспечивает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) ведение воинского учета и представление отчета о численности работающих и забронированных граждан, пребывающих в запасе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ределах своей компетенции защиту сведений, составляющих государственную тайну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заимодействие с организациями всех форм собственности по вопросам деятельности управлени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Управление осуществляет иные функции, связанные с управлением в сфере труда и социальной защиты населения на территории Левокумского муниципального округа Ставропольского края в соответствии с федеральным законодательством и законодательством Ставропольского кра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рава управл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1. Управление имеет право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) запрашивать в установленном порядке у территориальных органов государственной власти Ставропольского края, органов местного самоуправления и организаций, находящихся на территории Левокумского муниципального округа Ставропольского края, материалы, необходимые для осуществления своих функций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становленном порядке открывать лицевые счета в соответствующем финансовом органе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выставки, конкурсы, фестивали, спортивно-оздоровительные и культурные мероприятия, благотворительные акции, участвовать в мероприятиях международного, федерального, межрегионального и краевого масштаба по вопросам, относящимся к компетенции управления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авать разъяснения юридическим и физическим лицам по вопросам, относящимся к компетенции управления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оводить конференции, семинары и совещания по вопросам, относящимся к ведению управления, с привлечением руководителей и специалистов органов исполнительной власти Ставропольского края, органов местного самоуправления, заинтересованных организаций, а также изучать и распространять передовой опыт в установленной сфере деятельност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оздавать совещательные, экспертные и консультативные органы, в том числе межведомственные (советы, комиссии, группы), участвовать в работе комиссий и иных коллегиальных органов, в состав которых включен представитель управления, а также при необходимости обеспечивать их деятельность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7) представлять в пределах своей компетенции интересы главы Левокумского муниципального округа Ставропольского края и администрации Левокумского муниципального округа Ставропольского края в органах государственной власти, органах местного самоуправления и организациях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аряду с правами, указанными в настоящем Положении, обладает иными правами, предоставленными ему законодательством Российской Федерации и Ставропольского кра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Организация работы управления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5.1. Управление возглавляет начальник управления, назначаемый на должность и освобождаемый от должности главой Левокумского муниципального округа Ставропольского края (далее - глава муниципального округа). Начальник управления подчинен и подотчетен главе муниципального округа, курирующему заместителю главы администрации муниципального округ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ачальник управления должен соответствовать квалификационным требованиям, установленным законодательством о муниципальной службе и муниципальными правовыми актами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5.3. Начальник управления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) руководит деятельностью управления и действует от имени юридического лица без доверенности и несет персональную ответственность за выполнение возложенных на управление задач и осуществление им своих функций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) назначает и освобождает от должности заместителя начальника управления по согласованию с главой муниципального округа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3) назначает в установленном порядке на должность и освобождает от должности работников управления в соответствии со штатным расписанием управления, утвержденным распоряжением администрации муниципального округа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) заключает в установленном порядке от имени управления договоры, соглашения и иные гражданско-правовые документы с физическими и юридическими лицами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5) утверждает положения об отделах управления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6) решает в соответствии с законодательством Российской Федерации, Ставропольского края о муниципальной службе вопросы, связанные с поступлением на муниципальную службу и ее прохождением в управлении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7) издает в пределах компетенции управления приказы на основании и во исполнение законодательных и иных нормативных правовых актов Российской Федерации, Ставропольского края, а также муниципальных правовых актов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8) вносит главе Левокумского муниципального округа Ставропольского края в установленном порядке проекты муниципальных правовых актов администрации Левокумского муниципального округа Ставропольского края и предложения по вопросам, входящим в компетенцию управления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9) утверждает должностные инструкции работников управления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0) принимает решения о поощрении и о применении дисциплинарных взысканий к работникам управления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1) представляет в установленном порядке особо отличившихся работников управления к присвоению почетных званий, награждению наградами Российской Федерации, Ставропольского края, администрации муниципального округа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2) осуществляет контроль за наличием в управлении неиспользованных остатков бюджетных средств, необоснованной дебиторской и кредиторской задолженности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3) обеспечивает соблюдение финансово-штатной дисциплины, сохранность денежных средств и материальных ценностей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5.4. На период отсутствия начальника управления, либо на период временного отсутствия (отпуск, болезнь, командировка) его служебные обязанности исполняет заместитель начальника управления без освобождения от основной должности. 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5.5. Начальник управления несет ответственность за несвоевременное и некачественное выполнение управлением своих функций, низкий уровень трудовой и производственной дисциплины, охрану труда в управлени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Ликвидация или реорганизация управления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Ликвидация или реорганизация управления осуществляется в порядке, установленном законодательством Российской Федерации, законодательством Ставропольского края и муниципальными правовыми актами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2875&amp;date=05.10.2020" TargetMode="External"/><Relationship Id="rId3" Type="http://schemas.openxmlformats.org/officeDocument/2006/relationships/hyperlink" Target="https://login.consultant.ru/link/?req=doc&amp;base=RLAW077&amp;n=164645&amp;date=05.10.2020" TargetMode="External"/><Relationship Id="rId4" Type="http://schemas.openxmlformats.org/officeDocument/2006/relationships/hyperlink" Target="https://login.consultant.ru/link/?req=doc&amp;base=RLAW077&amp;n=149271&amp;date=05.10.2020" TargetMode="External"/><Relationship Id="rId5" Type="http://schemas.openxmlformats.org/officeDocument/2006/relationships/hyperlink" Target="https://login.consultant.ru/link/?req=doc&amp;base=RLAW077&amp;n=164995&amp;date=05.10.2020" TargetMode="External"/><Relationship Id="rId6" Type="http://schemas.openxmlformats.org/officeDocument/2006/relationships/hyperlink" Target="https://login.consultant.ru/link/?req=doc&amp;base=RZR&amp;n=351238&amp;date=05.10.2020" TargetMode="External"/><Relationship Id="rId7" Type="http://schemas.openxmlformats.org/officeDocument/2006/relationships/hyperlink" Target="https://login.consultant.ru/link/?req=doc&amp;base=RZR&amp;n=354567&amp;date=05.10.2020" TargetMode="External"/><Relationship Id="rId8" Type="http://schemas.openxmlformats.org/officeDocument/2006/relationships/hyperlink" Target="https://login.consultant.ru/link/?req=doc&amp;base=RZR&amp;n=354567&amp;date=05.10.2020" TargetMode="External"/><Relationship Id="rId9" Type="http://schemas.openxmlformats.org/officeDocument/2006/relationships/hyperlink" Target="https://login.consultant.ru/link/?req=doc&amp;base=RZR&amp;n=353364&amp;date=05.10.2020" TargetMode="External"/><Relationship Id="rId10" Type="http://schemas.openxmlformats.org/officeDocument/2006/relationships/hyperlink" Target="https://login.consultant.ru/link/?req=doc&amp;base=RLAW077&amp;n=137763&amp;date=05.10.2020" TargetMode="External"/><Relationship Id="rId11" Type="http://schemas.openxmlformats.org/officeDocument/2006/relationships/hyperlink" Target="https://login.consultant.ru/link/?req=doc&amp;base=RLAW077&amp;n=157180&amp;date=05.10.2020" TargetMode="External"/><Relationship Id="rId12" Type="http://schemas.openxmlformats.org/officeDocument/2006/relationships/hyperlink" Target="https://login.consultant.ru/link/?req=doc&amp;base=RLAW077&amp;n=158601&amp;date=05.10.2020" TargetMode="External"/><Relationship Id="rId13" Type="http://schemas.openxmlformats.org/officeDocument/2006/relationships/hyperlink" Target="https://login.consultant.ru/link/?req=doc&amp;base=RLAW077&amp;n=137763&amp;date=05.10.2020" TargetMode="External"/><Relationship Id="rId14" Type="http://schemas.openxmlformats.org/officeDocument/2006/relationships/hyperlink" Target="https://login.consultant.ru/link/?req=doc&amp;base=RLAW077&amp;n=158601&amp;date=05.10.2020" TargetMode="External"/><Relationship Id="rId15" Type="http://schemas.openxmlformats.org/officeDocument/2006/relationships/hyperlink" Target="https://login.consultant.ru/link/?req=doc&amp;base=RLAW077&amp;n=134062&amp;date=05.10.2020" TargetMode="External"/><Relationship Id="rId16" Type="http://schemas.openxmlformats.org/officeDocument/2006/relationships/hyperlink" Target="https://login.consultant.ru/link/?req=doc&amp;base=RLAW077&amp;n=134060&amp;date=05.10.2020" TargetMode="External"/><Relationship Id="rId17" Type="http://schemas.openxmlformats.org/officeDocument/2006/relationships/hyperlink" Target="https://login.consultant.ru/link/?req=doc&amp;base=RLAW077&amp;n=156319&amp;date=05.10.2020" TargetMode="External"/><Relationship Id="rId18" Type="http://schemas.openxmlformats.org/officeDocument/2006/relationships/hyperlink" Target="https://login.consultant.ru/link/?req=doc&amp;base=RLAW077&amp;n=156319&amp;date=05.10.2020" TargetMode="External"/><Relationship Id="rId19" Type="http://schemas.openxmlformats.org/officeDocument/2006/relationships/hyperlink" Target="https://login.consultant.ru/link/?req=doc&amp;base=RLAW077&amp;n=147617&amp;date=05.10.2020" TargetMode="External"/><Relationship Id="rId20" Type="http://schemas.openxmlformats.org/officeDocument/2006/relationships/hyperlink" Target="https://login.consultant.ru/link/?req=doc&amp;base=RZR&amp;n=351237&amp;date=05.10.2020" TargetMode="External"/><Relationship Id="rId21" Type="http://schemas.openxmlformats.org/officeDocument/2006/relationships/hyperlink" Target="https://login.consultant.ru/link/?req=doc&amp;base=RLAW077&amp;n=147617&amp;date=05.10.2020" TargetMode="External"/><Relationship Id="rId22" Type="http://schemas.openxmlformats.org/officeDocument/2006/relationships/hyperlink" Target="https://login.consultant.ru/link/?req=doc&amp;base=RZR&amp;n=351237&amp;date=05.10.2020&amp;dst=316&amp;fld=134" TargetMode="External"/><Relationship Id="rId23" Type="http://schemas.openxmlformats.org/officeDocument/2006/relationships/hyperlink" Target="https://login.consultant.ru/link/?req=doc&amp;base=RZR&amp;n=351237&amp;date=05.10.2020&amp;dst=100034&amp;fld=134" TargetMode="External"/><Relationship Id="rId24" Type="http://schemas.openxmlformats.org/officeDocument/2006/relationships/hyperlink" Target="https://login.consultant.ru/link/?req=doc&amp;base=RLAW077&amp;n=147617&amp;date=05.10.2020" TargetMode="External"/><Relationship Id="rId25" Type="http://schemas.openxmlformats.org/officeDocument/2006/relationships/hyperlink" Target="https://login.consultant.ru/link/?req=doc&amp;base=RLAW077&amp;n=148237&amp;date=05.10.2020" TargetMode="External"/><Relationship Id="rId26" Type="http://schemas.openxmlformats.org/officeDocument/2006/relationships/hyperlink" Target="https://login.consultant.ru/link/?req=doc&amp;base=RLAW077&amp;n=134045&amp;date=05.10.2020" TargetMode="External"/><Relationship Id="rId27" Type="http://schemas.openxmlformats.org/officeDocument/2006/relationships/hyperlink" Target="https://login.consultant.ru/link/?req=doc&amp;base=RZR&amp;n=351428&amp;date=05.10.2020" TargetMode="External"/><Relationship Id="rId28" Type="http://schemas.openxmlformats.org/officeDocument/2006/relationships/hyperlink" Target="consultantplus://offline/ref=3787A54FF6511FFF57E628125418051114EA01DD0DD599EBA84C165599B2DDDB81D19839FACEE154B7B870C524F3E85E46vEW5H" TargetMode="External"/><Relationship Id="rId29" Type="http://schemas.openxmlformats.org/officeDocument/2006/relationships/hyperlink" Target="consultantplus://offline/ref=8AB40BA227B47D12FB847B22DAE21114B2DB287570546242E42CF61B3B32BADEA928E83EB090334376FA7F341CC2459890o4XEH" TargetMode="External"/><Relationship Id="rId30" Type="http://schemas.openxmlformats.org/officeDocument/2006/relationships/hyperlink" Target="consultantplus://offline/ref=AAD95562571A52FEB439187212CD3EF297FA7D1073BA48C3F9F252DF442201962DF502A2658186DFA7C97760CF309775ACS4YFH" TargetMode="External"/><Relationship Id="rId31" Type="http://schemas.openxmlformats.org/officeDocument/2006/relationships/hyperlink" Target="consultantplus://offline/ref=71F1A0F203FB9DC1AD7DC5466C2843521FCED9D22ECAAC76C3B939585FDE66EFB0A9707E9D9CD61CAFD2E94DA45846BEE3TDZ5H" TargetMode="External"/><Relationship Id="rId32" Type="http://schemas.openxmlformats.org/officeDocument/2006/relationships/hyperlink" Target="https://login.consultant.ru/link/?req=doc&amp;base=RZR&amp;n=351248&amp;date=05.10.2020" TargetMode="External"/><Relationship Id="rId33" Type="http://schemas.openxmlformats.org/officeDocument/2006/relationships/hyperlink" Target="https://login.consultant.ru/link/?rnd=90762CCBD522CE9A2EED7B2F7D99FCE2&amp;req=doc&amp;base=RZR&amp;n=351238&amp;dst=36&amp;fld=134&amp;REFFIELD=134&amp;REFDST=100556&amp;REFDOC=164995&amp;REFBASE=RLAW077&amp;stat=refcode%3D16876%3Bdstident%3D36%3Bindex%3D197&amp;date=12.11.2020" TargetMode="External"/><Relationship Id="rId34" Type="http://schemas.openxmlformats.org/officeDocument/2006/relationships/hyperlink" Target="https://login.consultant.ru/link/?rnd=90762CCBD522CE9A2EED7B2F7D99FCE2&amp;req=doc&amp;base=RZR&amp;n=351238&amp;dst=272&amp;fld=134&amp;REFFIELD=134&amp;REFDST=100556&amp;REFDOC=164995&amp;REFBASE=RLAW077&amp;stat=refcode%3D16876%3Bdstident%3D272%3Bindex%3D197&amp;date=12.11.2020" TargetMode="External"/><Relationship Id="rId35" Type="http://schemas.openxmlformats.org/officeDocument/2006/relationships/hyperlink" Target="https://login.consultant.ru/link/?rnd=90762CCBD522CE9A2EED7B2F7D99FCE2&amp;req=doc&amp;base=RZR&amp;n=351238&amp;dst=45&amp;fld=134&amp;REFFIELD=134&amp;REFDST=100556&amp;REFDOC=164995&amp;REFBASE=RLAW077&amp;stat=refcode%3D16876%3Bdstident%3D45%3Bindex%3D197&amp;date=12.11.2020" TargetMode="External"/><Relationship Id="rId36" Type="http://schemas.openxmlformats.org/officeDocument/2006/relationships/hyperlink" Target="https://login.consultant.ru/link/?rnd=90762CCBD522CE9A2EED7B2F7D99FCE2&amp;req=doc&amp;base=RZR&amp;n=351238&amp;dst=254&amp;fld=134&amp;REFFIELD=134&amp;REFDST=100556&amp;REFDOC=164995&amp;REFBASE=RLAW077&amp;stat=refcode%3D16876%3Bdstident%3D254%3Bindex%3D197&amp;date=12.11.2020" TargetMode="External"/><Relationship Id="rId37" Type="http://schemas.openxmlformats.org/officeDocument/2006/relationships/hyperlink" Target="https://login.consultant.ru/link/?rnd=90762CCBD522CE9A2EED7B2F7D99FCE2&amp;req=doc&amp;base=RZR&amp;n=351238&amp;dst=59&amp;fld=134&amp;REFFIELD=134&amp;REFDST=100556&amp;REFDOC=164995&amp;REFBASE=RLAW077&amp;stat=refcode%3D16876%3Bdstident%3D59%3Bindex%3D197&amp;date=12.11.2020" TargetMode="External"/><Relationship Id="rId38" Type="http://schemas.openxmlformats.org/officeDocument/2006/relationships/hyperlink" Target="https://login.consultant.ru/link/?rnd=90762CCBD522CE9A2EED7B2F7D99FCE2&amp;req=doc&amp;base=RZR&amp;n=351238&amp;dst=60&amp;fld=134&amp;REFFIELD=134&amp;REFDST=100556&amp;REFDOC=164995&amp;REFBASE=RLAW077&amp;stat=refcode%3D16876%3Bdstident%3D60%3Bindex%3D197&amp;date=12.11.2020" TargetMode="External"/><Relationship Id="rId39" Type="http://schemas.openxmlformats.org/officeDocument/2006/relationships/hyperlink" Target="https://login.consultant.ru/link/?rnd=90762CCBD522CE9A2EED7B2F7D99FCE2&amp;req=doc&amp;base=RZR&amp;n=351238&amp;dst=76&amp;fld=134&amp;REFFIELD=134&amp;REFDST=100556&amp;REFDOC=164995&amp;REFBASE=RLAW077&amp;stat=refcode%3D16876%3Bdstident%3D76%3Bindex%3D197&amp;date=12.11.2020" TargetMode="External"/><Relationship Id="rId40" Type="http://schemas.openxmlformats.org/officeDocument/2006/relationships/hyperlink" Target="https://login.consultant.ru/link/?rnd=90762CCBD522CE9A2EED7B2F7D99FCE2&amp;req=doc&amp;base=RZR&amp;n=351238&amp;dst=82&amp;fld=134&amp;REFFIELD=134&amp;REFDST=100556&amp;REFDOC=164995&amp;REFBASE=RLAW077&amp;stat=refcode%3D16876%3Bdstident%3D82%3Bindex%3D197&amp;date=12.11.2020" TargetMode="External"/><Relationship Id="rId41" Type="http://schemas.openxmlformats.org/officeDocument/2006/relationships/hyperlink" Target="https://login.consultant.ru/link/?rnd=90762CCBD522CE9A2EED7B2F7D99FCE2&amp;req=doc&amp;base=RZR&amp;n=351238&amp;dst=83&amp;fld=134&amp;REFFIELD=134&amp;REFDST=100556&amp;REFDOC=164995&amp;REFBASE=RLAW077&amp;stat=refcode%3D16876%3Bdstident%3D83%3Bindex%3D197&amp;date=12.11.2020" TargetMode="External"/><Relationship Id="rId42" Type="http://schemas.openxmlformats.org/officeDocument/2006/relationships/hyperlink" Target="https://login.consultant.ru/link/?rnd=90762CCBD522CE9A2EED7B2F7D99FCE2&amp;req=doc&amp;base=RZR&amp;n=351238&amp;dst=90&amp;fld=134&amp;REFFIELD=134&amp;REFDST=100556&amp;REFDOC=164995&amp;REFBASE=RLAW077&amp;stat=refcode%3D16876%3Bdstident%3D90%3Bindex%3D197&amp;date=12.11.2020" TargetMode="External"/><Relationship Id="rId43" Type="http://schemas.openxmlformats.org/officeDocument/2006/relationships/hyperlink" Target="https://login.consultant.ru/link/?rnd=90762CCBD522CE9A2EED7B2F7D99FCE2&amp;req=doc&amp;base=RZR&amp;n=351238&amp;dst=282&amp;fld=134&amp;REFFIELD=134&amp;REFDST=100556&amp;REFDOC=164995&amp;REFBASE=RLAW077&amp;stat=refcode%3D16876%3Bdstident%3D282%3Bindex%3D197&amp;date=12.11.2020" TargetMode="External"/><Relationship Id="rId44" Type="http://schemas.openxmlformats.org/officeDocument/2006/relationships/hyperlink" Target="https://login.consultant.ru/link/?rnd=90762CCBD522CE9A2EED7B2F7D99FCE2&amp;req=doc&amp;base=RZR&amp;n=351238&amp;dst=100362&amp;fld=134&amp;REFFIELD=134&amp;REFDST=100556&amp;REFDOC=164995&amp;REFBASE=RLAW077&amp;stat=refcode%3D16876%3Bdstident%3D100362%3Bindex%3D197&amp;date=12.11.2020" TargetMode="External"/><Relationship Id="rId45" Type="http://schemas.openxmlformats.org/officeDocument/2006/relationships/hyperlink" Target="https://login.consultant.ru/link/?rnd=90762CCBD522CE9A2EED7B2F7D99FCE2&amp;req=doc&amp;base=RZR&amp;n=351238&amp;dst=100365&amp;fld=134&amp;REFFIELD=134&amp;REFDST=100556&amp;REFDOC=164995&amp;REFBASE=RLAW077&amp;stat=refcode%3D16876%3Bdstident%3D100365%3Bindex%3D197&amp;date=12.11.2020" TargetMode="External"/><Relationship Id="rId46" Type="http://schemas.openxmlformats.org/officeDocument/2006/relationships/hyperlink" Target="https://login.consultant.ru/link/?rnd=90762CCBD522CE9A2EED7B2F7D99FCE2&amp;req=doc&amp;base=RZR&amp;n=351238&amp;dst=100370&amp;fld=134&amp;REFFIELD=134&amp;REFDST=100556&amp;REFDOC=164995&amp;REFBASE=RLAW077&amp;stat=refcode%3D16876%3Bdstident%3D100370%3Bindex%3D197&amp;date=12.11.2020" TargetMode="External"/><Relationship Id="rId47" Type="http://schemas.openxmlformats.org/officeDocument/2006/relationships/hyperlink" Target="https://login.consultant.ru/link/?rnd=90762CCBD522CE9A2EED7B2F7D99FCE2&amp;req=doc&amp;base=RZR&amp;n=351238&amp;dst=100371&amp;fld=134&amp;REFFIELD=134&amp;REFDST=100556&amp;REFDOC=164995&amp;REFBASE=RLAW077&amp;stat=refcode%3D16876%3Bdstident%3D100371%3Bindex%3D197&amp;date=12.11.2020" TargetMode="External"/><Relationship Id="rId48" Type="http://schemas.openxmlformats.org/officeDocument/2006/relationships/hyperlink" Target="https://login.consultant.ru/link/?rnd=90762CCBD522CE9A2EED7B2F7D99FCE2&amp;req=doc&amp;base=RZR&amp;n=351238&amp;dst=100375&amp;fld=134&amp;REFFIELD=134&amp;REFDST=100556&amp;REFDOC=164995&amp;REFBASE=RLAW077&amp;stat=refcode%3D16876%3Bdstident%3D100375%3Bindex%3D197&amp;date=12.11.2020" TargetMode="External"/><Relationship Id="rId49" Type="http://schemas.openxmlformats.org/officeDocument/2006/relationships/hyperlink" Target="https://login.consultant.ru/link/?req=doc&amp;base=RZR&amp;n=351260&amp;date=05.10.2020&amp;dst=100042&amp;fld=134" TargetMode="External"/><Relationship Id="rId50" Type="http://schemas.openxmlformats.org/officeDocument/2006/relationships/hyperlink" Target="https://login.consultant.ru/link/?req=doc&amp;base=RZR&amp;n=351260&amp;date=05.10.2020&amp;dst=100043&amp;fld=134" TargetMode="External"/><Relationship Id="rId51" Type="http://schemas.openxmlformats.org/officeDocument/2006/relationships/hyperlink" Target="https://login.consultant.ru/link/?req=doc&amp;base=RZR&amp;n=351245&amp;date=05.10.2020&amp;dst=100065&amp;fld=134" TargetMode="External"/><Relationship Id="rId52" Type="http://schemas.openxmlformats.org/officeDocument/2006/relationships/hyperlink" Target="https://login.consultant.ru/link/?req=doc&amp;base=RZR&amp;n=351245&amp;date=05.10.2020&amp;dst=100027&amp;fld=134" TargetMode="External"/><Relationship Id="rId53" Type="http://schemas.openxmlformats.org/officeDocument/2006/relationships/hyperlink" Target="https://login.consultant.ru/link/?req=doc&amp;base=RLAW077&amp;n=158603&amp;date=05.10.2020" TargetMode="External"/><Relationship Id="rId54" Type="http://schemas.openxmlformats.org/officeDocument/2006/relationships/hyperlink" Target="https://login.consultant.ru/link/?req=doc&amp;base=RLAW077&amp;n=158603&amp;date=05.10.2020" TargetMode="External"/><Relationship Id="rId55" Type="http://schemas.openxmlformats.org/officeDocument/2006/relationships/hyperlink" Target="https://login.consultant.ru/link/?req=doc&amp;base=RZR&amp;n=345434&amp;date=05.10.2020" TargetMode="External"/><Relationship Id="rId56" Type="http://schemas.openxmlformats.org/officeDocument/2006/relationships/hyperlink" Target="https://login.consultant.ru/link/?req=doc&amp;base=RZR&amp;n=351854&amp;date=05.10.2020" TargetMode="External"/><Relationship Id="rId57" Type="http://schemas.openxmlformats.org/officeDocument/2006/relationships/hyperlink" Target="https://login.consultant.ru/link/?req=doc&amp;base=RZR&amp;n=358043&amp;date=05.10.2020" TargetMode="External"/><Relationship Id="rId58" Type="http://schemas.openxmlformats.org/officeDocument/2006/relationships/hyperlink" Target="https://login.consultant.ru/link/?req=doc&amp;base=RZR&amp;n=345409&amp;date=05.10.2020" TargetMode="External"/><Relationship Id="rId59" Type="http://schemas.openxmlformats.org/officeDocument/2006/relationships/hyperlink" Target="https://login.consultant.ru/link/?req=doc&amp;base=RZR&amp;n=314820&amp;date=05.10.2020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38:00Z</dcterms:created>
  <dc:creator>Зигуненко</dc:creator>
  <dc:description/>
  <cp:keywords/>
  <dc:language>en-US</dc:language>
  <cp:lastModifiedBy>sovetK</cp:lastModifiedBy>
  <cp:lastPrinted>2020-12-01T16:06:00Z</cp:lastPrinted>
  <dcterms:modified xsi:type="dcterms:W3CDTF">2020-12-01T13:10:00Z</dcterms:modified>
  <cp:revision>7</cp:revision>
  <dc:subject/>
  <dc:title/>
</cp:coreProperties>
</file>