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декабря 2020 г.                       с. Левокумское                                            № 54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чреждении (создании) отдела культур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Левокумского муниципального округ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 и утверждении Положения об отделе культур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Левокумского муниципального округ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  от 06 октября 2003 г.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, Совет Левокумского муниципального округа Ставропольского края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Учредить (создать) орган администрации Левокумского муниципального округа Ставропольского края с правами юридического лица - отдел культуры администрации Левокумс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тделе культуры администрации Левокум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Уполномочить Резинкину Ольгу Александровну выступить заявителем в налоговом органе при государственной регистрации отдела культуры администрации Левокум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декабря 2020 г.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0"/>
        <w:ind w:hanging="24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тделе культуры администрации </w:t>
      </w:r>
    </w:p>
    <w:p>
      <w:pPr>
        <w:pStyle w:val="Normal"/>
        <w:shd w:fill="FFFFFF" w:val="clear"/>
        <w:spacing w:before="0" w:after="0"/>
        <w:ind w:hanging="24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left="3989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Отдел культуры администрации Левокумского муниципального округа Ставропольского края (далее - отдел) </w:t>
      </w:r>
      <w:r>
        <w:rPr>
          <w:sz w:val="28"/>
          <w:szCs w:val="28"/>
        </w:rPr>
        <w:t>является органом администрации Левокумского муниципального округа Ставропольского края, обладающим правами юридического лица. Отдел</w:t>
      </w:r>
      <w:r>
        <w:rPr>
          <w:color w:val="000000"/>
          <w:sz w:val="28"/>
          <w:szCs w:val="28"/>
        </w:rPr>
        <w:t xml:space="preserve"> обеспечивает осуществление полномочий органов местного самоуправления Левокумского муниципального округа Ставропольского края при решении вопросов местного значения в сфере культуры на территории Левокумского район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- отдел культуры администрации Левокумского муниципального округа Ставропольского кра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 юридического лица: ОК АЛМО СК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2. Отдел в своей деятельности </w:t>
      </w:r>
      <w:r>
        <w:rPr>
          <w:color w:val="000000"/>
          <w:sz w:val="28"/>
          <w:szCs w:val="28"/>
        </w:rPr>
        <w:t xml:space="preserve">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Левокумского муниципального округа Ставропольского края и иными муниципальными правовыми</w:t>
      </w:r>
      <w:r>
        <w:rPr>
          <w:sz w:val="28"/>
          <w:szCs w:val="28"/>
        </w:rPr>
        <w:t xml:space="preserve"> актами Левокумского муниципального округа Ставропольского края, а также настоящим Положение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тдел осуществляет возложенные на него задачи и функции непосредственно, а также через находящиеся в его ведении подведомственные образовательные организации и иные муниципальные учреждения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Отдел осуществляет свою деятельность во взаимодействии с министерством культуры Ставропольского края (далее - министерство), территориальными органами федеральных органов исполнительной власти, отраслевыми (функциональными) и территориальными органами администрации Левокумского муниципального округа Ставропольского края (далее соответственно - администрация муниципального округа, органы администрации муниципального округа), органами местного самоуправления Левокумского муниципального округа Ставропольского края, общественными объединениями, научными и образовательными организациями, а также иными организациями и гражданами.</w:t>
      </w:r>
    </w:p>
    <w:p>
      <w:pPr>
        <w:pStyle w:val="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>Отделу подведомственны: муниципальные учреждения культуры и муниципальные учреждения дополнительного образования в сфере культуры (далее - муниципальные учреждения культуры), находящиеся на территории Левокумского района Ставропольского края.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ботники отдела (кроме работников, замещающих должности, не отнесенные к должностям муниципальной службы, и осуществляющих техническое обеспечение деятельности отдела, и обслуживающего персонала) являются муниципальными служащими Левокумского муниципального округа Ставропольского края.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дел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открываемые в установленном порядке счета в финансовых учреждениях.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Юридический и фактический адрес: 357960, Ставропольский край, Левокумский район, село Левокумское, улица Комсомольская, 62.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рганизационно-правовая форма отдела - учреждение, тип учреждения-казенное, форма собственности - муниципальная.</w:t>
      </w:r>
    </w:p>
    <w:p>
      <w:pPr>
        <w:pStyle w:val="Normal"/>
        <w:shd w:fill="FFFFFF" w:val="clear"/>
        <w:tabs>
          <w:tab w:val="clear" w:pos="708"/>
          <w:tab w:val="left" w:pos="1430" w:leader="none"/>
          <w:tab w:val="left" w:pos="549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задачи отдела </w:t>
      </w:r>
    </w:p>
    <w:p>
      <w:pPr>
        <w:pStyle w:val="Normal"/>
        <w:shd w:fill="FFFFFF" w:val="clear"/>
        <w:spacing w:before="0" w:after="0"/>
        <w:ind w:left="739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отдела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) реализация на территории Левокумского района Ставропольского края единой государственной политики в области культур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ние условий для развития местного традиционного народного художественного творчеств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организации досуга и обеспечения жителей услугами культур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рганизация обучения в образовательных учреждениях дополнительного образования детей в сфере культур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рганизация библиотечного обслуживания населения, комплектование и обеспечение сохранности их библиотечных фонд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храна, сохранение, использование и популяризация объектов культурного наследия (памятников истории и культуры) местного (муниципального) значения, расположенных в границах Левокумского муниципального округа Ставропольского кра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эффективной работы подведомственных учреждений культур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иные вопросы в сфере культур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функции отдела</w:t>
      </w:r>
    </w:p>
    <w:p>
      <w:pPr>
        <w:pStyle w:val="Normal"/>
        <w:shd w:fill="FFFFFF" w:val="clear"/>
        <w:spacing w:before="0" w:after="0"/>
        <w:ind w:left="739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1. Отдел в соответствии с возложенными на него задачами выполняет следующие основные функции: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 w:val="28"/>
          <w:szCs w:val="28"/>
        </w:rPr>
        <w:t xml:space="preserve">1) является </w:t>
      </w:r>
      <w:r>
        <w:rPr>
          <w:rFonts w:eastAsia="Calibri"/>
          <w:sz w:val="28"/>
          <w:szCs w:val="28"/>
        </w:rPr>
        <w:t>главным распорядителем и получателем средств бюджета Левокумского муниципального округа Ставропольского края, предусмотренных на содержание отдела, муниципальных учреждений культуры и реализацию возложенных на отдел функций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ет разработку и реализацию планов и программ комплексного социально-экономического развития Левокумского муниципального округа Ставропольского края в части развития культуры и обеспечения культурного обслуживания населения, муниципальных программ развития культуры Левокумского муниципального округа Ставропольского края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) определяет муниципальные задания по предоставлению муниципальных услуг в сфере культуры для учреждений культуры-получателей бюджетных средств Левокумского муниципального округа Ставропольского края с учетом норматива финансовых затрат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инимает участие в формировании проекта бюджета Левокумского муниципального округа Ставропольского края в сфере культуры и его последующей корректировке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огласовывает сметы доходов и расходов подведомственных учреждений культуры и осуществляет контроль за использованием ими бюджетных средст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выступает муниципальным заказчиком на поставки товаров, выполнение работ и оказание услуг, связанных с решением вопросов местного значения Левокумского муниципального округа Ставропольского края в сфере культуры;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нтролирует деятельность муниципальных учреждений культуры, определяет цели, условия и порядок деятельности подведомственных учреждений культуры, заслушивает отчеты об их деятельности в порядке, предусмотр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) осуществляет ведомственный контроль в сфере закупок в отношении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еспечивает разработку проектов минимальных социальных стандартов и других нормативов расходов бюджета Левокумского муниципального округа Ставропольского края в сфере культуры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заимодействует с органами местного самоуправления иных муниципальных образований по вопросам развития культуры, относящимся к компетенции органов местного самоуправления в соответствии с действующим законодательством Российской Федерации, Ставропольского края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рганизует подготовку и переподготовку кадров, квалификационную аттестацию работников подведомственных учреждений культуры, методическое обеспечение культурной деятельности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частвует в подготовке и согласовании документов при заключении соглашений о передаче полномочий в сфере культуры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рганизует сбор статистических показателей, характеризующих состояние культуры Левокумского муниципального округа Ставропольского края для предоставления органам государственной власти в порядке, установленном Прави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оординирует участие учреждений культуры в комплексном социально-экономическом развитии территории Левокумского района Ставропольского края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рганизует выполнение требований к антитеррористической защищенности объектов (территорий), находящихся в собственности муниципального образования и функционирующих в установленной сфере деятельности отдела и подведомственных ему учреждений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участвует в пределах своей компетенции в проведении мероприятий, способствующих устранению факторов возникновения и распространения идеологии терроризма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выполняет иные функции в сфере культуры в соответствии с законодательством Российской Федерации, Ставропольского края, муниципальными правовыми актами органов местного самоуправления Левокум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а и обязанности отдела </w:t>
      </w:r>
    </w:p>
    <w:p>
      <w:pPr>
        <w:pStyle w:val="Normal"/>
        <w:shd w:fill="FFFFFF" w:val="clear"/>
        <w:spacing w:before="0" w:after="0"/>
        <w:ind w:left="1459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Отдел для выполнения своих функций имеет пра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создавать советы и другие объединения, экспертные и рабочие группы для решения вопросов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запрашивать и получать в установленном порядке от государственных органов исполнительной власти, органов местного самоуправления Левокумского муниципального округа Ставропольского кра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задач и функц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вносить предложения по развитию муниципальных учреждений культуры Левокумского муниципального округа Ставропольского края, подведомственных отдел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формированию бюджета Левокумского муниципального округа Ставропольского края в части расходов на культур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ринимать меры для повышения квалификации работников подведомственных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рганизовывать участие творческих коллективов, а также жителей Левокумского муниципального округа Ставропольского края в районных, краевых, региональных, всероссийских, международных конкурсах, фестивалях и т.д.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существлять в пределах своей компетенции руководство подведомственными отделу муниципальными учреждениям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вать в пределах своей компетенции приказы, инструктивно-методические материалы, контролировать их исполнение и давать разъяснения по их применению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ую информацию от руководителей подведомственных отделу муниципальных учрежде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совещаний, заседаний, семинаров, конференций, проводимых администрацией муниципального округа по вопросам деятельности отдела культур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ы местного самоуправления Левокумского муниципального округа Ставропольского края предложения по вопросам, относящимся к компетенции отдела, участвовать в установленном порядке при их рассмотрении в органах местного самоуправления Левокумского муниципального округа Ставропольского кра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миссии, экспертные группы, формировать временные творческие коллективы, привлекать для консультации, подготовки и рассмотрения соответствующих вопросов специалистов на договорной и контрактной основе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выставки, конкурсы, фестивали, смотры и другие мероприят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екты постановлений и распоряжений администрации муниципального округ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дел, наряду с правами, указанными в настоящем Положении, может обладать иными правами, предоставленными ему законодательством Российской Федерации, законодательством Ставропольского края и муниципальными правовыми актами Левокум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3. Отдел для реализации поставленных задач и осуществления своих функций обязан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 территории Левокумского района Ставропольского края реализацию вопросов местного значения и реализацию в соответствии с требованиями законодательства Российской Федерации и законодательства Ставропольского края переданных отдельных государственных полномочий в пределах своей компетенц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 и законодательство Ставропольского края, регулирующие отношения в области культуры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обеспечивать эффективное и рациональное использование финансовых средств, выделенных из бюджетов всех уровней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исполнять письменные предписания федеральных органов исполнительной власти, органов государственной власти Ставропольского края по устранению нарушений, допущенных в установленной сфере деятельност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ыполнять иные обязанности, предусмотренные законодательством Российской Федерации, законодательством Ставропольского края и муниципальными правовыми актами Левокумского муниципального округа Ставропольского края при осуществлении своих полномочий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5. Организация деятельности отдела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.1. Отдел возглавляет начальник отдела, назначаемый на должность и освобождаемый от должности главой Левокумского муниципального округа Ставропольского края (далее - глава муниципального округа). Начальник отдела подчинен и подотчетен главе муниципального округа, курирующему заместителю главы администрации муниципального округ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отдела должен соответствовать квалификационным требованиям, установленным законодательством о муниципальной службе и муниципальными правовыми актам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.3. Начальник отдела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) руководит деятельностью отдела и действует от имени юридического лица без доверенности и несет персональную ответственность за выполнение возложенных на отдел задач и осуществление им своих функций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) назначает и освобождает от должности заместителя начальника отдела по согласованию с главой муниципального округ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) назначает в установленном порядке на должность и освобождает от должности работников отдела в соответствии со штатным расписанием отдела, утвержденным распоряжением администрации муниципального округ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) заключает в установленном порядке от имени отдела договоры, соглашения и иные гражданско-правовые документы с физическими и юридическими лицам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)  решает в соответствии с законодательством Российской Федерации, Ставропольского края о муниципальной службе вопросы, связанные с поступлением на муниципальную службу и ее прохождением в отделе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6) издает в пределах компетенции отдела приказы на основании и во исполнение законодательных и иных нормативных правовых актов Российской Федерации, Ставропольского края, а также муниципальных правовых актов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) вносит главе муниципального округа в установленном порядке проекты муниципальных правовых актов администрации муниципального округа и предложения по вопросам, входящим в компетенцию отдел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8) утверждает должностные инструкции работников отдел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9) принимает решения о поощрении и о применении дисциплинарных взысканий к работникам отдел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0) представляет в установленном порядке особо отличившихся работников отдела к присвоению почетных званий, награждению наградами Российской Федерации, Ставропольского края, муниципальными наградам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1) осуществляет контроль за наличием в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2) о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5.4. На период отсутствия начальника отдела, либо на период временного отсутствия (отпуск, болезнь, командировка) его служебные обязанности исполняет заместитель начальника отдела без освобождения от основной должности. 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Начальник отдела несет ответственность за несвоевременное и некачественное выполнение отделом своих функций, низкий уровень трудовой и производственной дисциплины, охрану труда в отдел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несет ответственность за несвоевременное и некачественное выполнение отделом своих задач и функций, низкий уровень трудовой и производительной дисциплины, охрану труда в отделе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Имущество и финансовая деятельность отдела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.1. Отдел пользуется имуществом, находящимся в государственной собственности Ставропольского края. Имущество отдела, приобретенное за счет средств бюджета Левокумского муниципального округа Ставропольского края, является муниципальной собственностью Левокумского муниципального округа Ставропольского края и закрепляется за отделом на праве оперативного управления. Финансирование расходов на содержание отдела осуществляется за счет субвенций, выделенных из бюджет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.2. Имущество отдела является муниципальной собственностью Левокумского муниципального округа Ставропольского края и закрепляется за отделом на праве оперативного управле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7.3. Отдел не вправе без согласия собственника, либо отдела имущественных и земельных отношений администрации Левокумского муниципального округа Ставропольского края отчуждать или иным способом распоряжаться закрепленным за ним имуществом, а также имуществом, приобретенным за счет средств, выделенных ему по смете, в том числе сдавать в аренду, отдавать в залог, передавать во временное </w:t>
      </w:r>
      <w:r>
        <w:rPr>
          <w:color w:val="000000"/>
          <w:sz w:val="28"/>
          <w:szCs w:val="28"/>
        </w:rPr>
        <w:t>пользование, продавать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7.3. Излишнее, неиспользуемое либо используемое не по назначению имущество отдела может быть изъято собственником (или уполномоченным органом)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7.4. При осуществлении оперативного управления имуществом отдел обязан: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использовать имущество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ность имущества;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ухудшения технического состояния закрепленного имущества (кроме нормативного износа имущества в процессе эксплуатации)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7.5. Контроль за использованием по назначению и сохранностью имущества, переданного отделу, осуществляет отдел имущественных и земельных отношений администрации Левокум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7.6. Финансирование деятельности отдела осуществляется за счет средств бюджета Левокумского муниципального округа Ставропольского края, в состав доходов которого включаются субвенции из бюджета Ставропольского края на осуществление государственных полномочий в сфере культуры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7. Финансовые средства используются отделом 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действующим законодательством</w:t>
      </w:r>
      <w:r>
        <w:rPr>
          <w:sz w:val="28"/>
          <w:szCs w:val="28"/>
        </w:rPr>
        <w:t xml:space="preserve"> Российской Федерации и Ставрополь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8. Реорганизация и ликвидация отдела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организация и ликвидация отдела осуществляется в порядке, установленном действующим законодательством Российской Федерации, законодательством Ставропольского края и муниципальными правовыми актами Левокумского муниципального округ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89" w:hanging="3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49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43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9" w:hanging="21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BA6C636538626872C523FAA939EF3910D15E5E1D9A21E7D5096CF7CECEAD9EB1037EB3BB6B90351FB467F7M" TargetMode="External"/><Relationship Id="rId3" Type="http://schemas.openxmlformats.org/officeDocument/2006/relationships/hyperlink" Target="consultantplus://offline/ref=64A7BA6C636538626872C535F9C567E53C138856544FCF77EDD5013EA0CE92E8C8B80A28FCFE3E83351DA876C97457C20669FAM" TargetMode="External"/><Relationship Id="rId4" Type="http://schemas.openxmlformats.org/officeDocument/2006/relationships/hyperlink" Target="consultantplus://offline/ref=64A7BA6C636538626872C523FAA939EF381ED5535049CD23B6800769FF9E94BD9AF85471AFB8758F3701B477CB66F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0:00Z</dcterms:created>
  <dc:creator>Ольга</dc:creator>
  <dc:description/>
  <cp:keywords/>
  <dc:language>en-US</dc:language>
  <cp:lastModifiedBy>sovetK</cp:lastModifiedBy>
  <cp:lastPrinted>2020-12-02T12:50:00Z</cp:lastPrinted>
  <dcterms:modified xsi:type="dcterms:W3CDTF">2020-12-02T10:03:00Z</dcterms:modified>
  <cp:revision>52</cp:revision>
  <dc:subject/>
  <dc:title/>
</cp:coreProperties>
</file>