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декабря 2024 г.                       с. Левокумское                                              № 4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17 Гражданского кодекса Российской Федерации, Федеральным законом от 21 декабря 2001 г. № 178-ФЗ «О приватизации государственного и муниципального имущества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. № 87 «Об утверждении Положения о порядке управления и распоряжения имуществом, находящимся в муниципальной собственности Левокумского муниципального округа Ставропольского края», Совет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 Внести в приложение к Прогнозному плану (программе) приватизации муниципального имущества Левокумского муниципального округа Ставропольского края, на 2024 год и плановый период 2025-2026 годов, утвержденное решением Совета Левокумского муниципального округа Ставропольского края 21 декабря 2023 г. № 376 (с изменениями, внесенными решениями Совета Левокумского муниципального округа Ставропольского края от 28 февраля 2024 г. № 383, от 24 октября 2024 г. № 428),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из перечня имущества, находящегося в муниципальной собственности Левокумского муниципального округа Ставропольского края, подлежащего приватизации в 2024 году и плановом периоде 2025-2026 годов, пункт 2 исключ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Ф. Радч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2:00Z</dcterms:created>
  <dc:creator>Customer</dc:creator>
  <dc:description/>
  <cp:keywords/>
  <dc:language>en-US</dc:language>
  <cp:lastModifiedBy>Совет</cp:lastModifiedBy>
  <cp:lastPrinted>2023-11-17T11:13:00Z</cp:lastPrinted>
  <dcterms:modified xsi:type="dcterms:W3CDTF">2024-12-25T07:16:00Z</dcterms:modified>
  <cp:revision>14</cp:revision>
  <dc:subject/>
  <dc:title>                                                                                                                      Проект</dc:title>
</cp:coreProperties>
</file>