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4 декабря 2024 г.                        с. Левокумское                                             № 434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Левокумского муниципального округ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1 декабря 2023 г. № 374 «О бюджете Левокумского муниципального округа Ставропольского края на 2024 год и плановый период 2025 и 2026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ей 232 Бюджетного Кодекса Российской Федерации, Закона Ставропольского края от 05 ноября 2024 г. № 99-кз «О внесении изменений в Закон Ставропольского края «О бюджете Ставропольского края на 2024 год и плановый период 2025 и 2026 годов», на основании уведомлений Министерства финансов Ставропольского края, а также приказа финансового управления администрации Левокум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 декабря 2024 г. № 78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4 год», </w:t>
      </w:r>
      <w:r>
        <w:rPr>
          <w:rFonts w:cs="Times New Roman" w:ascii="Times New Roman" w:hAnsi="Times New Roman"/>
          <w:b w:val="false"/>
          <w:sz w:val="28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21 декабря 2023 г. № 37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 и плановый период 2025 и 2026 годов» (далее - реш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1.1. Статью 1 решения изложить в следующей редакции: «1. Утвердить основные характеристики бюджета Левокумского муниципального округа Ставропольского края (далее - местный бюджет) на 2024 год и плановый период 2025 и 2026 годов:</w:t>
      </w:r>
    </w:p>
    <w:p>
      <w:pPr>
        <w:pStyle w:val="Normal"/>
        <w:spacing w:lineRule="auto" w:line="24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4 год в сумме 1 802 304,20 тыс. рублей, на 2025 год в сумме 1 570 954,83 тыс. рублей и на 2026 год в сумме 1 528 780,68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24 год в сумме 1 853 820,66 тыс. рублей, на 2025 год в сумме 1 570 954,83 тыс. рублей, в том числе условно утвержденные расходы в сумме 20796,79 тыс. рублей, и на 2026 год в сумме 1 528 780,68 тыс. рублей, в том числе условно утвержденные расходы в сумме 41384,95 тыс. рубле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51 516, 46 тыс. рублей, дефицит местного бюджета на 2025 год в сумме 0,0 тыс. рублей и дефицит местного бюджета на 2026 год в сумме 0,0 тыс. рубле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4 год и плановый период 2025 и 2026 годов согласно приложению 1 к настоящему решению.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</w:t>
      </w:r>
      <w:r>
        <w:rPr>
          <w:sz w:val="28"/>
          <w:szCs w:val="28"/>
        </w:rPr>
        <w:t xml:space="preserve">1 514 656,08 </w:t>
      </w:r>
      <w:r>
        <w:rPr>
          <w:bCs/>
          <w:sz w:val="28"/>
          <w:szCs w:val="28"/>
        </w:rPr>
        <w:t xml:space="preserve">тыс. рублей» заменить словами: «в сумме </w:t>
      </w:r>
      <w:r>
        <w:rPr>
          <w:sz w:val="28"/>
          <w:szCs w:val="28"/>
        </w:rPr>
        <w:t xml:space="preserve">1 513 017,04 </w:t>
      </w:r>
      <w:r>
        <w:rPr>
          <w:bCs/>
          <w:sz w:val="28"/>
          <w:szCs w:val="28"/>
        </w:rPr>
        <w:t>тыс. рубле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1.3. В части 4 статьи 4 слова: «в сумме 150 717,50 тыс. рублей» заменить словами: «в сумме 133 494,73 тыс. рубле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4. В части 5 статьи 4 </w:t>
      </w:r>
      <w:bookmarkStart w:id="0" w:name="_Hlk158384211"/>
      <w:r>
        <w:rPr>
          <w:sz w:val="28"/>
          <w:szCs w:val="28"/>
        </w:rPr>
        <w:t>слова: «в сумме 184 147,58 тыс. рублей» заменить словами: «в сумме 184 731,72 тыс. рублей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части 1 статьи 5 слова: «в сумме 2 811,50 тыс. рублей» заменить словами: «в сумме 2 773,39 тыс. рублей».</w:t>
      </w:r>
      <w:bookmarkEnd w:id="0"/>
    </w:p>
    <w:p>
      <w:pPr>
        <w:pStyle w:val="Normal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иложения 1, 2, 3, 4, 5 к решению </w:t>
      </w:r>
      <w:r>
        <w:rPr>
          <w:sz w:val="28"/>
          <w:szCs w:val="28"/>
        </w:rPr>
        <w:t>изложить в новой редакции согласно соответствующим приложения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4 г. № 43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701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3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82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2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2 6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2 6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2 6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2 6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13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13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13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13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780,68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4 г. № 43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77"/>
        <w:gridCol w:w="1158"/>
        <w:gridCol w:w="1270"/>
        <w:gridCol w:w="1281"/>
      </w:tblGrid>
      <w:tr>
        <w:trPr>
          <w:trHeight w:val="44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01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30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38,9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1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1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7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2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7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2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1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28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4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64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29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-8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92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 36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5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900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7,3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52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152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2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3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06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6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6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7,7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410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0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0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0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292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color w:val="FFFFFF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9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9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2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6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3 02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15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65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8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9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1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1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1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01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арковой зоны в селе Урожайное Левокумского муниципального округа Ставропольского края»)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1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12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2 1 17 15020 14 02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2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3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3 1 17 15020 14 03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3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03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арковой зоны в селе Урожайн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3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32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10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10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территории, прилегающей к Храму казанской иконы Божией Матери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6 1 17 15020 14 10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и устройство тротуарной дорожки по улице Мичурина поселка Новокумский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10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10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20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4 1 17 15020 14 20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территории, прилегающей к Храму казанской иконы Божией Матери в селе Левокумское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20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и устройство тротуарной дорожки по улице Мичурина поселка Новокумский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7 15020 14 20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81 1 17 15020 14 20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1 902,75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08 124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63 341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11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513 017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08 124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63 341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2 53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9 04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2 254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 758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 587,8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 40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47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 973,6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 407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 47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 973,6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509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69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509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сид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69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69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69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5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85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675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675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4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4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9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19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75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08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7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086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 968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99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048,3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 968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99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048,3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3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54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17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687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17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252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708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16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688,9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5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632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0 2 02 29999 14 1266 150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8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9,3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95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44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1 220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 847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7 016,3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2 396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8 992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2 396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8 992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5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0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0,9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97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75,3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13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 727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 065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4,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6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450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12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12,7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158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45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 119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9 146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563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3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8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939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17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584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104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5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17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6,8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6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8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4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30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60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347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347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92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015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92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015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11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40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40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0 2 02 35179 00 0000 15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73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2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7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73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28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45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7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45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7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444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444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908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60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908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060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41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396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41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 396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440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 469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108,6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7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27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011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672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672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5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9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5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1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975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3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287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9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 07 04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2 2 07 04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 323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08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2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2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4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6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2 19 35541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3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573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30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27,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324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 2 19 6001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19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802 304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70 954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28 780,68</w:t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4 г. № 43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74"/>
        <w:gridCol w:w="567"/>
        <w:gridCol w:w="570"/>
        <w:gridCol w:w="1563"/>
        <w:gridCol w:w="567"/>
        <w:gridCol w:w="1273"/>
        <w:gridCol w:w="1418"/>
        <w:gridCol w:w="1419"/>
      </w:tblGrid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9,4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9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5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28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4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364,02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3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12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632,2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4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78,35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4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78,3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 4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24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55,37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7,72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,02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2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26,4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26,4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5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69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64,39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63,6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и муниципальных услуг в электронной форм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едоставление государственных и муниципальных услуг в электронной форм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420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420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1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26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07,2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07,2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0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05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6,51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4,76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6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ликвидацией муниципального унитарного предприятия «Коммунбы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7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1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4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4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9Д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9Д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ьной техн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4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2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1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58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4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407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4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407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46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3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9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,3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9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9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49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61,2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94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84,2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4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0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0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 97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09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721,5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 86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351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 6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18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6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18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0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54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6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0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54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6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5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19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6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5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4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43,0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3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3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6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4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4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64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4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11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0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110,3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11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0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110,3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2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959,0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38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3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935,4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 22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4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88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89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7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51,6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1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1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7,6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23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52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8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94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5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7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77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4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64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5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8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8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8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0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0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31,7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3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92,8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99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8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6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9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6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 62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9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6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6,5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 образовательных лагер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бюджетного учреждения дополнительного образования оздоровительно-образовательного центра «Светлячок»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6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2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3,3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541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 23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4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90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92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450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6,3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3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9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672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8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36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17,3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36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17,3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11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6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1,7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1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1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8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 некрасовцев и духовных молок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Левокумского муниципального округа Ставропольского края «Парк культуры и отдых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8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47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484,0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7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47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484,0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52,3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52,3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3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92,3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93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792,3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0,0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9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34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79,7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3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0,2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 03 сентября 1945 года и постоянно проживающим на территории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1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2,6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 85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67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5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2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0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12,4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50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92,4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1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4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2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7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7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4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ст проживания многодетных и социально неблагополучных семей, из числа малоимущих, автономными пожарными извещател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2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65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41,0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6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3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7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4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2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6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6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9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0,0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8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,0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8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,0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8,7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6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0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9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97,7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2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0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0,9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7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2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0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0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5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73,9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1,0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8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7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9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0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6,8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3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01,5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,0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7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41,4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31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31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9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9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7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4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0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2,7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2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0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0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6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9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9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0,8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Поставка и монтаж детского верифицированного уличного игрового оборудования Детская космическая станция по адресу: Ставропольский край Левокумский район, село Владимировка, улица Лыхов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1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2,9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1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,7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29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29,4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4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2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78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7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0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62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91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2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6,1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36,1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1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кладка асфальтобетонной смеси по улице Садовой, улице Кирова, улице Самойленко и улице Дзержинского села Левокумского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,1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0,1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е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е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автомобильных стоянок по улице Борцов Революции к МКОУ СОШ № 2 и ЦСОН села Левокумского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0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57,1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9,3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2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1,9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51,9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6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9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,3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45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3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1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331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61,9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8,1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3,8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ий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ий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3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1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6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0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3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7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0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,1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8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7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9,9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3,6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7,2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5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9,1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4,63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3,6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8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,2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68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30,97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2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2,39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14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5,2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6,5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  № 14)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  № 14)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98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3 8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0 95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28 780,68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4 г. № 43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 и плановый период 2025 и 2026 годов</w:t>
      </w:r>
    </w:p>
    <w:p>
      <w:pPr>
        <w:pStyle w:val="Normal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276"/>
        <w:gridCol w:w="567"/>
        <w:gridCol w:w="1417"/>
        <w:gridCol w:w="1418"/>
        <w:gridCol w:w="1417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3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9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, хранение, использова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2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и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едоставление государственных и муниципальных услуг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420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420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 2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0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696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39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82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39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82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5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685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5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56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4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43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5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7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3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3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6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84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98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29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17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10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720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2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4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2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5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89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51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77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2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5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6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23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52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62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75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5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3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7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2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31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6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бюджетного учреждения дополнительного образования «Оздоровительно-образовательный центр «Светлячок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52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6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4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4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4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8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0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2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0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8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88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8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49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6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83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4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0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6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9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37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15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74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75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1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4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450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48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1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03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9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1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0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2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67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8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8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31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9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4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7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2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ест проживания многодетных и социально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2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6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6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3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4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9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6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2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565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11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6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комплектованию библиотечного фонда, осуществлению библиотечного, библиографического и информацион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9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9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4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3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5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9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е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1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3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5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4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9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4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5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4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8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04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9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163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67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03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0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4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9Д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9Д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48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6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038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0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0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6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6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кладка асфальтобетонной смеси по улице Садовой, улице Кирова, улице Самойленко и улице Дзержинского села Ле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3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4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7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е Гулая, 63 (МКДОУ Детский сад № 13) и улице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е Гулая, 72 (амбулатория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и устройство тротуарной дорожки по улице Мичурина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ых стоянок по адресу село Урожайное, улице Гулая, 63 (МКДОУ Детский сад № 13) и улице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Поставка и монтаж детского верифицированного уличного игрового оборудования Детская космическая станция по адресу: Ставропольский край Левокумский район, село Владимировка, улица Лых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автомобильных стоянок по улице Борцов Революции к МКОУ СОШ № 2 и ЦСОН села Ле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66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3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94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9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15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77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4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22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122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94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2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594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0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0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6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4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пеци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4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ликвидацией муниципальным унитарным предприятием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6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3 8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 9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780,68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4 г. № 43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4 год и плановый период 2025 и 2026 годов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567"/>
        <w:gridCol w:w="1418"/>
        <w:gridCol w:w="1276"/>
        <w:gridCol w:w="1275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9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47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932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3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938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4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01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6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843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6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6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3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3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7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99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25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7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83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0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7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77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 8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 2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 149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6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1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0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0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2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585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3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672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8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2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74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942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2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22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80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5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05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3 8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 95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780,68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5:00Z</dcterms:created>
  <dc:creator>User</dc:creator>
  <dc:description/>
  <cp:keywords/>
  <dc:language>en-US</dc:language>
  <cp:lastModifiedBy>Пользователь</cp:lastModifiedBy>
  <cp:lastPrinted>2024-12-25T10:28:00Z</cp:lastPrinted>
  <dcterms:modified xsi:type="dcterms:W3CDTF">2024-12-25T12:00:00Z</dcterms:modified>
  <cp:revision>92</cp:revision>
  <dc:subject/>
  <dc:title/>
</cp:coreProperties>
</file>