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4 октября 2024 г.                      с. Левокумское                                           № 425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1 декабря 2023 г. № 374 «О бюджете Левокумского муниципального округа Ставропольского края на 2024 год и плановый период 2025 и 202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о статьей 232 Бюджетного Кодекса Российской Федерации, уведомлений Министерства финансов Ставропольского края, приказов финансового управления администрации Левокумского муниципального округа Ставропольского края «Об утверждении реестра изменений бюджетных ассигнований в сводную бюджетную роспись бюджета Левокумского муниципального округа Ставропольского края на 2024 год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2 сентября 2024 г. № 49</w:t>
      </w:r>
      <w:r>
        <w:rPr>
          <w:rFonts w:cs="Times New Roman" w:ascii="Times New Roman" w:hAnsi="Times New Roman"/>
          <w:b w:val="false"/>
          <w:bCs w:val="false"/>
          <w:sz w:val="28"/>
        </w:rPr>
        <w:t>, от 02 октября 2024 г. № 55, а такж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исем структурных подразделений администрации Левокумского муниципального округа Ставропольского кра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Левокумского муниципального округа Ставропольского края от 21 декабря 2023 г. № 374 «О бюджете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2024 год и плановый период 2025 и 2026 годов» (далее - решение)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, внесенными решениями Совета Левокумского муниципального округа Ставропольского края от 28 февраля 2024 г. № 381, от 26 июня 2024 г. № 411, от 22 августа 2024 г. № 417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1.1. Статью 1 решения изложить в следующей редакци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«1. Утвердить основные характеристики бюджета Левокумского муниципального округа Ставропольского края (далее - местный бюджет) на 2024 год и плановый период 2025 и 2026 годов:</w:t>
      </w:r>
    </w:p>
    <w:p>
      <w:pPr>
        <w:pStyle w:val="Normal"/>
        <w:spacing w:lineRule="auto" w:line="24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4 год в сумме 1 801 268,82 тыс. рублей, на 2025 год в сумме 1 570 954,83 тыс. рублей и на 2026 год в сумме 1 528 780,68 тыс.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24 год в сумме 1 852 785,28 тыс. рублей, на 2025 год в сумме 1 570 954,83 тыс. рублей, в том числе условно утвержденные расходы в сумме 20796,79 тыс. рублей, и на 2026 год в сумме 1 528 780,68 тыс. рублей, в том числе условно утвержденные расходы в сумме 41384,95 тыс.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3) дефицит местного бюджета на 2024 год в сумме 51 516,46 тыс. рублей, дефицит местного бюджета на 2025 год в сумме 0,0 тыс. рублей и дефицит местного бюджета на 2026 год в сумме 0,0 тыс. рубле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4 год и плановый период 2025 и 2026 годов согласно приложению 1 к настоящему решению.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1.2. В статье 3</w:t>
      </w:r>
      <w:r>
        <w:rPr>
          <w:bCs/>
          <w:sz w:val="28"/>
          <w:szCs w:val="28"/>
        </w:rPr>
        <w:t xml:space="preserve"> решения слова: «в сумме </w:t>
      </w:r>
      <w:r>
        <w:rPr>
          <w:sz w:val="28"/>
          <w:szCs w:val="28"/>
        </w:rPr>
        <w:t xml:space="preserve">1 514 781,07 </w:t>
      </w:r>
      <w:r>
        <w:rPr>
          <w:bCs/>
          <w:sz w:val="28"/>
          <w:szCs w:val="28"/>
        </w:rPr>
        <w:t xml:space="preserve">тыс. рублей» заменить словами: «в сумме </w:t>
      </w:r>
      <w:r>
        <w:rPr>
          <w:sz w:val="28"/>
          <w:szCs w:val="28"/>
        </w:rPr>
        <w:t xml:space="preserve">1 514 656,08 </w:t>
      </w:r>
      <w:r>
        <w:rPr>
          <w:bCs/>
          <w:sz w:val="28"/>
          <w:szCs w:val="28"/>
        </w:rPr>
        <w:t>тыс. рублей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1.3. В части 4 статьи 4 слова: «в сумме 150 563,32 тыс. рублей» заменить словами: «в сумме 150 717,50 тыс. рублей».</w:t>
      </w:r>
    </w:p>
    <w:p>
      <w:pPr>
        <w:pStyle w:val="Normal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В части 5 статьи 4 </w:t>
      </w:r>
      <w:bookmarkStart w:id="0" w:name="_Hlk158384211"/>
      <w:r>
        <w:rPr>
          <w:sz w:val="28"/>
          <w:szCs w:val="28"/>
        </w:rPr>
        <w:t>слова: «в сумме 176 741,03 тыс. рублей» заменить словами: «в сумме 184 147,58 тыс. рублей».</w:t>
      </w:r>
      <w:r>
        <w:rPr>
          <w:bCs/>
          <w:sz w:val="28"/>
          <w:szCs w:val="28"/>
        </w:rPr>
        <w:t xml:space="preserve"> </w:t>
      </w:r>
    </w:p>
    <w:p>
      <w:pPr>
        <w:pStyle w:val="ConsTitle"/>
        <w:ind w:right="0" w:firstLine="567"/>
        <w:jc w:val="both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5. В части 1 статьи 5 слова: «в сумме 2 857,47 тыс. рублей» заменить словами: «в сумме 2 811,50 тыс. рублей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6. Приложения 1, 2, 3, 4, 5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соответствующим приложениям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Иванов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октября 2024 г. № 425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точники финансирования дефицита местного бюджета и погашения долговых обязательств Левокумского муниципального округа Ставропольского кра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на 2024 год и плановый период 2025 и 2026 годов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418"/>
        <w:gridCol w:w="1417"/>
        <w:gridCol w:w="1560"/>
      </w:tblGrid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26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 78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bookmarkStart w:id="1" w:name="_Hlk100822836"/>
            <w:r>
              <w:rPr>
                <w:sz w:val="20"/>
                <w:szCs w:val="20"/>
              </w:rPr>
              <w:t xml:space="preserve">Всего источников 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1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bookmarkStart w:id="2" w:name="_Hlk100822902"/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1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01 58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70 95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801 58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70 95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- 1 801 58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70 95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801 58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70 95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 10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10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10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3 103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октября 2024 г. № 42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259"/>
        <w:gridCol w:w="1158"/>
        <w:gridCol w:w="1252"/>
        <w:gridCol w:w="1276"/>
      </w:tblGrid>
      <w:tr>
        <w:trPr>
          <w:trHeight w:val="44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83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83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438,9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901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36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901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36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4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2,7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2,7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28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1000 0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646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300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29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929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4000 02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1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 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53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0000 0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1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1000 0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1020 14 1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налог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500,00</w:t>
            </w:r>
          </w:p>
        </w:tc>
      </w:tr>
      <w:tr>
        <w:trPr>
          <w:trHeight w:val="5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30 0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32 14 1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40 0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2 14 1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8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 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9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07,3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 152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9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935,9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00 00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 152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9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2 935,9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10 00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1 05012 14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2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384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12 14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06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46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14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6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14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7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1 05034 14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1 11 05034 14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1 1 11 05034 14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 11 05034 14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1 05034 14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70 00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74 14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12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ПРИ ПОЛЬЗОВАНИИ ПРИРОДНЫМИ РЕСУРС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2 01000 01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а за негативное воздействие на окружающую сре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455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(РАБО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0 00 0000 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4 14 0000 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3 01994 14 7003 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1 13 01994 14 7001 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КОМПЕНСАЦИИ ЗАТРАТ ГОСУДАР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5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990 00 0000 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доходы от компенсации затрат государств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5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06 1 13 02994 14 0000 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1 13 02994 14 0000 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6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1 1 13 02994 14 0000 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915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2 14 0000 4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14 06012 14 0000 4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65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6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 546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93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00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93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00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93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012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3 1 17 15020 14 0121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0122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81 1 17 15020 14 0123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арковой зоны в селе Урожайное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4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0124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 17 15020 14 0125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72 1 17 15020 14 022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0224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 17 15020 14 0225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032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3 1 17 15020 14 0321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0322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0323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парковой зоны в селе Урожайное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0324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 17 15020 14 0325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72 1 17 15020 14 102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Ремонт пешеходной дорожки по улице Октябрьской села Владимировк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1021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1022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1023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81 1 17 15020 14 1024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202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Ремонт пешеходной дорожки по улице Октябрьской села Владимировк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2021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2022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2023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2024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0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13 585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308 12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63 341,7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14 656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08 12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63 341,7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0000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2 53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9 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2 26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15001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на выравнивание бюджетной обеспеч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2 53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9 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2 26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5001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82 53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9 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2 26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000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7 096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7 7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 587,8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216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0 407,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 4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 973,6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20216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0 407,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 4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 973,6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098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69,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098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бсидии бюджетам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69,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304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304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69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4,2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69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4,2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поддержку отрасли культу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18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293,2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убсидия бюджетам муниципальных округов на поддержку отрасли культур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18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293,2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55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675,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55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675,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76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47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76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47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97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 619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97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19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750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 0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 194,4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750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 0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 194,4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 657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9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048,3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субсидии бюджетам муниципальных округ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657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9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048,3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031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543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172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580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17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(предоставление молодым семьям социальных выплат на приобретение (строительство)жиль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252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04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13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708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1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688,9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54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417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66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9,3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29999 14 1295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субсидии бюджетам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55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00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0 036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 8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7 016,3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1 473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8 99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2 720,8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1 473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8 99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2 720,8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26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9,5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28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95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49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490,9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32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9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36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97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7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75,3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36,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03024 00 0041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 887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 06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 841,0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2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5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4,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1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18,8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7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6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,8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66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9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549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2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212,7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147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158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4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45,2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 0181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7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 048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 89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 894,0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8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3 808,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 56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 563,9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 30024 14 111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3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87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22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883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1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576,8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21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03 сентября 1945 года и постоянно проживающим на территории Ставропольского кр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577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1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48,1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56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17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2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26,8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6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2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87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07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303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46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48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48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084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 902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0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084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 902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0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18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38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4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56,0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18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38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4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56,0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79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73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79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бвенции бюджетам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73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5120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20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20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45,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1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410,0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20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45,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1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410,0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50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548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7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879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50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548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7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879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3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 495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3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 495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04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420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0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5404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420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0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2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2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231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 3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177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бюджетам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231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 3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177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1157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440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 46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108,6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9998 14 1158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90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2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69,1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0000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992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49999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992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992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49999 14 1255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94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64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0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13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287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7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7 04000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безвозмездные поступл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2 07 04050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2 2 07 04050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0 2 19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1 273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35084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12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35250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25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35404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6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1 2 19 35541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132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35573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7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60010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100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01 2 19 60010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324,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2 2 19 60010 14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19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8 50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01 268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70 9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color w:val="FFFFFF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28 780,68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октября 2024 г. № 42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caps/>
          <w:sz w:val="28"/>
          <w:szCs w:val="28"/>
        </w:rPr>
        <w:t>Распределение бюджетных ассигнований по главным распорядителям средств местного бюджета,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 и плановый период 2025 и 2026 годов</w:t>
      </w:r>
    </w:p>
    <w:p>
      <w:pPr>
        <w:pStyle w:val="Normal"/>
        <w:widowControl/>
        <w:autoSpaceDE w:val="true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5"/>
        <w:gridCol w:w="576"/>
        <w:gridCol w:w="570"/>
        <w:gridCol w:w="1563"/>
        <w:gridCol w:w="567"/>
        <w:gridCol w:w="1273"/>
        <w:gridCol w:w="1280"/>
        <w:gridCol w:w="1276"/>
      </w:tblGrid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6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9,4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6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9,4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6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6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6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3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3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270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94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364,0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62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32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632,2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6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6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6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96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5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78,3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96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5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78,3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90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3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55,3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2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7,7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6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9,0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90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9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26,4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86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9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26,4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8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4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1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8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,6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9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911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6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764,3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2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2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здание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25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63,6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новлению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новление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учение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овышение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503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коррупции, антикоррупционное просвещение и пропаганд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7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2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0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е проявлений террориз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286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07,2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286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07,2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09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0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26,5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191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31,7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5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0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94,7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6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ликвидацией муниципального унитарного предприятия «Коммунбы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9,3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51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6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13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13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13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13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63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63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6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2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30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301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87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специальной тех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87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чатную продукцию для проведения информационной компании для реализации программ формирования современной городско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64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64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64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1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1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6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6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7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7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7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7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207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7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4,6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61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3,7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денежная выплата семьям погибших участников специальной военной оп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1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1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1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9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2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21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52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3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9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,8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3,8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3,8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3,8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Левокумского муниципального округа Ставропольского края «Физкультурно-спортивный патриотический комплекс «Русич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0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3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Левокумского муниципального округа Ставропольского края «Физкультурно-спортивный патриотический комплекс «Русич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0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3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3,3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1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Левокумского муниципального округа Ставропольского края «Спортивно-оздоровительный комплекс «Юность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6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4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Левокумского муниципального округа Ставропольского края «Спортивно-оздоровительный комплекс «Юность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6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4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5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1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2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8,3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4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23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23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23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23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8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8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9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9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236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4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407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236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4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407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00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9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46,2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00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9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46,2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100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9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46,2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00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9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46,2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3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3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49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3,3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281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281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36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4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61,2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27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84,2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65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50,4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1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3,4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8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,0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8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,0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1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7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1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7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3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3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 915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09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 721,5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 661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86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351,9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213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7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918,8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213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7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918,8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577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5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706,9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577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5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706,9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614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5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68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636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75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756,0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292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7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43,0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5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5,9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13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7,8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82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3,1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1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7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048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9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94,0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636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84,8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35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35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301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35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35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381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80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110,3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381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80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110,3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67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6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8 959,0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520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 935,4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422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22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4,0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229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58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989,9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48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51,6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1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7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77,0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06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611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64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4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46,3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9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7,2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7,6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808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56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563,9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085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96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962,3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89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33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75,0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,9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9,3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6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89,3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94,4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95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2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27,0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93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9,9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1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7,1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7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77,8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5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4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64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4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8,9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2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2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3,6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3,6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6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2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14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14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17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2,8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77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8,7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9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31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3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31,7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132,3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05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8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92,8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05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8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92,8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05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8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92,8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361,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908,2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02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9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6,5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9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6,5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48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0,2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48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0,2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4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3,4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02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4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3,4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35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1,2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35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1,2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7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5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61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9,8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61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9,8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00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6,5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бюджетного учреждения дополнительного образования оздоровительно-образовательного центра «Светлячок»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817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6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9,2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60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8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83,3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29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0,5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9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9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5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0,9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,1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2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2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14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2,0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8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3,1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8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3,1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4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7,9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1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2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1,7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39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44,6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39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44,6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39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44,6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8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8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8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3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7,1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9,1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9,1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1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85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0,9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1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0,9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1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1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154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92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450,3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6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80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80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80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80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4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4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301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4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0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0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9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16,3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960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59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672,7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77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83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17,3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768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83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17,3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113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60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859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859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0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3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59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48,6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59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48,6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7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6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11,7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0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53,4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6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,9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28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существление просветительской и экспозиционной и научно-фондов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18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18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1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9,1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1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9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34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34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34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0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 некрасовцев и духовных молока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12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8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8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Левокумского муниципального округа Ставропольского края «Парк культуры и отдых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8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8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9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19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9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9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109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47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484,0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075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47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484,0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322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852,3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322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852,3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262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94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792,3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262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94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792,3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3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0,0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2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9,9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98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79,7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99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3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80,2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  03 сентября 1945 года и постоянно проживающим на территории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7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48,1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4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2,6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87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5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67,7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87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5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82,7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03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12,4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63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5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92,4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1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98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2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09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0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0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714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17,9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714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17,9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714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17,9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821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24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17,9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ест проживания многодетных и социально неблагополучных семей, из числа малоимущих, автономными пожарными извещател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87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6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41,0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483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6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33,6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83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6,8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57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6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74,2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8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8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66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66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58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4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45,2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44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0,9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2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2,6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972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29,0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96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80,0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36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20,0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36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20,0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оведению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656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0,1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56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0,1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1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4,8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5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48,7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397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5,3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0,3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участию районных сельхозтоваропроизводителей в краевых ярмарках и выставк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65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9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4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4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0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0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ое образование и формирование экологической культуры населения Левокумск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чатную продукцию по формированию экологической культуры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4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4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4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5,0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8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,2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8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,2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,3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1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1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50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97,7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82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2,9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1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0,9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1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0,9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1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0,9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8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7,8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8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7,8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8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7,8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8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7,8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8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7,8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22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1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0,9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0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0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0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0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3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8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8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2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1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1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1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15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85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73,9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4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1,0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4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8,9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4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8,9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4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8,9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7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9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8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0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9,2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8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9,2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39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76,8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39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 176,8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39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76,8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39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76,8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39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76,8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9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9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39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01,5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0,0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77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41,4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4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3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4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3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1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1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9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9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9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 832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80,1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1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2,7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7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7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2,2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7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2,2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7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2,2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9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8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23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23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23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23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23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3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3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51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04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39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39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сельских территорий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сельских территор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1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7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98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98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98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75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6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6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81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3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Поставка и монтаж детского верифицированного уличного игрового оборудования Детская космическая станция по адресу: Ставропольский край Левокумский район, село Владимировка, улица Лыхо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9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9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14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62,9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6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1,7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1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6,7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1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6,7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1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6,7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4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84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29,4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84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29,4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84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29,4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84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29,4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84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29,4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32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29,4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4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25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78,0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5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5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5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5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9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4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564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6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91,3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6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6,1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56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6,1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56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6,1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56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6,1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5,1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7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1,0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1,0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90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90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90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90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90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7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7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73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3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09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кладка асфальтобетонной смеси по улице Садовой, улице Кирова, улице Самойленко и улице Дзержинского села Левокумского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ПИБ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ПИБ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75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75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75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75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08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3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3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автомобильных стоянок по улице Борцов Революции к МКОУ СОШ № 2 и ЦСОН села Левокумского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9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57,1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2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9,3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5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5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5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8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1,9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1,9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1,9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1,9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1,9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51,9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6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99,3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27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145,9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3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3,0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3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0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3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0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3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0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6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331,9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6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331,9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6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331,9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6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331,9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6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331,9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67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961,9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8,1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79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13,8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68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68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68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68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0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3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етских площад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етских площад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5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50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03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1,4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63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6,0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7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6,0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7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6,0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7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6,0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7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7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3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0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0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0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0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0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4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1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1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1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1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5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19,9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31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3,6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2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7,2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2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7,2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2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7,2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9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3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3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19,1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6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4,6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4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3,6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4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3,6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4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3,6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4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8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9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4,2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9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4,2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8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8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8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8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58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6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30,9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1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2,3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4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2,3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4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2,3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4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2,3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5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33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33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33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33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33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1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1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32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1,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1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53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53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  № 14)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в село Урожайное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в селе Урожайное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9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 № 14)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2 785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0 9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28 780,6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октября 2024 г. № 42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классификации расходов бюджетов на 2024 год и плановый период 2025 и 2026 годов</w:t>
      </w:r>
    </w:p>
    <w:p>
      <w:pPr>
        <w:pStyle w:val="Normal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276"/>
        <w:gridCol w:w="567"/>
        <w:gridCol w:w="1417"/>
        <w:gridCol w:w="1276"/>
        <w:gridCol w:w="1418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1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33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9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2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2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здание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6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08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новлению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новление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бучение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открытости и доступности информации для населения Левокум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овышение открытости и доступности информации для населения Левокум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 2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0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 696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3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982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3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982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6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51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685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63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75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756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29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43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5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7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1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7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8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3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04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9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94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63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8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84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87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 98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29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26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10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720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42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2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4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22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58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989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4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7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51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7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77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5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95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4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46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7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80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56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563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0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96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962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8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7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75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6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89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6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89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2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27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9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9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77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3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31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7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3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9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08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6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6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4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0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4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0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3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3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3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1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3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1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бюджетного учреждения дополнительного образования «Оздоровительно-образовательный центр «Светлячок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9,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64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36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363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3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3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3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1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2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8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38,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9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9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9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0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0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8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83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2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0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0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2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7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1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88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74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754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88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44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450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7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18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032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денежная выплата семьям погибших участников специальной во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0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9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79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9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3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80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48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2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8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5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67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8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5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82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ам труд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12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5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92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8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2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82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2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17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ест проживания многодетных и социально неблагополучных семей, из числа малоимущих, автономными пожарными извещ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6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41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4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6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3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7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6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5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74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5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4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45,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4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0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2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5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3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565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11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6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85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85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48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48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6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1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5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53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8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существление просветительской и экспозиционной и научно-фон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1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1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9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2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2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3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3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48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Русич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Русич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3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Юность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Юность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8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7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2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1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58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30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6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5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50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3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9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9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9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9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3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22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2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оведению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сельских территорий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участию районных сельхозтоваропроизводителей в краевых ярмарках и вы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6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ое образование и формирование экологической культуры населения Левокум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чатную продукцию по формированию экологической культур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0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0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4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8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5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0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7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чатную продукцию для проведения информационной компании для реализации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3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69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163,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 «Развитие систем коммуналь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83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300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1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6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6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1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56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038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6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1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6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1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79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866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79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866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кладка асфальтобетонной смеси по улице Садовой, улице Кирова, улице Самойленко и улице Дзержинского села Левокумского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ПИБ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ПИБ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77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2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8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в селе Урожайн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в с. Урожайн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Поставка и монтаж детского верифицированного уличного игрового оборудования Детская космическая станция по адресу: Ставропольский край Левокумский район, село Владимировка, улица Лых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автомобильных стоянок по улице Борцов Революции к МКОУ СОШ № 2 и ЦСОН села Левокумского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6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7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53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94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14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6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770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4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6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3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9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22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9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22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77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73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594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77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73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594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0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0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26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1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3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94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специ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4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9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ликвидацией муниципального унитарного предприятия Левокумского муниципального округа Ставропольского края «Коммун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6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2 7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 95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 780,69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октября 2024 г. № 42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на 2024 год и плановый период 2025 и 2026 годов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567"/>
        <w:gridCol w:w="567"/>
        <w:gridCol w:w="1418"/>
        <w:gridCol w:w="1276"/>
        <w:gridCol w:w="1275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6 год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54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68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932,1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9,4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7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4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38,1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4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1,6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55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5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43,3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0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0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3,2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3,2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8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79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25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0,0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1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83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00,0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0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7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2,1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7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2,1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26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2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149,1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2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5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918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3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80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110,3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8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2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85,4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6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2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29,8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9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72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7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3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917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1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74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942,4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9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27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122,8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5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05,8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1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43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3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9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9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 7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9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6:00Z</dcterms:created>
  <dc:creator>User</dc:creator>
  <dc:description/>
  <cp:keywords/>
  <dc:language>en-US</dc:language>
  <cp:lastModifiedBy>Совет</cp:lastModifiedBy>
  <cp:lastPrinted>2024-10-24T14:09:00Z</cp:lastPrinted>
  <dcterms:modified xsi:type="dcterms:W3CDTF">2024-10-25T09:21:00Z</dcterms:modified>
  <cp:revision>38</cp:revision>
  <dc:subject/>
  <dc:title/>
</cp:coreProperties>
</file>