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Левокумского муниципального округа</w:t>
      </w:r>
    </w:p>
    <w:p>
      <w:pPr>
        <w:pStyle w:val="Normal"/>
        <w:tabs>
          <w:tab w:val="clear" w:pos="708"/>
          <w:tab w:val="left" w:pos="1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tabs>
          <w:tab w:val="clear" w:pos="708"/>
          <w:tab w:val="left" w:pos="1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августа 2024 г.                         с. Левокумское                                          № 419</w:t>
      </w:r>
    </w:p>
    <w:p>
      <w:pPr>
        <w:pStyle w:val="Normal"/>
        <w:tabs>
          <w:tab w:val="clear" w:pos="708"/>
          <w:tab w:val="left" w:pos="11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выплаты денежной компенсации стоимости санаторной путевки лицам, замещающим муниципальные должности и осуществляющим свои полномочия на постоянной основе и муниципальным служащим, замещающим должности муниципальной службы в органах местного самоуправления Левокум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11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 г.                   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от  02 марта 2007 г. № 25-ФЗ «О муниципальной службе в Российской Федерации», Законами Ставропольского края                           от 02 марта 2005 г. № 12-кз «О местном самоуправлении в Ставропольском крае», от 29 декабря 2008 г. № 101-к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от 24 декабря 2007 г. № 78-кз «Об отдельных вопросах муниципальной службы в Ставропольском крае», руководствуясь постановлением Правительства Ставропольского края от         21 августа 2003 г. № 158-п «Об утверждении Положения о порядке выплаты денежной компенсации стоимости санаторной путевки лицам, замещающим государственные должности Ставропольского края, государственным гражданским служащим Ставропольского края», Уставом Левокумского муниципального округа Ставропольского края, Совет Левокумского муниципального округа Ставропольского кра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00" w:leader="none"/>
        </w:tabs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 Утвердить </w:t>
      </w:r>
      <w:hyperlink r:id="rId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</w:t>
      </w:r>
      <w:r>
        <w:rPr>
          <w:bCs/>
          <w:sz w:val="28"/>
          <w:szCs w:val="28"/>
        </w:rPr>
        <w:t xml:space="preserve">орядке </w:t>
      </w:r>
      <w:r>
        <w:rPr>
          <w:sz w:val="28"/>
          <w:szCs w:val="28"/>
        </w:rPr>
        <w:t>выплаты денежной компенсации стоимости санаторной путевки лицам, замещающим муниципальные должности и осуществляющим свои полномочия на постоянной основе Левокумского муниципального округа Ставропольского края, согласно приложению 1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 Утвердить Положение о порядке выплаты денежной компенсации стоимости санаторной путевки муниципальным служащим, замещающим должности муниципальной службы в органах местного самоуправления Левокумского муниципального округа Ставропольского края, согласно приложению 2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определении размера денежной компенсации руководствоваться размером стоимости санаторной путевки, установленным Правительством Ставропольского края для гражданских служащих государственной гражданской службы Ставропольского края на соответствующий г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6"/>
      </w:tblGrid>
      <w:tr>
        <w:trPr/>
        <w:tc>
          <w:tcPr>
            <w:tcW w:w="460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Левокумского муниципальн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8"/>
                <w:szCs w:val="28"/>
              </w:rPr>
              <w:t>И.Ф. Радченко</w:t>
            </w:r>
          </w:p>
        </w:tc>
        <w:tc>
          <w:tcPr>
            <w:tcW w:w="485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евокумского муниципальн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jc w:val="right"/>
        <w:rPr/>
      </w:pPr>
      <w:r>
        <w:rPr>
          <w:color w:val="000000"/>
          <w:spacing w:val="-6"/>
          <w:sz w:val="28"/>
          <w:szCs w:val="28"/>
        </w:rPr>
        <w:t>Приложение 1</w:t>
      </w:r>
    </w:p>
    <w:p>
      <w:pPr>
        <w:pStyle w:val="Normal"/>
        <w:shd w:fill="FFFFFF" w:val="clear"/>
        <w:suppressAutoHyphens w:val="true"/>
        <w:jc w:val="right"/>
        <w:rPr/>
      </w:pPr>
      <w:r>
        <w:rPr>
          <w:color w:val="000000"/>
          <w:spacing w:val="-3"/>
          <w:sz w:val="28"/>
          <w:szCs w:val="28"/>
        </w:rPr>
        <w:t>к решению Совета Левокумского</w:t>
      </w:r>
    </w:p>
    <w:p>
      <w:pPr>
        <w:pStyle w:val="Normal"/>
        <w:shd w:fill="FFFFFF" w:val="clear"/>
        <w:suppressAutoHyphens w:val="true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suppressAutoHyphens w:val="true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suppressAutoHyphens w:val="true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т 22 августа 2024 г. № 419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ВЫПЛАТЫ ДЕНЕЖНОЙ КОМПЕНСАЦИИ СТОИМОСТИ САНАТОРНОЙ ПУТЕВКИ ЛИЦАМ, ЗАМЕЩАЮЩИМ МУНИЦИПАЛЬНЫЕ ДОЛЖНОСТИ И ОСУЩЕСТВЛЯЮЩИМ СВОИ ПОЛНОМОЧИЯ НА ПОСТОЯННОЙ ОСНО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. Настоящее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</w:t>
      </w:r>
      <w:r>
        <w:rPr>
          <w:bCs/>
          <w:sz w:val="28"/>
          <w:szCs w:val="28"/>
        </w:rPr>
        <w:t xml:space="preserve">орядке </w:t>
      </w:r>
      <w:r>
        <w:rPr>
          <w:sz w:val="28"/>
          <w:szCs w:val="28"/>
        </w:rPr>
        <w:t>выплаты денежной компенсации стоимости санаторной путевки лицам, замещающим муниципальные должности и осуществляющим свои полномочия на постоянной основе Левокумского муниципального округа Ставропольского края</w:t>
      </w:r>
      <w:r>
        <w:rPr>
          <w:bCs/>
          <w:sz w:val="28"/>
          <w:szCs w:val="28"/>
        </w:rPr>
        <w:t xml:space="preserve"> (далее - Положение), определяет порядок выплаты денежной компенсации стоимости санаторной путевки лицам, замещающим муниципальные должности и осуществляющим свои полномочия на постоянной основе (далее - лица, замещающие муниципальные должности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. Лицам, замещающим муниципальные должности, выплачивается денежная компенсация стоимости санаторной путевки (далее - денежная компенсация), за исключением санаторной путевки, оплаченной полностью или частично за счет средств обязательного социального страхования, в размере 75 процентов от установленного Правительством Ставропольского края размера стоимости путевки (далее - стоимость путевки)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 Выплата денежной компенсации</w:t>
      </w:r>
      <w:r>
        <w:rPr>
          <w:sz w:val="28"/>
          <w:szCs w:val="28"/>
        </w:rPr>
        <w:t xml:space="preserve"> л</w:t>
      </w:r>
      <w:r>
        <w:rPr>
          <w:bCs/>
          <w:sz w:val="28"/>
          <w:szCs w:val="28"/>
        </w:rPr>
        <w:t>ицам, замещающим муниципальные должности</w:t>
      </w:r>
      <w:r>
        <w:rPr>
          <w:sz w:val="28"/>
          <w:szCs w:val="28"/>
        </w:rPr>
        <w:t>, осуществляется один раз в календарном году при предоставлении ежегодного основного оплачиваемого отпуска и (или) дополнительного оплачиваемого отпуска (далее - отпуск), а также в иных случаях, предусмотренных коллективным договор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исключением случаев, указанных в пунктах 4-6 настоящего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ыплата денежной компенсации осуществляется в пределах фонда оплаты труда и начислений на выплаты по оплате труда соответствующего органа местного самоуправ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4. Лицу, замещающему муниципальную должность, вступившему в должность в соответствующем календарном году, выплата денежной компенсации производится при предоставлении отпуска, либо, в случае его неиспользования, в декабре текущего года пропорционально отработанному времени, </w:t>
      </w:r>
      <w:r>
        <w:rPr>
          <w:sz w:val="28"/>
          <w:szCs w:val="28"/>
        </w:rPr>
        <w:t>за исключением случая, когда денежная компенсация за текущий календарный год в полном объеме им была выплачена по прежней должности, замещавшейся им в другом органе местного самоуправ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5. Лицу, замещающему муниципальную должность, </w:t>
      </w:r>
      <w:r>
        <w:rPr>
          <w:sz w:val="28"/>
          <w:szCs w:val="28"/>
        </w:rPr>
        <w:t>использовавшему в течение календарного года отпуск и не получившему выплату денежной компенсации либо не использовавшему в течение календарного года отпуск, в случае если его предоставление могло неблагоприятно отразиться на нормальном ходе работы органа местного самоуправления, выплата денежной компенсации производится на основании его заявления в декабре текущего года в полном объеме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Лицу, замещающему муниципальную должность, не использовавшему отпуск и досрочно прекращающему свои полномочия до окончания календарного года, денежная компенсация выплачивается пропорционально отработанному времени, </w:t>
      </w:r>
      <w:r>
        <w:rPr>
          <w:rFonts w:cs="Times New Roman" w:ascii="Times New Roman" w:hAnsi="Times New Roman"/>
          <w:sz w:val="28"/>
          <w:szCs w:val="28"/>
        </w:rPr>
        <w:t xml:space="preserve">за исключением случаев увольнения, предусмотренных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11 статьи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частью 5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пунктом 3 части 1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 марта 2007 г. № 25-ФЗ «О муниципальной службе в Российской Федерации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7. Вопросы, связанные с реализацией настоящего Положения, рассматриваются соответствующим органом местного самоуправления в пределах его полномочий или в суде.</w:t>
      </w:r>
    </w:p>
    <w:p>
      <w:pPr>
        <w:pStyle w:val="ConsPlusTitle"/>
        <w:widowControl/>
        <w:suppressAutoHyphens w:val="tru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2</w:t>
      </w:r>
    </w:p>
    <w:p>
      <w:pPr>
        <w:pStyle w:val="Normal"/>
        <w:shd w:fill="FFFFFF" w:val="clear"/>
        <w:suppressAutoHyphens w:val="true"/>
        <w:jc w:val="right"/>
        <w:rPr/>
      </w:pPr>
      <w:r>
        <w:rPr>
          <w:color w:val="000000"/>
          <w:spacing w:val="-3"/>
          <w:sz w:val="28"/>
          <w:szCs w:val="28"/>
        </w:rPr>
        <w:t>к решению Совета Левокумского</w:t>
      </w:r>
    </w:p>
    <w:p>
      <w:pPr>
        <w:pStyle w:val="Normal"/>
        <w:shd w:fill="FFFFFF" w:val="clear"/>
        <w:suppressAutoHyphens w:val="true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suppressAutoHyphens w:val="true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suppressAutoHyphens w:val="true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т 22 августа 2024 г. № 419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ОРЯДКЕ ВЫПЛАТЫ ДЕНЕЖНОЙ КОМПЕНСАЦИИ СТОИМОСТИ САНАТОРНОЙ ПУТЕВКИ МУНИЦИПАЛЬНЫМ СЛУЖАЩИМ, ЗАМЕЩАЮЩИМ ДОЛЖНОСТИ МУНИЦИПАЛЬНОЙ СЛУЖБЫ В ОРГАНАХ МЕСТНОГО САМОУПРАВЛЕНИЯ ЛЕВОКУМСКОГО МУНИЦИПАЛЬНОГО ОКРУГА СТАВРОПОЛЬСКОГО КРАЯ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Настоящее </w:t>
      </w:r>
      <w:r>
        <w:rPr>
          <w:sz w:val="28"/>
          <w:szCs w:val="28"/>
        </w:rPr>
        <w:t xml:space="preserve">Положение о порядке выплаты денежной компенсации стоимости санаторной путевки муниципальным служащим, замещающим должности муниципальной службы в органах местного самоуправления Левокумского муниципального округа Ставропольского края (далее - </w:t>
      </w:r>
      <w:r>
        <w:rPr>
          <w:bCs/>
          <w:sz w:val="28"/>
          <w:szCs w:val="28"/>
        </w:rPr>
        <w:t xml:space="preserve">Положение) </w:t>
      </w:r>
      <w:r>
        <w:rPr>
          <w:sz w:val="28"/>
          <w:szCs w:val="28"/>
        </w:rPr>
        <w:t>определяет порядок выплаты денежной компенсации стоимости санаторной путевки муниципальным служащим, замещающим должности муниципальной службы в органах местного самоуправления Левокумского муниципального округа Ставропольского (далее - муниципальные служащие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 Муниципальным служащим выплачивается денежная компенсация стоимости санаторной путевки (далее - денежная компенсация), за исключением санаторной путевки, оплаченной полностью или частично за счет средств обязательного социального страхования, в следующем порядке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) муниципальному служащему, замещающему должность муниципальной службы высшей группы, - 75 процентов от установленного Правительством Ставропольского края размера стоимости путевки (далее - стоимость путевки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) муниципальному служащему, замещающему должность муниципальной службы главной группы, - 50 процентов стоимости путевки;</w:t>
      </w:r>
    </w:p>
    <w:p>
      <w:pPr>
        <w:pStyle w:val="Style18"/>
        <w:spacing w:lineRule="atLeast" w:line="288" w:before="0" w:after="0"/>
        <w:ind w:firstLine="567"/>
        <w:jc w:val="both"/>
        <w:rPr/>
      </w:pPr>
      <w:r>
        <w:rPr>
          <w:sz w:val="28"/>
          <w:szCs w:val="28"/>
        </w:rPr>
        <w:t>3) муниципальному служащему, замещающему должность муниципальной службы ведущей, старшей и младшей группы, - 30 процентов стоимости путевк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лучае если муниципальный служащий в текущем календарном году замещал различные должности муниципальной службы, выплата денежной компенсации производится пропорционально отработанному времени по каждой замещаемой долж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 Выплата денежной компенсации муниципальным служащим осуществляется один раз в календарном году при предоставлении ежегодного основного оплачиваемого отпуска и (или) дополнительного оплачиваемого отпуска (далее - отпуск), а также в иных случаях, предусмотренных коллективным договором, за исключением случаев, указанных в </w:t>
      </w:r>
      <w:hyperlink w:anchor="Par60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унктах 4</w:t>
        </w:r>
      </w:hyperlink>
      <w:r>
        <w:rPr>
          <w:sz w:val="28"/>
          <w:szCs w:val="28"/>
        </w:rPr>
        <w:t>-</w:t>
      </w:r>
      <w:hyperlink w:anchor="Par6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6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ыплата денежной компенсации осуществляется в пределах фонда оплаты труда и начислений на выплаты по оплате труда соответствующего органа местного самоуправления.</w:t>
      </w:r>
    </w:p>
    <w:p>
      <w:pPr>
        <w:pStyle w:val="Normal"/>
        <w:suppressAutoHyphens w:val="true"/>
        <w:ind w:firstLine="567"/>
        <w:jc w:val="both"/>
        <w:rPr/>
      </w:pPr>
      <w:bookmarkStart w:id="0" w:name="Par60"/>
      <w:bookmarkEnd w:id="0"/>
      <w:r>
        <w:rPr>
          <w:sz w:val="28"/>
          <w:szCs w:val="28"/>
        </w:rPr>
        <w:t>4. Муниципальному служащему, принятому в орган местного самоуправления в соответствующем календарном году, выплата денежной компенсации производится при предоставлении отпуска, либо, в случае его неиспользования, в декабре текущего года пропорционально отработанному времени, за исключением случая, когда денежная компенсация за текущий календарный год в полном объеме ему была выплачена по прежней должности, замещавшейся им в другом органе местного самоуправ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 Муниципальному служащему, использовавшему в течение календарного года отпуск и не получившему выплату денежной компенсации либо не использовавшему в течение календарного года отпуск, в случае если его предоставление могло неблагоприятно отразиться на нормальном ходе работы органа местного самоуправления, выплата денежной компенсации производится на основании его заявления в декабре текущего года в полном объеме.</w:t>
      </w:r>
    </w:p>
    <w:p>
      <w:pPr>
        <w:pStyle w:val="Normal"/>
        <w:suppressAutoHyphens w:val="true"/>
        <w:ind w:firstLine="567"/>
        <w:jc w:val="both"/>
        <w:rPr/>
      </w:pPr>
      <w:bookmarkStart w:id="1" w:name="Par62"/>
      <w:bookmarkEnd w:id="1"/>
      <w:r>
        <w:rPr>
          <w:sz w:val="28"/>
          <w:szCs w:val="28"/>
        </w:rPr>
        <w:t xml:space="preserve">6. Муниципальному служащему, не использовавшему отпуск и увольняющемуся до окончания календарного года, денежная компенсация выплачивается пропорционально отработанному времени, за исключением случаев увольнения, предусмотренных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унктами 3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5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6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7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1 статьи 81</w:t>
        </w:r>
      </w:hyperlink>
      <w:r>
        <w:rPr>
          <w:sz w:val="28"/>
          <w:szCs w:val="28"/>
        </w:rPr>
        <w:t xml:space="preserve"> Трудового кодекса Российской Федерации, </w:t>
      </w:r>
      <w:hyperlink r:id="rId16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5 статьи 18</w:t>
        </w:r>
      </w:hyperlink>
      <w:r>
        <w:rPr>
          <w:sz w:val="28"/>
          <w:szCs w:val="28"/>
        </w:rPr>
        <w:t xml:space="preserve">,                              </w:t>
      </w:r>
      <w:hyperlink r:id="rId17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унктом 3 части 1 статьи 19</w:t>
        </w:r>
      </w:hyperlink>
      <w:r>
        <w:rPr>
          <w:sz w:val="28"/>
          <w:szCs w:val="28"/>
        </w:rPr>
        <w:t xml:space="preserve"> Федерального закона от 02 марта 2007 г. № 25-ФЗ «О муниципальной службе в Российской Федерации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7. Вопросы, связанные с реализацией настоящего Положения, рассматриваются соответствующим органом местного самоуправления в пределах его полномочий или в суд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67"/>
      <w:jc w:val="center"/>
      <w:outlineLvl w:val="5"/>
    </w:pPr>
    <w:rPr>
      <w:rFonts w:ascii="Arial" w:hAnsi="Arial" w:eastAsia="Calibri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/>
      <w:szCs w:val="24"/>
      <w:u w:val="none"/>
    </w:rPr>
  </w:style>
  <w:style w:type="character" w:styleId="6">
    <w:name w:val="Заголовок 6 Знак"/>
    <w:qFormat/>
    <w:rPr>
      <w:rFonts w:ascii="Arial" w:hAnsi="Arial" w:eastAsia="Calibri" w:cs="Arial"/>
      <w:b/>
      <w:sz w:val="20"/>
      <w:szCs w:val="20"/>
      <w:u w:val="no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F9FA3CC511E0C1C3A7E02144A5EC4FFC9633682E82F8CAC18CB674D624E34E5B3E9AE63C5B01F0DD11BBX2B7M" TargetMode="External"/><Relationship Id="rId3" Type="http://schemas.openxmlformats.org/officeDocument/2006/relationships/hyperlink" Target="consultantplus://offline/ref=A9F9FA3CC511E0C1C3A7E02144A5EC4FFC9633682E82F8CAC18CB674D624E34E5B3E9AE63C5B01F0DD11BBX2B7M" TargetMode="External"/><Relationship Id="rId4" Type="http://schemas.openxmlformats.org/officeDocument/2006/relationships/hyperlink" Target="consultantplus://offline/ref=F4B3988BF2C676F36CA411D6452F0E513770EB197B0C29C7E7A7D1CB99245685E475FC7E68EAqEP" TargetMode="External"/><Relationship Id="rId5" Type="http://schemas.openxmlformats.org/officeDocument/2006/relationships/hyperlink" Target="consultantplus://offline/ref=F4B3988BF2C676F36CA411D6452F0E513770EB197B0C29C7E7A7D1CB99245685E475FC7B61A6122FECq4P" TargetMode="External"/><Relationship Id="rId6" Type="http://schemas.openxmlformats.org/officeDocument/2006/relationships/hyperlink" Target="consultantplus://offline/ref=F4B3988BF2C676F36CA411D6452F0E513770EB197B0C29C7E7A7D1CB99245685E475FC7B61A6122FECq5P" TargetMode="External"/><Relationship Id="rId7" Type="http://schemas.openxmlformats.org/officeDocument/2006/relationships/hyperlink" Target="consultantplus://offline/ref=F4B3988BF2C676F36CA411D6452F0E513770EB197B0C29C7E7A7D1CB99245685E475FC7B61A61126ECq1P" TargetMode="External"/><Relationship Id="rId8" Type="http://schemas.openxmlformats.org/officeDocument/2006/relationships/hyperlink" Target="consultantplus://offline/ref=F4B3988BF2C676F36CA411D6452F0E513770EB197B0C29C7E7A7D1CB99245685E475FC7F61EAq2P" TargetMode="External"/><Relationship Id="rId9" Type="http://schemas.openxmlformats.org/officeDocument/2006/relationships/hyperlink" Target="consultantplus://offline/ref=F4B3988BF2C676F36CA411D6452F0E513770EB197A0429C7E7A7D1CB99245685E475FC7B61A61620ECq8P" TargetMode="External"/><Relationship Id="rId10" Type="http://schemas.openxmlformats.org/officeDocument/2006/relationships/hyperlink" Target="consultantplus://offline/ref=F4B3988BF2C676F36CA411D6452F0E513770EB197A0429C7E7A7D1CB99245685E475FC78E6q8P" TargetMode="External"/><Relationship Id="rId11" Type="http://schemas.openxmlformats.org/officeDocument/2006/relationships/hyperlink" Target="consultantplus://offline/ref=F4B3988BF2C676F36CA411D6452F0E513770EB197B0C29C7E7A7D1CB99245685E475FC7E68EAqEP" TargetMode="External"/><Relationship Id="rId12" Type="http://schemas.openxmlformats.org/officeDocument/2006/relationships/hyperlink" Target="consultantplus://offline/ref=F4B3988BF2C676F36CA411D6452F0E513770EB197B0C29C7E7A7D1CB99245685E475FC7B61A6122FECq4P" TargetMode="External"/><Relationship Id="rId13" Type="http://schemas.openxmlformats.org/officeDocument/2006/relationships/hyperlink" Target="consultantplus://offline/ref=F4B3988BF2C676F36CA411D6452F0E513770EB197B0C29C7E7A7D1CB99245685E475FC7B61A6122FECq5P" TargetMode="External"/><Relationship Id="rId14" Type="http://schemas.openxmlformats.org/officeDocument/2006/relationships/hyperlink" Target="consultantplus://offline/ref=F4B3988BF2C676F36CA411D6452F0E513770EB197B0C29C7E7A7D1CB99245685E475FC7B61A61126ECq1P" TargetMode="External"/><Relationship Id="rId15" Type="http://schemas.openxmlformats.org/officeDocument/2006/relationships/hyperlink" Target="consultantplus://offline/ref=F4B3988BF2C676F36CA411D6452F0E513770EB197B0C29C7E7A7D1CB99245685E475FC7F61EAq2P" TargetMode="External"/><Relationship Id="rId16" Type="http://schemas.openxmlformats.org/officeDocument/2006/relationships/hyperlink" Target="consultantplus://offline/ref=F4B3988BF2C676F36CA411D6452F0E513770EB197A0429C7E7A7D1CB99245685E475FC7B61A61620ECq8P" TargetMode="External"/><Relationship Id="rId17" Type="http://schemas.openxmlformats.org/officeDocument/2006/relationships/hyperlink" Target="consultantplus://offline/ref=F4B3988BF2C676F36CA411D6452F0E513770EB197A0429C7E7A7D1CB99245685E475FC78E6q8P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23:00Z</dcterms:created>
  <dc:creator>sovet</dc:creator>
  <dc:description/>
  <cp:keywords/>
  <dc:language>en-US</dc:language>
  <cp:lastModifiedBy>Совет</cp:lastModifiedBy>
  <cp:lastPrinted>2024-08-22T08:08:00Z</cp:lastPrinted>
  <dcterms:modified xsi:type="dcterms:W3CDTF">2024-08-22T12:00:00Z</dcterms:modified>
  <cp:revision>66</cp:revision>
  <dc:subject/>
  <dc:title/>
</cp:coreProperties>
</file>