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2 августа 2024 г.                         с. Левокумское                                             № 417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Левокумского муниципального округ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1 декабря 2023 г. № 374 «О бюджете Левокумского муниципального округа Ставропольского края на 2024 год и плановый период 2025 и 2026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232 Бюджетного Кодекса Российской Федерации, Законом Ставропольского края от 03 июля 2024 г. № 66-кз «О внесении изменений в Закон Ставропольского края «О бюджете Ставропольского края на 2024 год и плановый период 2025 и 2026 годов», уведомлением Министерства финансов Ставропольского края, согласно распоряжению администрации Левокумского муниципального округа Ставропольского края от 30 июля 2024 г. № 138-р «О внесении изменений в приложения 1, 5 к распоряжению администрации Левокумского муниципального округа Ставропольского края и ее отраслевых (функциональных) и территориальных отделов», приказам финансового управления администрации Левокумского муниципального округа Ставропольского края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4 год» от 12 июля 2024 г. № 40, от 01 августа 2024 г. № 46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21 декабря 2023 г. № 374 «О бюджете Левокумского муниципального округа Ставропольского кра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и плановый период 2025 и 2026 годов» (далее - реш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Левокум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4 год в сумме 1 783 582,92 тыс. рублей, на 2025 год в сумме 1 570 954,83 тыс. рублей и на 2026 год в сумме 1 528 780,68 тыс. рубле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4 год в сумме 1 835 099,38 тыс. рублей, на 2025 год в сумме 1 570 954,83 тыс. рублей, в том числе условно утвержденные расходы в сумме 20796,79 тыс. рублей, и на 2026 год в сумме 1 528 780,68 тыс. рублей, в том числе условно утвержденные расходы в сумме 41384,95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) дефицит местного бюджета на 2024 год в сумме 51 516,46 тыс. рублей, дефицит местного бюджета на 2025 год в сумме 0,0 тыс. рублей и дефицит местного бюджета на 2026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4 год и плановый период 2025 и 2026 годов согласно приложению 1 к настоящему решению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</w:t>
      </w:r>
      <w:r>
        <w:rPr>
          <w:sz w:val="28"/>
          <w:szCs w:val="28"/>
        </w:rPr>
        <w:t xml:space="preserve">1 465 907,96 </w:t>
      </w:r>
      <w:r>
        <w:rPr>
          <w:bCs/>
          <w:sz w:val="28"/>
          <w:szCs w:val="28"/>
        </w:rPr>
        <w:t xml:space="preserve">тыс. рублей» заменить словами: «в сумме </w:t>
      </w:r>
      <w:r>
        <w:rPr>
          <w:sz w:val="28"/>
          <w:szCs w:val="28"/>
        </w:rPr>
        <w:t xml:space="preserve">1 514 781,07 </w:t>
      </w:r>
      <w:r>
        <w:rPr>
          <w:bCs/>
          <w:sz w:val="28"/>
          <w:szCs w:val="28"/>
        </w:rPr>
        <w:t>тыс. рубле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.3. В части 4 статьи 4 слова: «в сумме 150 550,15 тыс. рублей» заменить словами: «в сумме 150 563,32 тыс. рубле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4. В части 5 статьи 4 </w:t>
      </w:r>
      <w:bookmarkStart w:id="0" w:name="_Hlk158384211"/>
      <w:r>
        <w:rPr>
          <w:sz w:val="28"/>
          <w:szCs w:val="28"/>
        </w:rPr>
        <w:t>слова: «в сумме 125 709,40 тыс. рублей» заменить словами: «в сумме 176 741,03 тыс. рублей».</w:t>
      </w:r>
      <w:r>
        <w:rPr>
          <w:bCs/>
          <w:sz w:val="28"/>
          <w:szCs w:val="28"/>
        </w:rPr>
        <w:t xml:space="preserve"> </w:t>
      </w:r>
    </w:p>
    <w:p>
      <w:pPr>
        <w:pStyle w:val="ConsTitle"/>
        <w:ind w:right="0" w:firstLine="567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5. В части 1 статьи 5 слова: «в сумме 2 872,69 тыс. рублей» заменить словами: «в сумме 2 857,47 тыс. рублей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Приложения 1, 2, 3, 4, 5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соответствующим приложения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августа 2024 г. № 41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701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 58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0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2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83 92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783 92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783 92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783 92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443,3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443,3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443,3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443,3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августа 2024 г. № 41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77"/>
        <w:gridCol w:w="1158"/>
        <w:gridCol w:w="1273"/>
        <w:gridCol w:w="1278"/>
      </w:tblGrid>
      <w:tr>
        <w:trPr>
          <w:trHeight w:val="44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34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30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38,9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442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442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7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7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1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28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4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64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29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2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5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0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7,3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5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15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2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3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06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6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6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281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1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1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3 02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46,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1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1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1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01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в с. Урожайн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1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Аллея Славы (территория, прилегающая к военкомату ул.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1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2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4 1 17 15020 14 02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2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3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3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3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03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в селе Урожайн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3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Аллея Славы (территория, прилегающая к военкомату ул.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3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10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10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10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10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ых стоянок по адресу село Урожайное, улице Гулая, 63 (МКДОУ Детский сад № 13) и улице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10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20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20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20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20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20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3 848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08 124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4 781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08 124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2 214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 758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 587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 40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478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 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 40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478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2 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169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сид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9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69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69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 18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4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4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75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7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 77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 77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3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662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17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80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17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252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708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16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688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417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9999 14 126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95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55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7 23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 847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7 016,3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1 39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1 39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5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97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88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 065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4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6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549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158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 945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1 048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3 808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8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878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17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577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104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17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9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8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7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30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46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902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902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38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38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7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73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7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73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32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32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548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548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20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20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231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231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440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 469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108,6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9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27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797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797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797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3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87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2 2 07 04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 135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08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6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2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6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4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2 19 35541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12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9 2 19 35573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97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24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9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83 582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70 954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528 780,68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августа 2024 г. № 41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67"/>
        <w:gridCol w:w="573"/>
        <w:gridCol w:w="567"/>
        <w:gridCol w:w="1562"/>
        <w:gridCol w:w="567"/>
        <w:gridCol w:w="1273"/>
        <w:gridCol w:w="1418"/>
        <w:gridCol w:w="1419"/>
      </w:tblGrid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 8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4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364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79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32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632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4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78,3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4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78,3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4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3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55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7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6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69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64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63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7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7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0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05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 326,5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4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ликвидацией муниципального унитарного предприятия «Коммунбы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8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6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28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5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07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07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3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49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6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94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84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77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 28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09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721,5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 6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86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351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7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4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6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7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4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6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8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 519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6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4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 75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3,0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4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4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4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959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6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3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935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7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22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4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17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88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89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7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51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1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1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8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8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77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4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4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8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9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8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4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99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8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6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6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 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бюджетного учреждения дополнительного образования оздоровительно-образовательного центра «Светлячок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2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3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1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92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50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6,3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7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9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72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87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 87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6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1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1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Парк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47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484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5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47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484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3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52,3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3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52,3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3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2,3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3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2,3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34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0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2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7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5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2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12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92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4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9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4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65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6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3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7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4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6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7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9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0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8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5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97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2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0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7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5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73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9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60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41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31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631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0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4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0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2,7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Ремонт пешеходной дорожки по улице Октябрьской села Владимировк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 Ставропольский край Левокумский район, село Владимировка, улица Лы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2,9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1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9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78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9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62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91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6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.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автомобильных стоянок по улице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7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9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51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9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45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3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6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3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3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1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6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7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7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9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6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9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68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0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. Гулая, 72 (амбулатория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 0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780,68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августа 2024 г. № 41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276"/>
        <w:gridCol w:w="567"/>
        <w:gridCol w:w="1417"/>
        <w:gridCol w:w="1418"/>
        <w:gridCol w:w="1417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3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6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0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696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8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685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3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7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29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5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1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720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7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2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4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1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89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51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5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5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8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7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1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4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бюджетного учреждения дополнительного образования «Оздоровительно-образовательный центр «Светлячок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6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3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4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74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75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7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4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450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0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1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03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7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1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9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9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6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7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4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5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565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7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3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7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163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88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3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0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6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038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79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79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9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3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е.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Поставка и монтаж детского верифицированного уличного игрового оборудования «Детская космическая станция» по адресу Ставропольский край Левокумский район, село Владимировка, улица Лых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автомобильных стоянок по улице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7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1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6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77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0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0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4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4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ликвидацией муниципальным унитарным предприятием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 0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780,68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августа 2024 г. № 41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4 год и плановый период 2025 и 2026 годов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567"/>
        <w:gridCol w:w="1418"/>
        <w:gridCol w:w="1276"/>
        <w:gridCol w:w="1275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68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932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9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7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2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 2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 149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44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4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585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72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8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2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74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94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2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22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5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5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 0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780,68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4:00Z</dcterms:created>
  <dc:creator>User</dc:creator>
  <dc:description/>
  <cp:keywords/>
  <dc:language>en-US</dc:language>
  <cp:lastModifiedBy>Совет</cp:lastModifiedBy>
  <cp:lastPrinted>2024-08-22T13:45:00Z</cp:lastPrinted>
  <dcterms:modified xsi:type="dcterms:W3CDTF">2024-08-23T08:22:00Z</dcterms:modified>
  <cp:revision>77</cp:revision>
  <dc:subject/>
  <dc:title/>
</cp:coreProperties>
</file>