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497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widowControl w:val="false"/>
        <w:autoSpaceDE w:val="false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6 июня 2024 г.                             с. Левокумское                                            № 411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решение Совета Левокум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sz w:val="28"/>
          <w:szCs w:val="16"/>
        </w:rPr>
        <w:t xml:space="preserve">Ставропольского края </w:t>
      </w:r>
      <w:r>
        <w:rPr>
          <w:bCs/>
          <w:sz w:val="28"/>
          <w:szCs w:val="28"/>
        </w:rPr>
        <w:t>от 21 декабря 2023 г. № 374 «О бюджете Левокумского муниципального округа Ставропольского края на 2024 год и плановый период 2025 и 2026 год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 соответствии со статьями 96 и 232 Бюджетного Кодекса Российской Федерации, Законом Ставропольского края от 06 марта 2024 г. № 18-кз «О внесении изменений в Закон Ставропольского края «О бюджете Ставропольского края на 2024 год и плановый период 2025 и 2026 годов», на основании постановления Правительства Ставропольского края от 29 марта 2024 г. № 156-п «О распределении в 2024 году иных межбюджетных трансфертов из бюджета Ставропольского края бюджетам муниципальных образований Ставропольского края на обеспечение роста оплаты труда отдельных категорий работников учреждений бюджетной сферы в муниципальных образованиях Ставропольского края», уведомлений Министерства финансов Ставропольского края, согласно приказам финансового управления администрации Левокумского муниципального округа Ставропольского края «Об утверждении реестра изменений бюджетных ассигнований в сводную бюджетную роспись бюджета Левокумского муниципального округа Ставропольского края на 2024 год» </w:t>
      </w:r>
      <w:r>
        <w:rPr>
          <w:sz w:val="28"/>
          <w:szCs w:val="28"/>
        </w:rPr>
        <w:t>от 01 марта 2024 г. № 15</w:t>
      </w:r>
      <w:r>
        <w:rPr>
          <w:sz w:val="28"/>
          <w:szCs w:val="16"/>
        </w:rPr>
        <w:t xml:space="preserve">, от 20 марта 2024 г. № 21, от 27 апреля 2024 г. № 28, от 31 мая 2024 г.     № 32, а также </w:t>
      </w:r>
      <w:r>
        <w:rPr>
          <w:bCs/>
          <w:sz w:val="28"/>
          <w:szCs w:val="16"/>
        </w:rPr>
        <w:t xml:space="preserve">писем структурных подразделений администрации Левокумского муниципального округа Ставропольского края, </w:t>
      </w:r>
      <w:r>
        <w:rPr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Левокумского муниципального округа Ставропольского края от 21 декабря 2023 г. № 374 «О бюджете Левокумского муниципального округа </w:t>
      </w:r>
      <w:r>
        <w:rPr>
          <w:sz w:val="28"/>
          <w:szCs w:val="16"/>
        </w:rPr>
        <w:t xml:space="preserve">Ставропольского края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24 год и плановый период 2025 и 2026 годов» (далее - реш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2"/>
        </w:rPr>
        <w:t>1.1. Статью 1 решения изложить в следующей редакции: «1. Утвердить основные характеристики бюджета Левокумского муниципального округа Ставропольского края (далее - местный бюджет) на 2024 год и плановый период 2025 и 2026 годов: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4 год в сумме 1 727 868,92 тыс. рублей, на 2025 год в сумме 1 570 954,83 тыс. рублей и на 2026 год в сумме 1 528 780,68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4 год в сумме 1 779 366,03 тыс. рублей, на 2025 год в сумме 1 570 954,83 тыс. рублей, в том числе условно утвержденные расходы в сумме 20796,79 тыс. рублей, и на 2026 год в сумме 1 528 780,68 тыс. рублей, в том числе условно утвержденные расходы в сумме 41384,95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4 год в сумме 51 497,11 тыс. рублей, дефицит местного бюджета на 2025 год в сумме 0,0 тыс. рублей и дефицит местного бюджета на 2026 год в сумме 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4 год и плановый период 2025 и 2026 годов согласно приложению 1 к настоящему решению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В статье 3</w:t>
      </w:r>
      <w:r>
        <w:rPr>
          <w:bCs/>
          <w:sz w:val="28"/>
          <w:szCs w:val="28"/>
        </w:rPr>
        <w:t xml:space="preserve"> решения слова: «в сумме 1 295 139,35 тыс. рублей» заменить словами: «в сумме </w:t>
      </w:r>
      <w:r>
        <w:rPr>
          <w:sz w:val="28"/>
          <w:szCs w:val="28"/>
        </w:rPr>
        <w:t xml:space="preserve">1 465 907,96 </w:t>
      </w:r>
      <w:r>
        <w:rPr>
          <w:bCs/>
          <w:sz w:val="28"/>
          <w:szCs w:val="28"/>
        </w:rPr>
        <w:t xml:space="preserve">тыс. рублей», слова «в сумме </w:t>
      </w:r>
      <w:r>
        <w:rPr>
          <w:sz w:val="28"/>
          <w:szCs w:val="28"/>
        </w:rPr>
        <w:t xml:space="preserve">1 214 646,22 </w:t>
      </w:r>
      <w:r>
        <w:rPr>
          <w:bCs/>
          <w:sz w:val="28"/>
          <w:szCs w:val="28"/>
        </w:rPr>
        <w:t xml:space="preserve">тыс. рублей» заменить словами: «в сумме </w:t>
      </w:r>
      <w:r>
        <w:rPr>
          <w:sz w:val="28"/>
          <w:szCs w:val="28"/>
        </w:rPr>
        <w:t xml:space="preserve">1 308 124,32 </w:t>
      </w:r>
      <w:r>
        <w:rPr>
          <w:bCs/>
          <w:sz w:val="28"/>
          <w:szCs w:val="28"/>
        </w:rPr>
        <w:t>тыс. рублей», слова «в сумме 1 170 368,13 тыс. рублей» заменить словами: «в сумме 1 263 341,74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3. В части 4 статьи 4 слова: «в сумме 144 400,14 тыс. рублей» заменить словами: «в сумме 150 550,15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В части 5 статьи 4 </w:t>
      </w:r>
      <w:bookmarkStart w:id="0" w:name="_Hlk158384211"/>
      <w:r>
        <w:rPr>
          <w:sz w:val="28"/>
          <w:szCs w:val="28"/>
        </w:rPr>
        <w:t>слова: «в сумме 26 055,38 тыс. рублей» заменить словами: «в сумме 125 709,40 тыс. рублей», слова</w:t>
      </w:r>
      <w:r>
        <w:rPr>
          <w:bCs/>
          <w:sz w:val="28"/>
          <w:szCs w:val="28"/>
        </w:rPr>
        <w:t xml:space="preserve"> «в сумме </w:t>
      </w:r>
      <w:r>
        <w:rPr>
          <w:sz w:val="28"/>
          <w:szCs w:val="28"/>
        </w:rPr>
        <w:t xml:space="preserve">24 433,09 </w:t>
      </w:r>
      <w:r>
        <w:rPr>
          <w:bCs/>
          <w:sz w:val="28"/>
          <w:szCs w:val="28"/>
        </w:rPr>
        <w:t xml:space="preserve">тыс. рублей» заменить словами: «в сумме </w:t>
      </w:r>
      <w:r>
        <w:rPr>
          <w:sz w:val="28"/>
          <w:szCs w:val="28"/>
        </w:rPr>
        <w:t xml:space="preserve">122 831,09 </w:t>
      </w:r>
      <w:r>
        <w:rPr>
          <w:bCs/>
          <w:sz w:val="28"/>
          <w:szCs w:val="28"/>
        </w:rPr>
        <w:t>тыс. рублей», слова «в сумме 24 433,09 тыс. рублей» заменить словами: «в сумме 122 300,05 тыс. рублей».</w:t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bCs/>
          <w:sz w:val="28"/>
          <w:szCs w:val="28"/>
        </w:rPr>
        <w:t>1.5. В части 1 статьи 5 слова: «в сумме 3 239,41 тыс. рублей» заменить словами: «в сумме 2 872,69 тыс. рубле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6. Приложения 1, 2, 3, 4, 5 к решению </w:t>
      </w:r>
      <w:r>
        <w:rPr>
          <w:bCs/>
          <w:sz w:val="28"/>
          <w:szCs w:val="28"/>
        </w:rPr>
        <w:t>изложить в новой редакции согласно соответствующим приложен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first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ind w:first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ind w:first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ind w:first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2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ind w:firstLine="22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2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Иванов</w:t>
            </w:r>
          </w:p>
        </w:tc>
      </w:tr>
    </w:tbl>
    <w:p>
      <w:pPr>
        <w:pStyle w:val="Normal"/>
        <w:widowControl w:val="false"/>
        <w:autoSpaceDE w:val="false"/>
        <w:ind w:first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 июня 2024 г. № 411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418"/>
        <w:gridCol w:w="1417"/>
        <w:gridCol w:w="1701"/>
      </w:tblGrid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7 86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9 36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00822836"/>
            <w:r>
              <w:rPr/>
              <w:t xml:space="preserve">Всего источников 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49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00822902"/>
            <w:r>
              <w:rPr/>
              <w:t>Изменение остатков средств на счетах по учету средств бюджетов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49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0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728 19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2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728 19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2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728 19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201 14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728 19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0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9 690,6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2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9 690,6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2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79 690,6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 78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 01050201 14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79 690,6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 95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 780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 июня 2024 г. № 41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377"/>
        <w:gridCol w:w="1266"/>
        <w:gridCol w:w="1158"/>
        <w:gridCol w:w="1299"/>
      </w:tblGrid>
      <w:tr>
        <w:trPr>
          <w:trHeight w:val="44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 658,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 830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 438,9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 60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 31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 836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 60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 31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 836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4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317,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872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14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317,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872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10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21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628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05 0100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 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 54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646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05 03000 01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29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31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 929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05 04000 02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3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36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53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06 0000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 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 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 1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06 0100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6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06 01020 14 1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6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6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6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06 0600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емельный налог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 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 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 5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06 0603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5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06 06032 14 1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5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06 06040 00 0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 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 06 06042 14 1000 1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 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 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08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АЯ ПОШЛ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900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007,3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1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 152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 935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 935,9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1 05000 0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eastAsia="ar-SA"/>
              </w:rPr>
              <w:t>33 152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 935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 935,9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1 05010 0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28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28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284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 11 05012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28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28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284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1 1 11 05012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 2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 43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 384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2 1 11 05012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06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8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 9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46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2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 11 0502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46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2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,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7,7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6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7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1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0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1 1 11 0503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1 05070 0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2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2 1 11 05074 14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,2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2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76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76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769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2 01000 01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769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76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769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3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 045,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4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3 01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47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4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3 01990 00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eastAsia="ar-SA"/>
              </w:rPr>
              <w:t>17 47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4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3 01994 14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47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4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4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6 1 13 01994 14 7003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 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7 1 13 01994 14 7001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3 02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5,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3 02990 00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чие доходы от компенсации затрат государств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eastAsia="ar-SA"/>
              </w:rPr>
              <w:t>575,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9 1 13 02994 14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5,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4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 14 02042 14 0000 4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 14 06012 14 0000 4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000 1 16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46,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7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7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7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93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7 15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93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1 17 1500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93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2 1 17 15020 14 01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3 1 17 15020 14 01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776 1 17 15020 14 01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1 1 17 15020 14 012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арковой зоны в селе Урожайное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4 1 17 15020 14 01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общественной территории Аллея Славы (территория, прилегающая к военкомату ул. Гагарина, 35а) в селе Левокумское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0 1 17 15020 14 0125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2 1 17 15020 14 02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4 1 17 15020 14 02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770 1 17 15020 14 0225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2 1 17 15020 14 03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3 1 17 15020 14 03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776 1 17 15020 14 03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1 1 17 15020 14 032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арковой зоны в селе Урожайное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4 1 17 15020 14 03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0 1 17 15020 14 0325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2 1 17 15020 14 10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пешеходной дорожки по улице Октябрьской села Владимировка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4 1 17 15020 14 10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6 1 17 15020 14 10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1 1 17 15020 14 102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1 1 17 15020 14 10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2 1 17 15020 14 202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Ремонт пешеходной дорожки по улице Октябрьской села Владимировка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4 1 17 15020 14 20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6 1 17 15020 14 20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781 1 17 15020 14 202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1 1 17 15020 14 202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ициативные платежи (поступления средств от организаций и индивидуальных предпринимателей на реализацию инициативного проекта «Благоустройство автомобильной стоянки по адресу село Урожайное, ул. Гулая, 72 (амбулатория) Левокумского муниципального округа Ставропольского края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0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465 210,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lang w:eastAsia="ar-SA"/>
              </w:rPr>
              <w:t>1 308 124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263 341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465 907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308 124,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263 341,7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1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eastAsia="ar-SA"/>
              </w:rPr>
              <w:t>582 53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9 04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15001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тации бюджетам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2 53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9 04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15001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2 531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9 04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2 26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 101,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7 758,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3 587,8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0216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eastAsia="ar-SA"/>
              </w:rPr>
              <w:t>93 039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 478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 973,6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0216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 039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 478,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 973,6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098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169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098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Субсид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169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304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 264,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 264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 264,0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30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 264,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 264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 264,0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497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69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eastAsia="ar-SA"/>
              </w:rPr>
              <w:t>757,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4,2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497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69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7,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4,2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519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на поддержку отрасли культу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18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eastAsia="ar-SA"/>
              </w:rPr>
              <w:t>173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293,2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51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18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3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293,2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555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 675,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555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 675,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576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47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576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47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597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619,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597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619,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00 2 02 2575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 086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 194,4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57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 086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9 194,4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9999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субсид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 030,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999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048,3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999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чие субсидии бюджетам муниципальных округ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 030,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999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 048,3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9999 14 003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 662,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9999 14 017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 580,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rPr/>
            </w:pPr>
            <w:r>
              <w:rPr>
                <w:lang w:eastAsia="ar-SA"/>
              </w:rPr>
              <w:t>000 2 02 29999 14 117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очие субсидии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 507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9999 14 120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9999 14 1213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 708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160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 688,9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9999 14 125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417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00 2 02 29999 14 1266 150 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738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9,3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29999 14 1295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очие субсид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055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/>
            </w:pPr>
            <w:r>
              <w:rPr>
                <w:lang w:eastAsia="ar-SA"/>
              </w:rPr>
              <w:t>000 2 02 3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5 477,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 847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7 016,3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9 631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 992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402 720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9 631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 992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2 720,8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0026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6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0028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95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90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90,9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003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9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9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0036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397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175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175,3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/>
            </w:pPr>
            <w:r>
              <w:rPr>
                <w:lang w:eastAsia="ar-SA"/>
              </w:rPr>
              <w:t>000 2 02 30024 14 004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93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5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/>
            </w:pPr>
            <w:r>
              <w:rPr>
                <w:lang w:eastAsia="ar-SA"/>
              </w:rPr>
              <w:t>000 2 02 03024 00 004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 887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 065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 841,0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004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0045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624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18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 518,82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004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6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2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2,8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0066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009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549,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212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212,7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014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 158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 945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 945,2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00 2 02 30024 14 018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00 2 02 30024 14 110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 048,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 894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 894,0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00 2 02 30024 14 1108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3 808,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 563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lang w:eastAsia="ar-SA"/>
              </w:rPr>
              <w:t>220 563,9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00 2 02 30024 14 111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3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,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000 2 02 30024 14 118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00 2 02 30024 14 1122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 878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170,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576,8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1221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577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 104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lang w:eastAsia="ar-SA"/>
              </w:rPr>
              <w:t>6 648,1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1256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817,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626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626,8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126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7,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,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0024 14 128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7,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00 2 02 30029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275,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275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00 2 02 3002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275,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275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000 2 02 35084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 902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 015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508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 902,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 015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5118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138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345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556,0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5118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138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345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lang w:eastAsia="ar-SA"/>
              </w:rPr>
              <w:t>2 556,0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00 2 02 35179 00 0000 15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673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328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/>
            </w:pPr>
            <w:r>
              <w:rPr>
                <w:lang w:eastAsia="ar-SA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517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lang w:eastAsia="ar-SA"/>
              </w:rPr>
              <w:t>3 673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328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512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/>
            </w:pPr>
            <w:r>
              <w:rPr>
                <w:lang w:eastAsia="ar-SA"/>
              </w:rPr>
              <w:t>000 2 02 3512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522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232,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317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522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232,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317,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525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548,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734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52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548,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734,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/>
            </w:pPr>
            <w:r>
              <w:rPr>
                <w:lang w:eastAsia="ar-SA"/>
              </w:rPr>
              <w:t>000 2 02 35303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 264,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 227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5303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 264,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 227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5404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 420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60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540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 420,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060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/>
            </w:pPr>
            <w:r>
              <w:rPr>
                <w:lang w:eastAsia="ar-SA"/>
              </w:rPr>
              <w:t>000 2 02 35462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,5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5462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,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,5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9998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ая субвенция местным бюджет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 231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 396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 177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/>
            </w:pPr>
            <w:r>
              <w:rPr>
                <w:lang w:eastAsia="ar-SA"/>
              </w:rPr>
              <w:t>000 2 02 39998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ая субвенция бюджетам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 231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 396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 177,77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9998 14 1157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 440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 469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 108,6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39998 14 1158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79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927,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 069,11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4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 797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7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49999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 797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7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49999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797,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7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2 49999 14 0064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,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7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/>
            </w:pPr>
            <w:r>
              <w:rPr>
                <w:lang w:eastAsia="ar-SA"/>
              </w:rPr>
              <w:t>000 2 02 49999 14 13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lang w:eastAsia="ar-SA"/>
              </w:rPr>
              <w:t>Прочие 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ar-SA"/>
              </w:rPr>
              <w:t>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 287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/>
            </w:pPr>
            <w:r>
              <w:rPr>
                <w:lang w:eastAsia="ar-SA"/>
              </w:rPr>
              <w:t>000 2 07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ЧИЕ 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,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07 0400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,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/>
              <w:t>000 2 07 040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,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/>
              <w:t>772 2 07 040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,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2 19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900,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9 2 19 3508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4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9 2 19 3525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16,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9 2 19 35404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5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9 219 35573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0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9 2 19 6001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53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1 2 19 60010 14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324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8 50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727 868,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4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70 954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528 780,68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 июня 2024 г. № 411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67"/>
        <w:gridCol w:w="573"/>
        <w:gridCol w:w="567"/>
        <w:gridCol w:w="1561"/>
        <w:gridCol w:w="567"/>
        <w:gridCol w:w="1273"/>
        <w:gridCol w:w="1418"/>
        <w:gridCol w:w="1419"/>
      </w:tblGrid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9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9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9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5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9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9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9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4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976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364,0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0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360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632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4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884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978,3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4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884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978,3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23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761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855,3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14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7,7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9,0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48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26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26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48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26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26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6,7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8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8,8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1,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2,9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69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764,3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63,6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1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повышение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коррупции, антикоррупционное просвещение и пропага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е проявлений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 03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7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807,2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03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7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807,2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0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305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326,5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19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13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131,7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73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94,7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ликвидацией муниципального унитарного предприятия «Коммунбы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4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49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49,3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5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06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06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1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4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чатную продукцию для проведения информационной компании для реализации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4,6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3,7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циальную поддержку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4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4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4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2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7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0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8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9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43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8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933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8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33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82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33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</w:rPr>
              <w:t>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2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</w:rPr>
              <w:t>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2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3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3,3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1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направленные на 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</w:rPr>
              <w:t>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ого казенного учреждения </w:t>
            </w:r>
            <w:r>
              <w:rPr>
                <w:bCs/>
                <w:color w:val="000000"/>
              </w:rPr>
              <w:t>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,6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4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8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4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8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8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801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1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4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407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8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4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407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46,2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8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46,2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46,2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9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46,2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7,3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3,3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38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8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38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9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549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261,2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494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584,2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95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95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95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 7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150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150,4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6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3,4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55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7,0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055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7,0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7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7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 06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 095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 721,5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 37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 868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 351,9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 66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 75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918,8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 66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75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918,8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 3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54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706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 3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54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706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 34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519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68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69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75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756,0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9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077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243,0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5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5,9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1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27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27,8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8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83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83,1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7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04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894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894,0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63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484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484,8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6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6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6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6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67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 80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 110,3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67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 80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 110,3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 6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 65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 959,0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 8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 3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935,4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9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226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004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11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588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989,9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81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57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951,6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77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77,0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3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0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11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11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8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46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46,3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7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7,2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7,6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80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56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563,9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08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962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962,3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6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775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775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6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8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3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62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 489,3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8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 086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94,4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2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3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39,9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7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7,1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8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27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77,8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5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64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64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5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6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8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3,6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3,6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0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6,2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7,4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9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51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51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9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51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51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9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62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62,8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7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848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848,7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4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4,0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4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488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488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3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31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31,7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,4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2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2,3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8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84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92,8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8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84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92,8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8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84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92,8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6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6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6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3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99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08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99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99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9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9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3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5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3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5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7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34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628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629,8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34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628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629,8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7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46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46,5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5,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ого бюджетного учреждения дополнительного образования оздоровительно-образовательного центра «Светлячок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5,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5,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9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9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1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46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82,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83,3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0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0,5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0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90,9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6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6,1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7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79,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7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79,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3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32,0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6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41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6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41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37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37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1,7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0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44,6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0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44,6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0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44,6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27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27,1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27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9,1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27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9,1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0,9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0,9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8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 922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450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44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44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44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44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60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60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60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9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16,3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95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59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672,7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87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836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917,3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 87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836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917,3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23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8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93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17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8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93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8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8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93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8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8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 793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6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37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9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37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9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6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11,7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7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5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53,4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0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9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существление просветительской и экспозиционной и научно-фон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8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8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9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8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9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Сохранение и популяризация русской культуры казаков- 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Левокумского муниципального округа Ставропольского края «Центр традиционной русской культуры казаков-некрасовцев и духовных молок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отдыха 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0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00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бюджетного учреждения Левокумского муниципального округа Ставропольского края «Парк культуры и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70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5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 6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 474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484,0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64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74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484,0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37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009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852,3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37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009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852,3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31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949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792,3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31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949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792,3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7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9,9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4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34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3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80,2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 0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7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648,1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</w:t>
            </w: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505,</w:t>
            </w: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15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72,6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8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859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67,7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8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59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82,7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3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90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12,4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9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50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92,4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1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1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0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8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2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2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60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2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60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6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 250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6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50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6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250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79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244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8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065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841,0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48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61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433,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70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76,8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7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7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74,2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 21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6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6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45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45,2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60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60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2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2,6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87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66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29,0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1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780,0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5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20,0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5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20,0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растение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вотно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77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40,1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77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40,1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2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74,8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8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8,7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9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5,3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0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0,3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участию районных сельхозтоваропроизводителей в краевых ярмарках и выстав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4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4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4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4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3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38,9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образование и формирование экологической культуры населения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чатную продукцию по формированию экологической культур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5,3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5,3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5,3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5,3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5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5,0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8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5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9,2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9,2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0,3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8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9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7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97,7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12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8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0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8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0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78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0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6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17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2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1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0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4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4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4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4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9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2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73,9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9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35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1,0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8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8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1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28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7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9,2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9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9,2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76,8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01,5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0,0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41,4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9,9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4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9,9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9,9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7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9,9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4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5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2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2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2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8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47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80,1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7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32,7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8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16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2,2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8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16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2,2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8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16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2,2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9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8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 4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 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0,8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0,8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сельских территор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луги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9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67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0,8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94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0,8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2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2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2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луги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Поставка и монтаж детского верифицированного уличного игрового оборудования Детская космическая станция по адресу: Ставропольский край Левокумский район, село Владимировка, улица Лых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1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662,9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2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0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1,7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9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5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6,7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9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5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6,7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9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5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6,7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8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29,4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29,4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4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78,0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8,7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8,7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8,7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8,7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9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луги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8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8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8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8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62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91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2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56,1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36,1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36,1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36,1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6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5,1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7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1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1,0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1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1,0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0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0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0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0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0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1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1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9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Укладка асфальтобетонной смеси по улице Садовой, улице Кирова, улице Самойленко и улице Дзержинского села Левокумского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5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8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85,1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5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8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85,1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5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8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85,1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5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8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85,1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,1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,1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0,1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луги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.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Обустройство автомобильных стоянок по ул. Борцов Революции к МКОУ СОШ № 2 и ЦСОН села Левокумского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7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9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57,1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89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89,3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2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2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2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2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2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2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2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8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61,9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9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51,9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6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99,3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3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4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145,9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4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3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3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3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2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3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7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6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1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31,9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961,9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8,1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213,8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3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3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81,4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9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6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6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6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6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6,0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7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7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3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80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9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1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47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0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0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0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0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0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9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9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9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9,1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1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8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8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8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8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76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19,9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8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3,6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7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7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7,2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4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4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4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4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2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2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9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9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9,1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8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4,63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8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3,6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8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3,6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8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8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3,6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4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8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4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4,2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9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68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30,97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4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9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2,3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7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2,3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7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2,3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7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2,39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14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5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5,2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6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43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21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2,5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3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2,5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2,5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2,5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,5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,5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,5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луги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автомобильной стоянки по адресу село Урожайное, ул. Гулая, 72 (амбулатория)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,9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,9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,98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96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9 3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0 95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 780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 июня 2024 г. № 411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4 год и плановый период 2025 и 2026 годов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276"/>
        <w:gridCol w:w="567"/>
        <w:gridCol w:w="1417"/>
        <w:gridCol w:w="1418"/>
        <w:gridCol w:w="1417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33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4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4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63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4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49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1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2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3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4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 на создание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72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9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3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0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2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2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6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ормационн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2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открытости и доступности информации для населения Левокум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повышение открытости и доступности информации для населения Левокум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3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 43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 07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 696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 58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982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 58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8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982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 34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51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685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69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75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756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9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0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243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5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2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27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1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2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27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8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8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83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4,7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04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89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894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63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48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484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 24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 98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 29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 58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 10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720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 9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22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 004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 1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5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989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81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5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951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7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77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5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9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95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8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4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46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7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2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22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 80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56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 563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 08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96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962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3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77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775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  <w:tab w:val="left" w:pos="3961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A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  <w:tab w:val="left" w:pos="3961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489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  <w:tab w:val="left" w:pos="3961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489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  <w:tab w:val="left" w:pos="3961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27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  <w:tab w:val="left" w:pos="3961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3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  <w:tab w:val="left" w:pos="3961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8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27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77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4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31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1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7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3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9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08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6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2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2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3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3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3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41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1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ого бюджетного учреждения дополнительного образования «Оздоровительно-образовательный центр «Светлячок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здоровительной кампан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0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9,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4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6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EВ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35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63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1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6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9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5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151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9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6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62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7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84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848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4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48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48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488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38,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02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9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2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9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2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9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единовременного пособия усыно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46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8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83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60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0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6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1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79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6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79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32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3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6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-хозяйственного центра системы образования Левоку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6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4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3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37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1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504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43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 74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754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ое обеспече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 7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44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450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07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18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032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циальную поддержку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9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4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3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79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4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3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80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студ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7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0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48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72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8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8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67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8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82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3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9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12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9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55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92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0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2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2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42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8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79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24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417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8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06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841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48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6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43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7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76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7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74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1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8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13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1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4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45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6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2,6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53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03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565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23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17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8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8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28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93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A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37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9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37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29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4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6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1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7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53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90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8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44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92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1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69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Культур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A1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A1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8,2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музей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9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существление просветительской и экспозиционной и научно-фон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8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8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76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9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A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5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50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S6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3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01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8,4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01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5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00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48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9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4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0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3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3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5,6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8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3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лодежная 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4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3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Гармонизация межнациона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е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2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казачье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1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402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3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8,8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1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91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58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730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сбалансированности и устойчивости бюджетной системы Левокум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62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85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150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3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1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9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4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2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9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4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7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3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3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1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1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6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2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растение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ероприятия по проведению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вотно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сельских территор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луги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участию районных сельхозтоваропроизводителей в краевых ярмарках и вы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1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7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4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3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3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8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1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образование и формирование экологической культуры населения Левокумск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чатную продукцию по формированию экологической культур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6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40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6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40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74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8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8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5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0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4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4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7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7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59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чатную продукцию для проведения информационной компании для реализации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1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3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3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3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 28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69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163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 коммуналь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Проведение мероприятий по обращению с животными без владе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2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7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83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30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4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56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38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8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7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71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68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7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71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93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86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93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86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Укладка асфальтобетонной смеси по ул. Садовой, улица Кирова, улица Самойленко и улица Дзержинского села Ле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2ПИБ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8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4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42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9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6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9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6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9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46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6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3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6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3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6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3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4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5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5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1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луги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парковой зоны в селе Урожайн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.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2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Ограждение общественной территории по улице Лыхова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Устройство ограждения и беговой дорожки на многофункциональной спортивной площадке по улице Ленина в поселке Заря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парковой зоны по улице Ленина (2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парковой зоны в с. Урожайн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общественной территории Аллея Славы (территория, прилегающая к военкомату улица Гагарина, 35а) в селе Левокумское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Обустройство беговой дорожки на территории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SИП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Ремонт пешеходной дорожки по улице Октябрьской села Владимировка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территории, прилегающей к Храму казанской иконы Божией Матери в селе Левокумском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Ремонт и устройство тротуарной дорожки по улице Мичурина поселка Но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автомобильных стоянок по адресу село Урожайное, улица Гулая, 63 (МКДОУ Детский сад № 13) и улица Гулая, 89 (МКДОУ Детский сад № 14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Благоустройство автомобильной стоянки по адресу село Урожайное, улица Гулая, 72 (амбулатория)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Поставка и монтаж детского верифицированного уличного игрового оборудования Детская космическая станция по адресу: Ставропольский край Левокумский район, село Владимировка, улица Лых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«Обустройство автомобильных стоянок по улице Борцов Революции к МКОУ СОШ   № 2 и ЦСОН села Левокумского Левокум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6ПИБ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7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8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0,0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бор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23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направленные на мероприятия по убор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23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9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23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 содержание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7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7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7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работ по уходу за зелеными наса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уходу за зелеными наса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120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9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3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униципального бюджетного учреждения Левокумского муниципального округа Ставропольского края «Коммун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4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00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 1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56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94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9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9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7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49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39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770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4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3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2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90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42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1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122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42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1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122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8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1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0,3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8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2,9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18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3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594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18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3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594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Муниципальное казенное учреждение «Центр обеспечения хозяйственной деятельности учреждений»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0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30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326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1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1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13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7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94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24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9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ликвидацией муниципальным унитарным предприятием «Коммун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0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2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6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384,9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ind w:left="5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9 36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0 95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8 780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6 июня 2024 г. № 411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1 декабря 2023 г. № 374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4 год</w:t>
      </w:r>
    </w:p>
    <w:p>
      <w:pPr>
        <w:pStyle w:val="Normal"/>
        <w:widowControl w:val="false"/>
        <w:autoSpaceDE w:val="false"/>
        <w:ind w:firstLine="2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5 и 2026 годов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на 2024 год и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567"/>
        <w:gridCol w:w="567"/>
        <w:gridCol w:w="1418"/>
        <w:gridCol w:w="1276"/>
        <w:gridCol w:w="1275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6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6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71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932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72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67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938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4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01,6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5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5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843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6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6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3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6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3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45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79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325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2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7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83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300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6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4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4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67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4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42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8,9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8,9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97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2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 149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66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75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918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67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 80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110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12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585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4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4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2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629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95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5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72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8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83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917,3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5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52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74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942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27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22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0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5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05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8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1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13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9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43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33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9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84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9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84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9 36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 95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 780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3:00Z</dcterms:created>
  <dc:creator>USER</dc:creator>
  <dc:description/>
  <cp:keywords/>
  <dc:language>en-US</dc:language>
  <cp:lastModifiedBy>Пользователь</cp:lastModifiedBy>
  <cp:lastPrinted>2024-06-26T13:05:00Z</cp:lastPrinted>
  <dcterms:modified xsi:type="dcterms:W3CDTF">2024-06-26T11:11:00Z</dcterms:modified>
  <cp:revision>64</cp:revision>
  <dc:subject/>
  <dc:title>Совет Левокумского муниципального района</dc:title>
</cp:coreProperties>
</file>