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4 г.                         с. Левокумское                                            № 3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          от 01 декабря 2020 г. № 56 (с изменениями, внесенными решениями Совета Левокумского муниципального округа Ставропольского края от 17 декабря 2021 г. № 205, от 04 августа 2022 г. № 264, от 16 февраля 2023 г. № 305,        от 27 июля 2023 г. № 332, от 12 октября 2023 г. № 358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9" w:type="dxa"/>
            <w:tcBorders/>
          </w:tcPr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ind w:left="459" w:hanging="0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решением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21 марта 2024 г. № 390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Из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ожение об управлении труда и социальной защиты населения администрации Левокум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ное решением Совета Левокумского муниципального округа Ставропольского края от 01 декабря 2020 г. № 56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1 части 2 «Основные Задачи управления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13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7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0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39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9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0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0) осуществлении приема заявлений и документов, необходимых для назначения и выплаты детям ветерана боевых действий, погибшего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1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1) осуществлении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2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2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дополнить п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одпунктом 4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3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и их оздоровления, расположенную на территории Российской Федерации,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zxx" w:eastAsia="zxx" w:bidi="zxx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hyperlink" Target="https://login.consultant.ru/link/?req=doc&amp;base=RLAW077&amp;n=216251&amp;date=08.02.2024" TargetMode="External"/><Relationship Id="rId6" Type="http://schemas.openxmlformats.org/officeDocument/2006/relationships/hyperlink" Target="https://login.consultant.ru/link/?req=doc&amp;base=RLAW077&amp;n=216251&amp;date=08.02.2024" TargetMode="External"/><Relationship Id="rId7" Type="http://schemas.openxmlformats.org/officeDocument/2006/relationships/hyperlink" Target="https://login.consultant.ru/link/?req=doc&amp;base=RLAW077&amp;n=216252&amp;date=08.02.2024" TargetMode="External"/><Relationship Id="rId8" Type="http://schemas.openxmlformats.org/officeDocument/2006/relationships/hyperlink" Target="https://login.consultant.ru/link/?req=doc&amp;base=RLAW077&amp;n=216252&amp;date=08.02.2024" TargetMode="External"/><Relationship Id="rId9" Type="http://schemas.openxmlformats.org/officeDocument/2006/relationships/hyperlink" Target="https://login.consultant.ru/link/?req=doc&amp;base=RLAW077&amp;n=216252&amp;date=08.02.20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4:00Z</dcterms:created>
  <dc:creator>Зигуненко</dc:creator>
  <dc:description/>
  <cp:keywords/>
  <dc:language>en-US</dc:language>
  <cp:lastModifiedBy>Совет</cp:lastModifiedBy>
  <cp:lastPrinted>2024-03-19T13:03:00Z</cp:lastPrinted>
  <dcterms:modified xsi:type="dcterms:W3CDTF">2024-03-19T10:04:00Z</dcterms:modified>
  <cp:revision>2</cp:revision>
  <dc:subject/>
  <dc:title/>
</cp:coreProperties>
</file>