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февраля 2024 г.                    с. Левокумское                                             № 3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ключевых показателей эффективности деятельности главы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Левокумского муниципального округа Ставропольского края </w:t>
      </w:r>
      <w:r>
        <w:rPr>
          <w:sz w:val="28"/>
          <w:szCs w:val="28"/>
          <w:shd w:fill="FFFFFF" w:val="clear"/>
        </w:rPr>
        <w:t>Совет Левокумского муниципального округа Ставропольского края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ключевых показателей эффективности деятельности главы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Установить, что информация об исполнении перечня ключевых показателей эффективности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ы Левокумского муниципального округа Ставропольского края представляется в составе ежегодного отчета главы Левокумского муниципального округа Ставропольского края о результатах его деятельности, деятельности администрации Левокумского муниципального округа Ставропольского края, в том числе о решении вопросов, поставленных </w:t>
      </w:r>
      <w:r>
        <w:rPr>
          <w:rFonts w:cs="Times New Roman" w:ascii="Times New Roman" w:hAnsi="Times New Roman"/>
          <w:bCs/>
          <w:sz w:val="28"/>
          <w:szCs w:val="28"/>
        </w:rPr>
        <w:t>Советом 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03"/>
      </w:tblGrid>
      <w:tr>
        <w:trPr/>
        <w:tc>
          <w:tcPr>
            <w:tcW w:w="44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left="284" w:right="-817" w:hanging="0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left="284" w:right="-817" w:hanging="0"/>
              <w:jc w:val="both"/>
              <w:rPr/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ind w:left="284" w:right="-8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вокумского муниципального округ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февраля 2024 г. № 384</w:t>
      </w:r>
    </w:p>
    <w:p>
      <w:p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ключевых показателей эффективности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ы Левокумского муниципального округа Ставрополь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1843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6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инвестиционных проектов, реализуемых и планируемых к реализации на территории Левокумского муниципального округа Ставропольского края в отчетном году не менее 15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нвестиций, направленных на реализацию инвестиционных проектов на территории Левокумского муниципального округа Ставропольского края в отчетном году не менее, чем на 10 процентов к предшествующему году (бюджетные/внебюджетные источ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статистики по Северо-Кавказскому федеральному округу, данные администрации Левокум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kern w:val="2"/>
      <w:lang w:bidi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6:00Z</dcterms:created>
  <dc:creator>Econ</dc:creator>
  <dc:description/>
  <cp:keywords/>
  <dc:language>en-US</dc:language>
  <cp:lastModifiedBy>Совет</cp:lastModifiedBy>
  <cp:lastPrinted>2024-01-31T14:40:00Z</cp:lastPrinted>
  <dcterms:modified xsi:type="dcterms:W3CDTF">2024-02-28T11:55:00Z</dcterms:modified>
  <cp:revision>9</cp:revision>
  <dc:subject/>
  <dc:title/>
</cp:coreProperties>
</file>