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4 г.                    с. Левокумское                                             № 38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4-2025 годов, з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Уставом Левокумского муниципального округа Ставропольского края,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           от 11 февраля 2021 г. № 87, Совет Левокумского муниципального округа Ставропольского кра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выполн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, за 2023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,</w:t>
      </w:r>
    </w:p>
    <w:p>
      <w:pPr>
        <w:pStyle w:val="Style16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           от 11 февраля 2021 г. № 87, уполномоченным муниципальным органом по управлению и распоряжению объектами муниципальной собственности является отдел имущественных и земельных отношений администрации Левокумского муниципального округа Ставропольского края (далее - Отдел)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в сфере приватизации муниципального имущества являются: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и обеспечение системного и планового подхода к приватизационному процессу;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и правовое обеспечение процессов приватизации, управления и распоряжения муниципальным имуществом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иватизации муниципального имущества Левокумского муниципального округа Ставропольского края осуществляется в соответствии со следующими нормативно-правовыми актами: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федеральном уровне: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 декабря 2001 г. № 178-ФЗ «О приватизации государственного и муниципального имущества»;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июля 2006 г. № 135-ФЗ «О защите конкуренции»;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муниципальном уровне: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е об отделе имущественных и земельных отношений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8;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11 февраля 2021 г. № 87;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оложение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, утвержденное решением Совета Левокумского муниципального округа Ставропольского края от 26 августа 2021 г. № 162;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, утвержденный решением Совета Левокумского муниципального округа Ставропольского края от       27 июля 2023 г. № 327 (с изменениями, внесенными решением Совета Левокумского муниципального округа Ставропольского края от 23 ноября 2023 г. № 368)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3 год и плановый период 2024-2025 годов включил в себя 1 единицу автотранспорта и 1 объект недвижимости (объект незавершенного строительства), подлежащих продаже на торгах. В ходе реализации Прогнозного плана (программы) приватизации муниципального имущества Левокумского муниципального округа Ставропольского края на 2023 год и плановый период 2024-2025 годов, Отделом были объявлены и опубликованы: 2 аукциона, 1 продажа муниципального имущества посредством публичного предложения, 1 продажа муниципального имущества без объявления цены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            от 27 августа 2012 г. № 860 «Об организации и проведении продажи государственного или муниципального имущества в электронной форме» с 01 июня 2019 года проведение продажи муниципального имущества осуществляется в электронной форме на электронной площадке - универсальная торговая платформа ЗАО «Сбербанк-АСТ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6:00Z</dcterms:created>
  <dc:creator>Customer</dc:creator>
  <dc:description/>
  <cp:keywords/>
  <dc:language>en-US</dc:language>
  <cp:lastModifiedBy>Совет</cp:lastModifiedBy>
  <cp:lastPrinted>2021-03-17T14:34:00Z</cp:lastPrinted>
  <dcterms:modified xsi:type="dcterms:W3CDTF">2024-02-28T12:05:00Z</dcterms:modified>
  <cp:revision>11</cp:revision>
  <dc:subject/>
  <dc:title>Проект</dc:title>
</cp:coreProperties>
</file>