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октября 2024 г.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е                                             № 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звании «Почетный гражданин Левокумского муниципального округ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Ставропольского края от                         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звании «Почетный гражданин Левокумского муниципального округа», утвержденное решением Совета Левокумского муниципального округа Ставропольского края от 27 апреля 2021 г. № 103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рисвоение звания осуществляется в годы празднования юбилейных дат со дня основания Левокумского района Ставропольского края не более чем семи лицам. В качестве юбилейных дат в целях реализации настоящего Положения считается каждое пятилетие со дня основания Левокумского район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ов, связанных с реализацией настоящего решения, произвести за счет бюдж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овета Левокумского муниципального округа Ставропольского края от 26 июня 2024 г. № 414 «О внесении изменений в Положение о звании «Почетный гражданин Левокумского муниципальн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3:00Z</dcterms:created>
  <dc:creator>Совет</dc:creator>
  <dc:description/>
  <cp:keywords/>
  <dc:language>en-US</dc:language>
  <cp:lastModifiedBy>Пользователь</cp:lastModifiedBy>
  <cp:lastPrinted>2024-10-14T11:45:00Z</cp:lastPrinted>
  <dcterms:modified xsi:type="dcterms:W3CDTF">2024-10-14T12:08:00Z</dcterms:modified>
  <cp:revision>7</cp:revision>
  <dc:subject/>
  <dc:title/>
</cp:coreProperties>
</file>